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Evaluatie Sportnota 'Sport in een beweeglijk perspectief'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7104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Spor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A. Elzakala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aurits van Tubergen Lotgeri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tLeast" w:line="280"/>
              <w:ind w:left="287" w:hanging="287"/>
              <w:rPr>
                <w:rFonts w:ascii="Arial" w:hAnsi="Arial" w:cs="Arial"/>
                <w:sz w:val="20"/>
                <w:szCs w:val="20"/>
              </w:rPr>
            </w:pPr>
            <w:bookmarkStart w:id="6" w:name="bwOplegSamenvatting"/>
            <w:bookmarkEnd w:id="6"/>
            <w:r>
              <w:rPr>
                <w:rFonts w:cs="Arial" w:ascii="Arial" w:hAnsi="Arial"/>
                <w:sz w:val="20"/>
                <w:szCs w:val="20"/>
              </w:rPr>
              <w:t>in te stemmen met de `Evaluatie Sportnota 'Sport in een beweeglijk perspectief';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tLeast" w:line="28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huidige werkzaamheden binnen de programmalijnen voort te zetten;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tLeast" w:line="28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programmalij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‘Van sportstimulering naar duurzaam bewegen’ te ontwikkelen om na de jeugd ook volwassenen actief aan het sporten te krijgen;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tLeast" w:line="28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programmalijn ‘Sport en bewegen in de openbare en fysieke ruimte’ te ontwikkelen om onze inwoners te stimuleren meer te bewegen en gezonder te leven;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tLeast" w:line="28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anenburg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n Overbos als vierde en vijfde prioritaire wijk aan te wijzen zodat deze succesvolle aanpak verder over de gemeente verspreid kan worden. De toevoeging van deze twee wijken zal kostenneutraal gebeuren;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tLeast" w:line="28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tarieven van de gemeentelijke indooraccommodaties voor seizoen 2014-2015 niet te indexer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2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bereiden stemm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2-201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6:00Z</dcterms:created>
  <dc:creator>Meulen, P van der</dc:creator>
  <dc:description/>
  <cp:keywords/>
  <dc:language>en-US</dc:language>
  <cp:lastModifiedBy>Bentschap Knook, Anna</cp:lastModifiedBy>
  <dcterms:modified xsi:type="dcterms:W3CDTF">2013-11-11T15:43:00Z</dcterms:modified>
  <cp:revision>5</cp:revision>
  <dc:subject/>
  <dc:title/>
</cp:coreProperties>
</file>