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 xml:space="preserve">BIJLAGE 2: Staat van Horeca-activiteiten </w:t>
      </w:r>
    </w:p>
    <w:p>
      <w:pPr>
        <w:pStyle w:val="Normal"/>
        <w:spacing w:lineRule="exact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ehorende bij het bestemmingsplan Nieuw-Vennep Oost</w:t>
      </w:r>
    </w:p>
    <w:p>
      <w:pPr>
        <w:pStyle w:val="Normal"/>
        <w:spacing w:lineRule="exact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28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eit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e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fstandige horeca-inrichtingen, hoofdzakelijk gericht op spijsverstrekking en het verstrekken van alcoholvrije dranken aan bezoekers en werknemers van winkelgebieden, kantoor- en bedrijventerreinen en toeristisch-recreatieve  gebieden e.d.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beeld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ssal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ro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b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ffie/theehuis</w:t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ndere naar aard en invloed op de omgeving hiermee gelijk te stellen horecabedrijven.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e 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fstandige horeca-inrichtingen, hoofdzakelijk gericht op het verstrekken van alcoholhoudende dranken, maaltijden en het bieden van gelegenheid om te luisteren naar (mechanische) muziek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ndere naar aard en invloed op de omgeving hiermee gelijk te stellen horecabedrijven.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e 3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fstandige, grootschalige horeca-inrichtingen (1.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bvo of meer), hoofdzakelijk gericht op het verstrekken van alcoholhoudende dranken in combinatie met het geven van gelegenheid tot het luisteren naar (live) muziek, het kunnen dansen en/of het bieden van ander vermaak 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fstandige grootschalige fastfoodvestigingen (1.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bvo of meer).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orbeelde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centru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the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otschalige  fastfood</w:t>
            </w:r>
          </w:p>
          <w:p>
            <w:pPr>
              <w:pStyle w:val="ListParagraph"/>
              <w:widowControl w:val="false"/>
              <w:spacing w:lineRule="exact" w:line="240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ndere naar aard en invloed op de omgeving hiermee gelijk te stellen horecabedrijven.</w:t>
            </w:r>
          </w:p>
        </w:tc>
      </w:tr>
    </w:tbl>
    <w:p>
      <w:pPr>
        <w:pStyle w:val="Normal"/>
        <w:spacing w:lineRule="exact" w:line="240"/>
        <w:rPr>
          <w:rFonts w:cs="Arial"/>
          <w:b/>
          <w:b/>
          <w:bCs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4b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1c2525"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c2525"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1c2525"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 w:customStyle="1">
    <w:name w:val="1e inspring"/>
    <w:basedOn w:val="Normal"/>
    <w:qFormat/>
    <w:rsid w:val="001c2525"/>
    <w:pPr>
      <w:tabs>
        <w:tab w:val="clear" w:pos="708"/>
        <w:tab w:val="left" w:pos="425" w:leader="none"/>
      </w:tabs>
      <w:ind w:left="425" w:hanging="425"/>
    </w:pPr>
    <w:rPr/>
  </w:style>
  <w:style w:type="paragraph" w:styleId="2einspring" w:customStyle="1">
    <w:name w:val="2e inspring"/>
    <w:basedOn w:val="Normal"/>
    <w:next w:val="Normal"/>
    <w:qFormat/>
    <w:rsid w:val="001c2525"/>
    <w:pPr>
      <w:ind w:left="737" w:hanging="312"/>
    </w:pPr>
    <w:rPr/>
  </w:style>
  <w:style w:type="paragraph" w:styleId="Cursief" w:customStyle="1">
    <w:name w:val="Cursief"/>
    <w:basedOn w:val="Normal"/>
    <w:next w:val="Normal"/>
    <w:qFormat/>
    <w:rsid w:val="001c2525"/>
    <w:pPr/>
    <w:rPr>
      <w:i/>
    </w:rPr>
  </w:style>
  <w:style w:type="paragraph" w:styleId="Dienstkop" w:customStyle="1">
    <w:name w:val="Dienstkop"/>
    <w:basedOn w:val="Normal"/>
    <w:next w:val="Normal"/>
    <w:qFormat/>
    <w:rsid w:val="001c2525"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autoRedefine/>
    <w:semiHidden/>
    <w:rsid w:val="001c2525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autoRedefine/>
    <w:semiHidden/>
    <w:rsid w:val="001c2525"/>
    <w:pPr>
      <w:ind w:left="221" w:hanging="0"/>
    </w:pPr>
    <w:rPr>
      <w:smallCaps/>
    </w:rPr>
  </w:style>
  <w:style w:type="paragraph" w:styleId="Contents3">
    <w:name w:val="TOC 3"/>
    <w:basedOn w:val="Normal"/>
    <w:next w:val="Normal"/>
    <w:autoRedefine/>
    <w:semiHidden/>
    <w:rsid w:val="001c2525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1c25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strepen" w:customStyle="1">
    <w:name w:val="Onderstrepen"/>
    <w:basedOn w:val="Normal"/>
    <w:next w:val="Normal"/>
    <w:qFormat/>
    <w:rsid w:val="001c2525"/>
    <w:pPr/>
    <w:rPr>
      <w:u w:val="single"/>
    </w:rPr>
  </w:style>
  <w:style w:type="paragraph" w:styleId="Vet" w:customStyle="1">
    <w:name w:val="Vet"/>
    <w:basedOn w:val="Normal"/>
    <w:qFormat/>
    <w:rsid w:val="001c2525"/>
    <w:pPr/>
    <w:rPr>
      <w:b/>
    </w:rPr>
  </w:style>
  <w:style w:type="paragraph" w:styleId="Footer">
    <w:name w:val="Footer"/>
    <w:basedOn w:val="Normal"/>
    <w:rsid w:val="001c25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944b8"/>
    <w:pPr>
      <w:spacing w:lineRule="atLeast" w:line="280" w:before="0" w:after="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168</Characters>
  <CharactersWithSpaces>1344</CharactersWithSpaces>
  <Paragraphs>2</Paragraphs>
  <Company>Gemeente Haarlemm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0:00Z</dcterms:created>
  <dc:creator>Grootveld - Teune, H</dc:creator>
  <dc:description/>
  <dc:language>en-US</dc:language>
  <cp:lastModifiedBy>Grootveld - Teune, H</cp:lastModifiedBy>
  <dcterms:modified xsi:type="dcterms:W3CDTF">2013-04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