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l"/>
        <w:rPr/>
      </w:pPr>
      <w:bookmarkStart w:id="0" w:name="ab846f00-a558-426e-aee2-c56f6278dddd"/>
      <w:bookmarkEnd w:id="0"/>
      <w:r>
        <w:rPr/>
        <w:t>Regels Nieuw-Vennep</w:t>
      </w:r>
    </w:p>
    <w:p>
      <w:pPr>
        <w:pStyle w:val="InhoudsOpgaveTite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shd w:fill="auto" w:val="clear"/>
        </w:rPr>
      </w:pPr>
      <w:r>
        <w:rPr>
          <w:shd w:fill="auto" w:val="clear"/>
        </w:rPr>
      </w:r>
    </w:p>
    <w:p>
      <w:pPr>
        <w:pStyle w:val="InhoudsOpgaveTite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houdsOpgaveTite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t>Inhoudsopgave</w:t>
        <w:tab/>
      </w:r>
    </w:p>
    <w:p>
      <w:pPr>
        <w:pStyle w:val="InhoudsOpgaveTite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Hoofdstuk"/>
        <w:widowControl w:val="false"/>
        <w:tabs>
          <w:tab w:val="left" w:pos="1" w:leader="none"/>
          <w:tab w:val="right" w:pos="9029" w:leader="none"/>
        </w:tabs>
        <w:rPr/>
      </w:pPr>
      <w:r>
        <w:rPr/>
        <w:t>HOOFDSTUK 1: INLEIDENDE REGELS</w:t>
        <w:tab/>
        <w:t>3</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Artikel"/>
        <w:widowControl w:val="false"/>
        <w:tabs>
          <w:tab w:val="clear" w:pos="570"/>
          <w:tab w:val="left" w:pos="1" w:leader="none"/>
          <w:tab w:val="right" w:pos="9029" w:leader="none"/>
        </w:tabs>
        <w:ind w:left="0" w:hanging="0"/>
        <w:rPr/>
      </w:pPr>
      <w:r>
        <w:rPr/>
        <w:t>Artikel 1  Begrippen</w:t>
        <w:tab/>
        <w:t>3</w:t>
      </w:r>
    </w:p>
    <w:p>
      <w:pPr>
        <w:pStyle w:val="InhoudArtikel"/>
        <w:widowControl w:val="false"/>
        <w:tabs>
          <w:tab w:val="clear" w:pos="570"/>
          <w:tab w:val="left" w:pos="1" w:leader="none"/>
          <w:tab w:val="right" w:pos="9029" w:leader="none"/>
        </w:tabs>
        <w:ind w:left="0" w:hanging="0"/>
        <w:rPr/>
      </w:pPr>
      <w:r>
        <w:rPr/>
        <w:t>Artikel  2 Wijze van meten</w:t>
        <w:tab/>
        <w:t>9</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Hoofdstuk"/>
        <w:widowControl w:val="false"/>
        <w:tabs>
          <w:tab w:val="left" w:pos="1" w:leader="none"/>
          <w:tab w:val="right" w:pos="9029" w:leader="none"/>
        </w:tabs>
        <w:rPr/>
      </w:pPr>
      <w:r>
        <w:rPr/>
        <w:t>HOOFDSTUK 2: BESTEMMINGSREGELS</w:t>
        <w:tab/>
        <w:t>11</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Artikel"/>
        <w:widowControl w:val="false"/>
        <w:tabs>
          <w:tab w:val="clear" w:pos="570"/>
          <w:tab w:val="left" w:pos="1" w:leader="none"/>
          <w:tab w:val="right" w:pos="9029" w:leader="none"/>
        </w:tabs>
        <w:ind w:left="0" w:hanging="0"/>
        <w:rPr/>
      </w:pPr>
      <w:r>
        <w:rPr/>
        <w:t>Artikel  3 Agrarisch</w:t>
        <w:tab/>
        <w:t>11</w:t>
      </w:r>
    </w:p>
    <w:p>
      <w:pPr>
        <w:pStyle w:val="InhoudArtikel"/>
        <w:widowControl w:val="false"/>
        <w:tabs>
          <w:tab w:val="clear" w:pos="570"/>
          <w:tab w:val="left" w:pos="1" w:leader="none"/>
          <w:tab w:val="right" w:pos="9029" w:leader="none"/>
        </w:tabs>
        <w:ind w:left="0" w:hanging="0"/>
        <w:rPr/>
      </w:pPr>
      <w:r>
        <w:rPr/>
        <w:t>Artikel  4 Bedrijf</w:t>
        <w:tab/>
        <w:t>11</w:t>
      </w:r>
    </w:p>
    <w:p>
      <w:pPr>
        <w:pStyle w:val="InhoudArtikel"/>
        <w:widowControl w:val="false"/>
        <w:tabs>
          <w:tab w:val="clear" w:pos="570"/>
          <w:tab w:val="left" w:pos="1" w:leader="none"/>
          <w:tab w:val="right" w:pos="9029" w:leader="none"/>
        </w:tabs>
        <w:ind w:left="0" w:hanging="0"/>
        <w:rPr/>
      </w:pPr>
      <w:r>
        <w:rPr/>
        <w:t>Artikel  5 Bedrijf - Garage</w:t>
        <w:tab/>
        <w:t>13</w:t>
      </w:r>
    </w:p>
    <w:p>
      <w:pPr>
        <w:pStyle w:val="InhoudArtikel"/>
        <w:widowControl w:val="false"/>
        <w:tabs>
          <w:tab w:val="clear" w:pos="570"/>
          <w:tab w:val="left" w:pos="1" w:leader="none"/>
          <w:tab w:val="right" w:pos="9029" w:leader="none"/>
        </w:tabs>
        <w:ind w:left="0" w:hanging="0"/>
        <w:rPr/>
      </w:pPr>
      <w:r>
        <w:rPr/>
        <w:t>Artikel  6 Bedrijf - Nutsvoorziening</w:t>
        <w:tab/>
        <w:t>14</w:t>
      </w:r>
    </w:p>
    <w:p>
      <w:pPr>
        <w:pStyle w:val="InhoudArtikel"/>
        <w:widowControl w:val="false"/>
        <w:tabs>
          <w:tab w:val="clear" w:pos="570"/>
          <w:tab w:val="left" w:pos="1" w:leader="none"/>
          <w:tab w:val="right" w:pos="9029" w:leader="none"/>
        </w:tabs>
        <w:ind w:left="0" w:hanging="0"/>
        <w:rPr/>
      </w:pPr>
      <w:r>
        <w:rPr/>
        <w:t>Artikel  7 Bedrijf - Verkooppunt motorbrandstoffen met lpg</w:t>
        <w:tab/>
        <w:t>14</w:t>
      </w:r>
    </w:p>
    <w:p>
      <w:pPr>
        <w:pStyle w:val="InhoudArtikel"/>
        <w:widowControl w:val="false"/>
        <w:tabs>
          <w:tab w:val="clear" w:pos="570"/>
          <w:tab w:val="left" w:pos="1" w:leader="none"/>
          <w:tab w:val="right" w:pos="9029" w:leader="none"/>
        </w:tabs>
        <w:ind w:left="0" w:hanging="0"/>
        <w:rPr/>
      </w:pPr>
      <w:r>
        <w:rPr/>
        <w:t>Artikel  8 Bedrijventerrein</w:t>
        <w:tab/>
        <w:t>15</w:t>
      </w:r>
    </w:p>
    <w:p>
      <w:pPr>
        <w:pStyle w:val="InhoudArtikel"/>
        <w:widowControl w:val="false"/>
        <w:tabs>
          <w:tab w:val="clear" w:pos="570"/>
          <w:tab w:val="left" w:pos="1" w:leader="none"/>
          <w:tab w:val="right" w:pos="9029" w:leader="none"/>
        </w:tabs>
        <w:ind w:left="0" w:hanging="0"/>
        <w:rPr/>
      </w:pPr>
      <w:r>
        <w:rPr/>
        <w:t>Artikel  9 Centrum</w:t>
        <w:tab/>
        <w:t>17</w:t>
      </w:r>
    </w:p>
    <w:p>
      <w:pPr>
        <w:pStyle w:val="InhoudArtikel"/>
        <w:widowControl w:val="false"/>
        <w:tabs>
          <w:tab w:val="clear" w:pos="570"/>
          <w:tab w:val="left" w:pos="1" w:leader="none"/>
          <w:tab w:val="right" w:pos="9029" w:leader="none"/>
        </w:tabs>
        <w:ind w:left="0" w:hanging="0"/>
        <w:rPr/>
      </w:pPr>
      <w:r>
        <w:rPr/>
        <w:t>Artikel  10 Detailhandel</w:t>
        <w:tab/>
        <w:t>18</w:t>
      </w:r>
    </w:p>
    <w:p>
      <w:pPr>
        <w:pStyle w:val="InhoudArtikel"/>
        <w:widowControl w:val="false"/>
        <w:tabs>
          <w:tab w:val="clear" w:pos="570"/>
          <w:tab w:val="left" w:pos="1" w:leader="none"/>
          <w:tab w:val="right" w:pos="9029" w:leader="none"/>
        </w:tabs>
        <w:ind w:left="0" w:hanging="0"/>
        <w:rPr/>
      </w:pPr>
      <w:r>
        <w:rPr/>
        <w:t>Artikel  11 Detailhandel - Volumineus</w:t>
        <w:tab/>
        <w:t>19</w:t>
      </w:r>
    </w:p>
    <w:p>
      <w:pPr>
        <w:pStyle w:val="InhoudArtikel"/>
        <w:widowControl w:val="false"/>
        <w:tabs>
          <w:tab w:val="clear" w:pos="570"/>
          <w:tab w:val="left" w:pos="1" w:leader="none"/>
          <w:tab w:val="right" w:pos="9029" w:leader="none"/>
        </w:tabs>
        <w:ind w:left="0" w:hanging="0"/>
        <w:rPr/>
      </w:pPr>
      <w:r>
        <w:rPr/>
        <w:t>Artikel  12 Dienstverlening</w:t>
        <w:tab/>
        <w:t>20</w:t>
      </w:r>
    </w:p>
    <w:p>
      <w:pPr>
        <w:pStyle w:val="InhoudArtikel"/>
        <w:widowControl w:val="false"/>
        <w:tabs>
          <w:tab w:val="clear" w:pos="570"/>
          <w:tab w:val="left" w:pos="1" w:leader="none"/>
          <w:tab w:val="right" w:pos="9029" w:leader="none"/>
        </w:tabs>
        <w:ind w:left="0" w:hanging="0"/>
        <w:rPr/>
      </w:pPr>
      <w:r>
        <w:rPr/>
        <w:t>Artikel  13 Gemengd - 1</w:t>
        <w:tab/>
        <w:t>20</w:t>
      </w:r>
    </w:p>
    <w:p>
      <w:pPr>
        <w:pStyle w:val="InhoudArtikel"/>
        <w:widowControl w:val="false"/>
        <w:tabs>
          <w:tab w:val="clear" w:pos="570"/>
          <w:tab w:val="left" w:pos="1" w:leader="none"/>
          <w:tab w:val="right" w:pos="9029" w:leader="none"/>
        </w:tabs>
        <w:ind w:left="0" w:hanging="0"/>
        <w:rPr/>
      </w:pPr>
      <w:r>
        <w:rPr/>
        <w:t>Artikel  14 Gemengd - 2</w:t>
        <w:tab/>
        <w:t>21</w:t>
      </w:r>
    </w:p>
    <w:p>
      <w:pPr>
        <w:pStyle w:val="InhoudArtikel"/>
        <w:widowControl w:val="false"/>
        <w:tabs>
          <w:tab w:val="clear" w:pos="570"/>
          <w:tab w:val="left" w:pos="1" w:leader="none"/>
          <w:tab w:val="right" w:pos="9029" w:leader="none"/>
        </w:tabs>
        <w:ind w:left="0" w:hanging="0"/>
        <w:rPr/>
      </w:pPr>
      <w:r>
        <w:rPr/>
        <w:t>Artikel  15 Gemengd - 3</w:t>
        <w:tab/>
        <w:t>22</w:t>
      </w:r>
    </w:p>
    <w:p>
      <w:pPr>
        <w:pStyle w:val="InhoudArtikel"/>
        <w:widowControl w:val="false"/>
        <w:tabs>
          <w:tab w:val="clear" w:pos="570"/>
          <w:tab w:val="left" w:pos="1" w:leader="none"/>
          <w:tab w:val="right" w:pos="9029" w:leader="none"/>
        </w:tabs>
        <w:ind w:left="0" w:hanging="0"/>
        <w:rPr/>
      </w:pPr>
      <w:r>
        <w:rPr/>
        <w:t>Artikel  16 Gemengd - 4</w:t>
        <w:tab/>
        <w:t>23</w:t>
      </w:r>
    </w:p>
    <w:p>
      <w:pPr>
        <w:pStyle w:val="InhoudArtikel"/>
        <w:widowControl w:val="false"/>
        <w:tabs>
          <w:tab w:val="clear" w:pos="570"/>
          <w:tab w:val="left" w:pos="1" w:leader="none"/>
          <w:tab w:val="right" w:pos="9029" w:leader="none"/>
        </w:tabs>
        <w:ind w:left="0" w:hanging="0"/>
        <w:rPr/>
      </w:pPr>
      <w:r>
        <w:rPr/>
        <w:t>Artikel  17 Groen</w:t>
        <w:tab/>
        <w:t>23</w:t>
      </w:r>
    </w:p>
    <w:p>
      <w:pPr>
        <w:pStyle w:val="InhoudArtikel"/>
        <w:widowControl w:val="false"/>
        <w:tabs>
          <w:tab w:val="clear" w:pos="570"/>
          <w:tab w:val="left" w:pos="1" w:leader="none"/>
          <w:tab w:val="right" w:pos="9029" w:leader="none"/>
        </w:tabs>
        <w:ind w:left="0" w:hanging="0"/>
        <w:rPr/>
      </w:pPr>
      <w:r>
        <w:rPr/>
        <w:t>Artikel  18 Horeca</w:t>
        <w:tab/>
        <w:t>24</w:t>
      </w:r>
    </w:p>
    <w:p>
      <w:pPr>
        <w:pStyle w:val="InhoudArtikel"/>
        <w:widowControl w:val="false"/>
        <w:tabs>
          <w:tab w:val="clear" w:pos="570"/>
          <w:tab w:val="left" w:pos="1" w:leader="none"/>
          <w:tab w:val="right" w:pos="9029" w:leader="none"/>
        </w:tabs>
        <w:ind w:left="0" w:hanging="0"/>
        <w:rPr/>
      </w:pPr>
      <w:r>
        <w:rPr/>
        <w:t>Artikel  19 Kantoor</w:t>
        <w:tab/>
        <w:t>25</w:t>
      </w:r>
    </w:p>
    <w:p>
      <w:pPr>
        <w:pStyle w:val="InhoudArtikel"/>
        <w:widowControl w:val="false"/>
        <w:tabs>
          <w:tab w:val="clear" w:pos="570"/>
          <w:tab w:val="left" w:pos="1" w:leader="none"/>
          <w:tab w:val="right" w:pos="9029" w:leader="none"/>
        </w:tabs>
        <w:ind w:left="0" w:hanging="0"/>
        <w:rPr/>
      </w:pPr>
      <w:r>
        <w:rPr/>
        <w:t>Artikel  20 Maatschappelijk</w:t>
        <w:tab/>
        <w:t>26</w:t>
      </w:r>
    </w:p>
    <w:p>
      <w:pPr>
        <w:pStyle w:val="InhoudArtikel"/>
        <w:widowControl w:val="false"/>
        <w:tabs>
          <w:tab w:val="clear" w:pos="570"/>
          <w:tab w:val="left" w:pos="1" w:leader="none"/>
          <w:tab w:val="right" w:pos="9029" w:leader="none"/>
        </w:tabs>
        <w:ind w:left="0" w:hanging="0"/>
        <w:rPr/>
      </w:pPr>
      <w:r>
        <w:rPr/>
        <w:t>Artikel  21 Maatschappelijk – Zorginstelling</w:t>
        <w:tab/>
        <w:t>27</w:t>
      </w:r>
    </w:p>
    <w:p>
      <w:pPr>
        <w:pStyle w:val="InhoudArtikel"/>
        <w:widowControl w:val="false"/>
        <w:tabs>
          <w:tab w:val="clear" w:pos="570"/>
          <w:tab w:val="left" w:pos="1" w:leader="none"/>
          <w:tab w:val="right" w:pos="9029" w:leader="none"/>
        </w:tabs>
        <w:ind w:left="0" w:hanging="0"/>
        <w:rPr/>
      </w:pPr>
      <w:r>
        <w:rPr/>
        <w:t>Artikel  22 Recreatie - Dagrecreatie</w:t>
        <w:tab/>
        <w:t>28</w:t>
      </w:r>
    </w:p>
    <w:p>
      <w:pPr>
        <w:pStyle w:val="InhoudArtikel"/>
        <w:widowControl w:val="false"/>
        <w:tabs>
          <w:tab w:val="clear" w:pos="570"/>
          <w:tab w:val="left" w:pos="1" w:leader="none"/>
          <w:tab w:val="right" w:pos="9029" w:leader="none"/>
        </w:tabs>
        <w:ind w:left="0" w:hanging="0"/>
        <w:rPr/>
      </w:pPr>
      <w:r>
        <w:rPr/>
        <w:t>Artikel  23 Sport</w:t>
        <w:tab/>
        <w:t>29</w:t>
      </w:r>
    </w:p>
    <w:p>
      <w:pPr>
        <w:pStyle w:val="InhoudArtikel"/>
        <w:widowControl w:val="false"/>
        <w:tabs>
          <w:tab w:val="clear" w:pos="570"/>
          <w:tab w:val="left" w:pos="1" w:leader="none"/>
          <w:tab w:val="right" w:pos="9029" w:leader="none"/>
        </w:tabs>
        <w:ind w:left="0" w:hanging="0"/>
        <w:rPr/>
      </w:pPr>
      <w:r>
        <w:rPr/>
        <w:t>Artikel  24 Tuin</w:t>
        <w:tab/>
        <w:t>29</w:t>
      </w:r>
    </w:p>
    <w:p>
      <w:pPr>
        <w:pStyle w:val="InhoudArtikel"/>
        <w:widowControl w:val="false"/>
        <w:tabs>
          <w:tab w:val="clear" w:pos="570"/>
          <w:tab w:val="left" w:pos="1" w:leader="none"/>
          <w:tab w:val="right" w:pos="9029" w:leader="none"/>
        </w:tabs>
        <w:ind w:left="0" w:hanging="0"/>
        <w:rPr/>
      </w:pPr>
      <w:r>
        <w:rPr/>
        <w:t>Artikel  25 Verkeer</w:t>
        <w:tab/>
        <w:t>30</w:t>
      </w:r>
    </w:p>
    <w:p>
      <w:pPr>
        <w:pStyle w:val="InhoudArtikel"/>
        <w:widowControl w:val="false"/>
        <w:tabs>
          <w:tab w:val="clear" w:pos="570"/>
          <w:tab w:val="left" w:pos="1" w:leader="none"/>
          <w:tab w:val="right" w:pos="9029" w:leader="none"/>
        </w:tabs>
        <w:ind w:left="0" w:hanging="0"/>
        <w:rPr/>
      </w:pPr>
      <w:r>
        <w:rPr/>
        <w:t>Artikel  26 Verkeer - Garagebox</w:t>
        <w:tab/>
        <w:t>31</w:t>
      </w:r>
    </w:p>
    <w:p>
      <w:pPr>
        <w:pStyle w:val="InhoudArtikel"/>
        <w:widowControl w:val="false"/>
        <w:tabs>
          <w:tab w:val="clear" w:pos="570"/>
          <w:tab w:val="left" w:pos="1" w:leader="none"/>
          <w:tab w:val="right" w:pos="9029" w:leader="none"/>
        </w:tabs>
        <w:ind w:left="0" w:hanging="0"/>
        <w:rPr/>
      </w:pPr>
      <w:r>
        <w:rPr/>
        <w:t>Artikel  27 Water</w:t>
        <w:tab/>
        <w:t>31</w:t>
      </w:r>
    </w:p>
    <w:p>
      <w:pPr>
        <w:pStyle w:val="InhoudArtikel"/>
        <w:widowControl w:val="false"/>
        <w:tabs>
          <w:tab w:val="clear" w:pos="570"/>
          <w:tab w:val="left" w:pos="1" w:leader="none"/>
          <w:tab w:val="right" w:pos="9029" w:leader="none"/>
        </w:tabs>
        <w:ind w:left="0" w:hanging="0"/>
        <w:rPr/>
      </w:pPr>
      <w:r>
        <w:rPr/>
        <w:t>Artikel  28 Wonen</w:t>
        <w:tab/>
        <w:t>32</w:t>
      </w:r>
    </w:p>
    <w:p>
      <w:pPr>
        <w:pStyle w:val="InhoudArtikel"/>
        <w:widowControl w:val="false"/>
        <w:tabs>
          <w:tab w:val="clear" w:pos="570"/>
          <w:tab w:val="left" w:pos="1" w:leader="none"/>
          <w:tab w:val="right" w:pos="9029" w:leader="none"/>
        </w:tabs>
        <w:ind w:left="0" w:hanging="0"/>
        <w:rPr/>
      </w:pPr>
      <w:r>
        <w:rPr/>
        <w:t>Artikel  29 Wonen - Gestapeld</w:t>
        <w:tab/>
        <w:t>34</w:t>
      </w:r>
    </w:p>
    <w:p>
      <w:pPr>
        <w:pStyle w:val="InhoudArtikel"/>
        <w:widowControl w:val="false"/>
        <w:tabs>
          <w:tab w:val="clear" w:pos="570"/>
          <w:tab w:val="left" w:pos="1" w:leader="none"/>
          <w:tab w:val="right" w:pos="9029" w:leader="none"/>
        </w:tabs>
        <w:ind w:left="0" w:hanging="0"/>
        <w:rPr/>
      </w:pPr>
      <w:r>
        <w:rPr/>
        <w:t>Artikel  30 Wonen - Woonwagenstandplaats</w:t>
        <w:tab/>
        <w:t>35</w:t>
      </w:r>
    </w:p>
    <w:p>
      <w:pPr>
        <w:pStyle w:val="InhoudArtikel"/>
        <w:widowControl w:val="false"/>
        <w:tabs>
          <w:tab w:val="clear" w:pos="570"/>
          <w:tab w:val="left" w:pos="1" w:leader="none"/>
          <w:tab w:val="right" w:pos="9029" w:leader="none"/>
        </w:tabs>
        <w:ind w:left="0" w:hanging="0"/>
        <w:rPr/>
      </w:pPr>
      <w:r>
        <w:rPr/>
        <w:t>Artikel  31 Maatschappelijk - Kinderdagverblijf - Voorlopig</w:t>
        <w:tab/>
        <w:t>35</w:t>
      </w:r>
    </w:p>
    <w:p>
      <w:pPr>
        <w:pStyle w:val="InhoudArtikel"/>
        <w:widowControl w:val="false"/>
        <w:tabs>
          <w:tab w:val="clear" w:pos="570"/>
          <w:tab w:val="left" w:pos="1" w:leader="none"/>
          <w:tab w:val="right" w:pos="9029" w:leader="none"/>
        </w:tabs>
        <w:ind w:left="0" w:hanging="0"/>
        <w:rPr/>
      </w:pPr>
      <w:r>
        <w:rPr/>
        <w:t>Artikel  32 Leiding - Gas</w:t>
        <w:tab/>
        <w:t>36</w:t>
      </w:r>
    </w:p>
    <w:p>
      <w:pPr>
        <w:pStyle w:val="InhoudArtikel"/>
        <w:widowControl w:val="false"/>
        <w:tabs>
          <w:tab w:val="clear" w:pos="570"/>
          <w:tab w:val="left" w:pos="1" w:leader="none"/>
          <w:tab w:val="right" w:pos="9029" w:leader="none"/>
        </w:tabs>
        <w:ind w:left="0" w:hanging="0"/>
        <w:rPr/>
      </w:pPr>
      <w:r>
        <w:rPr/>
        <w:t>Artikel  33 Leiding - Hoogspanning</w:t>
        <w:tab/>
        <w:t>37</w:t>
      </w:r>
    </w:p>
    <w:p>
      <w:pPr>
        <w:pStyle w:val="InhoudArtikel"/>
        <w:widowControl w:val="false"/>
        <w:tabs>
          <w:tab w:val="clear" w:pos="570"/>
          <w:tab w:val="left" w:pos="1" w:leader="none"/>
          <w:tab w:val="right" w:pos="9029" w:leader="none"/>
        </w:tabs>
        <w:ind w:left="0" w:hanging="0"/>
        <w:rPr/>
      </w:pPr>
      <w:r>
        <w:rPr/>
        <w:t>Artikel  34 Leiding - Riool</w:t>
        <w:tab/>
        <w:t>38</w:t>
      </w:r>
    </w:p>
    <w:p>
      <w:pPr>
        <w:pStyle w:val="InhoudArtikel"/>
        <w:widowControl w:val="false"/>
        <w:tabs>
          <w:tab w:val="clear" w:pos="570"/>
          <w:tab w:val="left" w:pos="1" w:leader="none"/>
          <w:tab w:val="right" w:pos="9029" w:leader="none"/>
        </w:tabs>
        <w:ind w:left="0" w:hanging="0"/>
        <w:rPr/>
      </w:pPr>
      <w:r>
        <w:rPr/>
        <w:t>Artikel  35 Waterstaat - Waterbergingsgebied</w:t>
        <w:tab/>
        <w:t>39</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Hoofdstuk"/>
        <w:widowControl w:val="false"/>
        <w:tabs>
          <w:tab w:val="left" w:pos="1" w:leader="none"/>
          <w:tab w:val="right" w:pos="9029" w:leader="none"/>
        </w:tabs>
        <w:rPr/>
      </w:pPr>
      <w:r>
        <w:rPr/>
        <w:t>HOOFDSTUK 3: ALGEMENE REGELS</w:t>
        <w:tab/>
        <w:t>41</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Artikel"/>
        <w:widowControl w:val="false"/>
        <w:tabs>
          <w:tab w:val="clear" w:pos="570"/>
          <w:tab w:val="left" w:pos="1" w:leader="none"/>
          <w:tab w:val="right" w:pos="9029" w:leader="none"/>
        </w:tabs>
        <w:ind w:left="0" w:hanging="0"/>
        <w:rPr/>
      </w:pPr>
      <w:r>
        <w:rPr/>
        <w:t>Artikel  36 Anti-dubbeltelbepaling</w:t>
        <w:tab/>
        <w:t>41</w:t>
      </w:r>
    </w:p>
    <w:p>
      <w:pPr>
        <w:pStyle w:val="InhoudArtikel"/>
        <w:widowControl w:val="false"/>
        <w:tabs>
          <w:tab w:val="clear" w:pos="570"/>
          <w:tab w:val="left" w:pos="1" w:leader="none"/>
          <w:tab w:val="right" w:pos="9029" w:leader="none"/>
        </w:tabs>
        <w:ind w:left="0" w:hanging="0"/>
        <w:rPr/>
      </w:pPr>
      <w:r>
        <w:rPr/>
        <w:t>Artikel  37 Uitsluiting aanvullende werking Bouwverordening</w:t>
        <w:tab/>
        <w:t>41</w:t>
      </w:r>
    </w:p>
    <w:p>
      <w:pPr>
        <w:pStyle w:val="InhoudArtikel"/>
        <w:widowControl w:val="false"/>
        <w:tabs>
          <w:tab w:val="clear" w:pos="570"/>
          <w:tab w:val="left" w:pos="1" w:leader="none"/>
          <w:tab w:val="right" w:pos="9029" w:leader="none"/>
        </w:tabs>
        <w:ind w:left="0" w:hanging="0"/>
        <w:rPr/>
      </w:pPr>
      <w:r>
        <w:rPr/>
        <w:t>Artikel  38 Geluidzone – gezoneerd industrieterrein</w:t>
        <w:tab/>
        <w:t>41</w:t>
      </w:r>
    </w:p>
    <w:p>
      <w:pPr>
        <w:pStyle w:val="InhoudArtikel"/>
        <w:widowControl w:val="false"/>
        <w:tabs>
          <w:tab w:val="clear" w:pos="570"/>
          <w:tab w:val="left" w:pos="1" w:leader="none"/>
          <w:tab w:val="right" w:pos="9029" w:leader="none"/>
        </w:tabs>
        <w:ind w:left="0" w:hanging="0"/>
        <w:rPr/>
      </w:pPr>
      <w:r>
        <w:rPr/>
        <w:t>Artikel  39 Geluidzone – industrie</w:t>
        <w:tab/>
        <w:t>41</w:t>
      </w:r>
    </w:p>
    <w:p>
      <w:pPr>
        <w:pStyle w:val="InhoudArtikel"/>
        <w:widowControl w:val="false"/>
        <w:tabs>
          <w:tab w:val="clear" w:pos="570"/>
          <w:tab w:val="left" w:pos="1" w:leader="none"/>
          <w:tab w:val="right" w:pos="9029" w:leader="none"/>
        </w:tabs>
        <w:ind w:left="0" w:hanging="0"/>
        <w:rPr/>
      </w:pPr>
      <w:r>
        <w:rPr/>
        <w:t>Artikel  40 Luchtvaartzone - LIB</w:t>
        <w:tab/>
        <w:t>42</w:t>
      </w:r>
    </w:p>
    <w:p>
      <w:pPr>
        <w:pStyle w:val="InhoudArtikel"/>
        <w:widowControl w:val="false"/>
        <w:tabs>
          <w:tab w:val="clear" w:pos="570"/>
          <w:tab w:val="left" w:pos="1" w:leader="none"/>
          <w:tab w:val="right" w:pos="9029" w:leader="none"/>
        </w:tabs>
        <w:ind w:left="0" w:hanging="0"/>
        <w:rPr/>
      </w:pPr>
      <w:r>
        <w:rPr/>
        <w:t>Artikel  41 Veiligheidszones – lpg</w:t>
        <w:tab/>
        <w:t>42</w:t>
      </w:r>
    </w:p>
    <w:p>
      <w:pPr>
        <w:pStyle w:val="InhoudArtikel"/>
        <w:widowControl w:val="false"/>
        <w:tabs>
          <w:tab w:val="clear" w:pos="570"/>
          <w:tab w:val="left" w:pos="1" w:leader="none"/>
          <w:tab w:val="right" w:pos="9029" w:leader="none"/>
        </w:tabs>
        <w:ind w:left="0" w:hanging="0"/>
        <w:rPr/>
      </w:pPr>
      <w:r>
        <w:rPr/>
        <w:t>Artikel  42 Algemene afwijkingsregels</w:t>
        <w:tab/>
        <w:t>43</w:t>
      </w:r>
    </w:p>
    <w:p>
      <w:pPr>
        <w:pStyle w:val="InhoudArtikel"/>
        <w:widowControl w:val="false"/>
        <w:tabs>
          <w:tab w:val="clear" w:pos="570"/>
          <w:tab w:val="left" w:pos="1" w:leader="none"/>
          <w:tab w:val="right" w:pos="9029" w:leader="none"/>
        </w:tabs>
        <w:ind w:left="0" w:hanging="0"/>
        <w:rPr/>
      </w:pPr>
      <w:r>
        <w:rPr/>
        <w:t>Artikel  43 Algemene wijzigingsregels</w:t>
        <w:tab/>
        <w:t>43</w:t>
      </w:r>
    </w:p>
    <w:p>
      <w:pPr>
        <w:pStyle w:val="InhoudArtikel"/>
        <w:widowControl w:val="false"/>
        <w:tabs>
          <w:tab w:val="clear" w:pos="570"/>
          <w:tab w:val="left" w:pos="1" w:leader="none"/>
          <w:tab w:val="right" w:pos="9029" w:leader="none"/>
        </w:tabs>
        <w:ind w:left="0" w:hanging="0"/>
        <w:rPr/>
      </w:pPr>
      <w:r>
        <w:rPr/>
        <w:t>Artikel  44 Wro-zone – wijzigingsgebied 1</w:t>
        <w:tab/>
        <w:t>43</w:t>
      </w:r>
    </w:p>
    <w:p>
      <w:pPr>
        <w:pStyle w:val="InhoudArtikel"/>
        <w:widowControl w:val="false"/>
        <w:tabs>
          <w:tab w:val="clear" w:pos="570"/>
          <w:tab w:val="left" w:pos="1" w:leader="none"/>
          <w:tab w:val="right" w:pos="9029" w:leader="none"/>
        </w:tabs>
        <w:ind w:left="0" w:hanging="0"/>
        <w:rPr/>
      </w:pPr>
      <w:r>
        <w:rPr/>
        <w:t>Artikel  45 Wro-zone – wijzigingsgebied 2</w:t>
        <w:tab/>
        <w:t>44</w:t>
      </w:r>
    </w:p>
    <w:p>
      <w:pPr>
        <w:pStyle w:val="InhoudArtikel"/>
        <w:widowControl w:val="false"/>
        <w:tabs>
          <w:tab w:val="clear" w:pos="570"/>
          <w:tab w:val="left" w:pos="1" w:leader="none"/>
          <w:tab w:val="right" w:pos="9029" w:leader="none"/>
        </w:tabs>
        <w:ind w:left="0" w:hanging="0"/>
        <w:rPr/>
      </w:pPr>
      <w:r>
        <w:rPr/>
        <w:t>Artikel  46 Wro-zone – wijzigingsgebied 3</w:t>
        <w:tab/>
        <w:t>44</w:t>
      </w:r>
    </w:p>
    <w:p>
      <w:pPr>
        <w:pStyle w:val="InhoudArtikel"/>
        <w:widowControl w:val="false"/>
        <w:tabs>
          <w:tab w:val="clear" w:pos="570"/>
          <w:tab w:val="left" w:pos="1" w:leader="none"/>
          <w:tab w:val="right" w:pos="9029" w:leader="none"/>
        </w:tabs>
        <w:ind w:left="0" w:hanging="0"/>
        <w:rPr/>
      </w:pPr>
      <w:r>
        <w:rPr/>
        <w:t>Artikel  47 Wro-zone – wijzigingsgebied 4</w:t>
        <w:tab/>
        <w:t>44</w:t>
      </w:r>
    </w:p>
    <w:p>
      <w:pPr>
        <w:pStyle w:val="InhoudArtikel"/>
        <w:widowControl w:val="false"/>
        <w:tabs>
          <w:tab w:val="clear" w:pos="570"/>
          <w:tab w:val="left" w:pos="1" w:leader="none"/>
          <w:tab w:val="right" w:pos="9029" w:leader="none"/>
        </w:tabs>
        <w:ind w:left="0" w:hanging="0"/>
        <w:rPr/>
      </w:pPr>
      <w:r>
        <w:rPr/>
        <w:t>Artikel  48 Wro-zone – wijzigingsgebied 5</w:t>
        <w:tab/>
        <w:t>45</w:t>
      </w:r>
    </w:p>
    <w:p>
      <w:pPr>
        <w:pStyle w:val="InhoudArtikel"/>
        <w:widowControl w:val="false"/>
        <w:tabs>
          <w:tab w:val="clear" w:pos="570"/>
          <w:tab w:val="left" w:pos="1" w:leader="none"/>
          <w:tab w:val="right" w:pos="9029" w:leader="none"/>
        </w:tabs>
        <w:ind w:left="0" w:hanging="0"/>
        <w:rPr/>
      </w:pPr>
      <w:r>
        <w:rPr/>
        <w:t>Artikel  49 Wro-zone – wijzigingsgebied 6</w:t>
        <w:tab/>
        <w:t>45</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Hoofdstuk"/>
        <w:widowControl w:val="false"/>
        <w:tabs>
          <w:tab w:val="left" w:pos="1" w:leader="none"/>
          <w:tab w:val="right" w:pos="9029" w:leader="none"/>
        </w:tabs>
        <w:rPr/>
      </w:pPr>
      <w:r>
        <w:rPr/>
        <w:t>HOOFDSTUK 4: OVERGANGS- EN SLOTREGELS</w:t>
        <w:tab/>
        <w:t>46</w:t>
      </w:r>
    </w:p>
    <w:p>
      <w:pPr>
        <w:pStyle w:val="InhoudsOpgav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 w:leader="none"/>
          <w:tab w:val="right" w:pos="9029" w:leader="none"/>
        </w:tabs>
        <w:rPr/>
      </w:pPr>
      <w:r>
        <w:rPr/>
      </w:r>
    </w:p>
    <w:p>
      <w:pPr>
        <w:pStyle w:val="InhoudArtikel"/>
        <w:widowControl w:val="false"/>
        <w:tabs>
          <w:tab w:val="clear" w:pos="570"/>
          <w:tab w:val="left" w:pos="1" w:leader="none"/>
          <w:tab w:val="right" w:pos="9029" w:leader="none"/>
        </w:tabs>
        <w:ind w:left="0" w:hanging="0"/>
        <w:rPr/>
      </w:pPr>
      <w:r>
        <w:rPr/>
        <w:t>Artikel  50 Overgangsrecht</w:t>
        <w:tab/>
        <w:t>46</w:t>
      </w:r>
    </w:p>
    <w:p>
      <w:pPr>
        <w:pStyle w:val="InhoudArtikel"/>
        <w:widowControl w:val="false"/>
        <w:tabs>
          <w:tab w:val="clear" w:pos="570"/>
          <w:tab w:val="left" w:pos="1" w:leader="none"/>
          <w:tab w:val="right" w:pos="9029" w:leader="none"/>
        </w:tabs>
        <w:ind w:left="0" w:hanging="0"/>
        <w:rPr/>
      </w:pPr>
      <w:r>
        <w:rPr/>
        <w:t>Artikel  51 Slotregel</w:t>
        <w:tab/>
        <w:t>46</w:t>
      </w:r>
    </w:p>
    <w:p>
      <w:pPr>
        <w:pStyle w:val="Normal1"/>
        <w:rPr/>
      </w:pPr>
      <w:r>
        <w:rPr/>
      </w:r>
      <w:r>
        <w:br w:type="page"/>
      </w:r>
    </w:p>
    <w:p>
      <w:pPr>
        <w:pStyle w:val="Hoofdstuk"/>
        <w:rPr/>
      </w:pPr>
      <w:bookmarkStart w:id="1" w:name="23c9588e-5c36-487c-b5a6-57816731a554"/>
      <w:bookmarkEnd w:id="1"/>
      <w:r>
        <w:rPr/>
        <w:t>HOOFDSTUK 1: INLEIDENDE REGELS</w:t>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before="0" w:after="200"/>
        <w:ind w:left="624" w:hanging="624"/>
        <w:rPr>
          <w:i/>
          <w:i/>
        </w:rPr>
      </w:pPr>
      <w:r>
        <w:rPr>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2" w:name="210db240-87e7-479b-b73f-003087b80f5c"/>
      <w:bookmarkEnd w:id="2"/>
      <w:r>
        <w:rPr/>
        <w:t>Artikel 1  Begrippen</w:t>
      </w:r>
    </w:p>
    <w:p>
      <w:pPr>
        <w:pStyle w:val="Onderstrepen"/>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pl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estemmingsplan ‘Nieuw-Vennep’ van de gemeente Haarlemmerm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pla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de geometrisch bepaalde planobjecten als vervat in het GML-bestand NL.IMRO.0394.BPGnwvnieuwvennep0-B003  met de bijbehorende regels (en bijl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 xml:space="preserve">aanduid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ometrisch bepaald vlak of figuur, waarmee gronden zijn aangeduid, waar ingevolge de regels, regels worden gesteld ten aanzien van het gebruik en/of het bebouwen van deze gr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 xml:space="preserve">aanduidingsgr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grens van een aanduiding indien het een vlak betr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aan huis verbonden beroepsuitoefening</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het in of aan huis uitoefenen van (vrije) beroepen en/of het in of aan huis ontplooien van bedrijfsmatige activiteiten door de bewoner van dat huis en maximaal één werknem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agrarische bedrijfsactivitei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bedrijfsactiviteiten die zijn gericht op het voortbrengen van producten door middel van het telen van gewassen en/of het houden van di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archeologische wa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aan een gebied toegekende waarde in verband met de kennis en waarde studie van de in dat gebied voorkomende overblijfselen uit oude tijd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aliefunc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voor het publiek toegankelijk loket binnen een kantoor, van waaruit diensten (geen zichtbare goederen) aan de klant wordt geleve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bouw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één of meer gebouwen en/of bouwwerken geen gebouwen zij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bouwingspercent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percentage, dat de grootte aangeeft van het deel van het bouwvlak van het bouwperceel dat maximaal mag worden bebouw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bedrij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t>een onderneming die tot doel heeft het vervaardigen, bewerken, installeren, inzamelen en/of verhandelen van goederen,</w:t>
      </w:r>
      <w:r>
        <w:rPr>
          <w:i/>
        </w:rPr>
        <w:t xml:space="preserve"> </w:t>
      </w:r>
      <w:r>
        <w:rPr/>
        <w:t>evenals diverse vormen van opslag, waarbij eventueel detailhandel alleen plaatsvindt als ondergeschikt onderdeel van de onderneming in de vorm van verkoop of levering van ter plaatse vervaardigde, bewerkte of herstelde goederen dan wel goederen die in rechtstreeks verband staan met de uitgeoefende handel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bedrijfsgebo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bouw dat blijkens aard en indeling bruikbaar en noodzakelijk is voor de uitoefening van een bedrijf, met uitzondering van (bedrijfs)wo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drijfswo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een woning in of bij een gebouw of op een terrein, die daar volgens de bestemming gerealiseerd is/ in gebruik is in verband met het uitvoeren van de bestemming van het gebouw of het terre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u w:val="single"/>
        </w:rPr>
      </w:pPr>
      <w:r>
        <w:rPr>
          <w:u w:val="single"/>
        </w:rPr>
        <w:t>beperkt kwetsbaar obj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pPr>
      <w:r>
        <w:rPr/>
        <w:t xml:space="preserve">een object waarvoor ingevolge het Besluit externe veiligheid inrichtingen dan wel het Besluit externe veiligheid buisleidingen een grenswaarde of richtwaarde voor het plaatsgebonden risico is bepaald, waarmee rekening moet worden ge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u w:val="single"/>
        </w:rPr>
      </w:pPr>
      <w:r>
        <w:rPr>
          <w:u w:val="single"/>
        </w:rPr>
        <w:t>bergbezinkbas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pPr>
      <w:r>
        <w:rPr/>
        <w:t>een ten behoeve van de waterhuishouding vuilreducerende voorziening in de riol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pPr>
      <w:r>
        <w:rPr/>
        <w:t>met zowel een bergings- als een bezinkfunctie in de vorm van een b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bestaand bouwwerk:</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op de dag van het in ontwerp ter inzage leggen van dit plan bestaande bouwwerk, evenals een bouwwerk dat wordt of mag worden gebouwd krachtens een voor deze dag verleende of krachtens een voor deze dag aangevraagde, maar nog te verlenen omgevingsvergu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gr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grens van een bestemmingsv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bestemmingsvl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ometrisch bepaald vlak met eenzelfde bestemm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plaatsen, het geheel of gedeeltelijk oprichten, vernieuwen of veranderen en het vergroten van een bouwwerk, alsmede het geheel of gedeeltelijk oprichten, vernieuwen of veranderen van een stand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grens:</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 xml:space="preserve">de grens van een bouwvlak.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la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doorlopend gedeelte van een gebouw dat door op gelijke of bij benadering gelijke hoogte liggende vloeren of balklagen is begrensd, zulks met inbegrip van de begane grond en met uitsluiting van onderbouw en zolder.</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perce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aaneengesloten stuk grond waarop krachtens het plan zelfstandige, bij elkaar behorende bebouwing is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perceelgr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de grens van een bouwperceel.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vlak:</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een geometrisch bepaald vlak, waarmee gronden zijn aangeduid, waar ingevolge de regels bepaalde gebouwen en bouwwerken geen gebouwen zijnde zijn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lke constructie van enige omvang van hout, steen, metaal of ander materiaal, die hetzij direct of indirect met de grond verbonden is, hetzij direct of indirect steun vindt in of op de gron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ruto bedrijfsvloeropperv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totale bedrijfsvloeroppervlak; hieronder wordt verstaan het verkoopvloeroppervlak, de productieruimte, de administratieve ruimte, de verkeersruimte (gangen), de opslagruimte (magazijn, kelder), plus alle overige voor bedrijfsuitoefening benodigde ruimte (sanitaire ruimte, garagebox voor bedrijfs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bijbehorend bouwwerk</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uitbreiding van een hoofdgebouw dan wel functioneel met een zich op hetzelfde perceel bevindend hoofdgebouw verbonden, daar al dan niet tegen aangebouwd gebouw, of ander bouwwerk, met een dak;</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cultuurhistorische wa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aan een bouwwerk of gebied toegekende waarde, gekenmerkt door het gebruik dat de mens in de loop van de geschiedenis van dat bouwwerk of dat gebied heeft gem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tailhan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edrijfsmatig te koop aanbieden, waaronder begrepen de uitstalling ten verkoop, het verkopen en/of leveren van goederen aan personen die de goederen kopen voor gebruik, verbruik of aanwending anders dan in de uitoefening van een beroeps- of bedrijfs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dienstverlening:</w:t>
      </w: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drijf of instelling waarvan de werkzaamheden bestaan uit het verlenen van economische en/of maatschappelijke diensten aan derden, waaronder begrepen kapperszaken, schoonheidsinstituten, fotostudio’s en naar aard daarmee gelijk te stellen bedrijven en inrichtingen, evenwel met uitzondering van garagebedrijven en seksinricht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ecologische waa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t>de aan een gebied toegekende waarde als leefgebied voor één of meerdere al dan niet met een wettelijk beschermde status soorten flora en fa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evenemen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een feestelijke, vermakelijke of plechtige gebeurtenis die voor publiek toegankelijk is, eventueel met entreeheffing. Het betreft een activiteit met een vergunning-of meldingplicht, voor beperkte duur met een frequentie van 1 keer per kalenderjaar tot ad-hoc zonder periodiciteit, en omvat een niet alledaagse concentratie van publieksgerichte activiteiten, bewust georganiseerd en geprogrammeerd en met een doel georganiseerd (bv. promotioneel, commercieel of ideëel). Aan het evenement ondergeschikte horeca en detailhandel maken daar onderdeel van uit.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rotisch getinte hor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horecabedrijf dat tot doel heeft het daarbinnen doen plaatsvinden van voorstellingen en/of vertoningen van porno-erotische aard en tevens bedrijfsmatig ten behoeve van verbruik ter plaatse verstrekken van alcoholische en niet-alcoholische dranken en (kleine) etensw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xtensieve dagrecre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rmen van openluchtrecreatie, zoals wandelen en fietsen, waarbij vooral het landschap of bepaalde aspecten daarvan worden beleefd en waarbij relatief weinig recreanten aanwezig zijn per oppervlakte-eenhei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aragebedrij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bedrijf, dat is gericht op het te koop aanbieden van, waaronder uitstalling ten verkoop, verkopen en herstellen van motorvoertuig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aragebo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gebouw ten behoeve van het stallen van voertuigen.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ebo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lk bouwwerk dat een voor mensen toegankelijke, overdekte, geheel of gedeeltelijk met wanden omsloten ruimte vor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geluidzoneringsplichtige inrich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inrichting, bij welke ingevolge de Wet geluidhinder rondom het terrein van vestiging in een bestemmingsplan een geluidzone (50 dB(A)) moet worden vastgest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ofdgebo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bouw, dat op een bouwperceel door zijn constructie of afmetingen dan wel gelet op de bestemming als belangrijkste bouwwerk valt aan te merk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r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bedrijfsfunctie, die is gericht op het verstrekken van logies en/of ter plaatse te nuttigen voedsel en dranken en/of het exploiteren van zaalaccommodatie. De toegestane categorieën zijn conform de bijlage 'Staat van Horeca-activitei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horecabedrijf dat tot hoofddoel heeft het verstrekken van logies met als nevenactiviteiten het verstrekken van ter plaatse te nuttigen maaltijden en/of dranken en/of het exploiteren van zaalaccommodatie.</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trike/>
          <w:u w:val="none"/>
        </w:rPr>
      </w:pPr>
      <w:r>
        <w:rPr>
          <w:strike/>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kant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deel van een) gebouw waarin directie en/of administratie van een (dienstverlenend) bedrijf zijn gevestig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k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een gebouw waarvan de wanden en het dak bestaan uit glas of ander lichtdoorlatend materiaal, dienend tot het kweken van gewassen.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kunstobj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een bouwwerk, geen gebouw zijnde, dat strekt tot het tot uitdrukking brengen van een kunstzinnig idee, door het op creatieve wijze vorm geven aan materiaal of materialen, zoals steen, hout, brons, glas 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kunst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civiel bouwwerk, waaronder zijn begrepen aquaducten, bruggen, sluizen, tunnels en viaducten, alsook daarmee gelijk te stellen bouww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u w:val="single"/>
        </w:rPr>
      </w:pPr>
      <w:r>
        <w:rPr>
          <w:u w:val="single"/>
        </w:rPr>
        <w:t>kleinschalige bedrijfsmatige 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edrijfsmatig overwegend handmatig vervaardigen, bewerken, herstellen en/of installeren van goederen, evenals diverse vormen van opslag, van een zodanige aard en omvang, dat geen omgevingsvergunning voor het oprichten, veranderen of in werking hebben van een milieu-inrichting nodig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u w:val="single"/>
        </w:rPr>
      </w:pPr>
      <w:r>
        <w:rPr>
          <w:u w:val="single"/>
        </w:rPr>
        <w:t>kwetsbaar obj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object waarvoor ingevolge het Besluit externe veiligheid inrichtingen dan wel het Besluit externe veiligheid buisleidingen een grenswaarde of richtwaarde voor het plaatsgebonden risico is bepaald, waarmee rekening moet worden ge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maaiv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de bovenkant van het oorspronkelijke dan wel (verhoogd of verlaagd) aangelegd terrein waar een gebouw  zal worden opgericht.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onument:</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alle zaken en terreinen die van algemeen belang zijn wegens hun schoonheid, hun betekenis voor de wetenschap of hun cultuurhistorische waarde en die zijn opgenomen in het monumentenregister, zoals bedoeld in artikel 6 van de Monumentenwet 1988 dan wel panden waaromtrent de minister van Onderwijs, Cultuur en Wetenschap ingevolge artikel 3 van deze wet het voornemen tot plaatsing op de monumentenlijst heeft kenbaar gemaakt;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nden en terreinen die zijn geplaatst op de monumentenlijst zoals bedoeld in de gemeentelijke monumentenverord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natuurwaa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aan een gebied toegekende waarden in verband met de geologische, bodemkundige en biologische elementen voorkomend in dat gebie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nuts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zieningen ten behoeve van openbaar nut, zoals gas-, water-, elektriciteits- en communicatievoorzieningen en voorzieningen ten behoeve van de inzameling van af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normaal onderho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werkzaamheden die regelmatig nodig zijn voor een goed beheer van de gr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ondergronds b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ouwen en in gebruik nemen van de ruimte onder het maaiveld (zoals kelders en parkeergar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ondersteunende horeca/dienstverlening/detailhan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activiteiten dienende ter functionele ondersteuning van de hoofdactiviteit op een perce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permanente bewo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het gebruik van een kampeermiddel, recreatieverblijf of vakantiehuis door een persoon, gezin of andere groep van personen, op een wijze die ingevolge de Wet gemeenschappelijke basisadministratie persoonsgegevens noopt tot inschrijving van bewoner(s) in de basisadministratie persoonsgegevens van de gemeente Haarlemmermeer, terwijl deze perso(o)n(en) niet aannemelijk kan/kunnen maken elders over een hoofdverblijf te beschik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rPr>
      </w:pPr>
      <w:r>
        <w:rPr>
          <w:color w:val="000000"/>
        </w:rPr>
        <w:t xml:space="preserve">planverbeelding: </w:t>
        <w:br/>
      </w:r>
      <w:r>
        <w:rPr>
          <w:color w:val="000000"/>
          <w:u w:val="none"/>
        </w:rPr>
        <w:t xml:space="preserve">de analoge en digitale verbeelding van de bestemming(en) bij dit bestemmingspl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praktijkruim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een gebouw of een gedeelte van een gebouw, dat door zijn inrichting en indeling geschikt is om te worden gebruikt door beoefenaren van vrije beroepen; onder vrije beroepen worden in dit plan verstaan (para)medische, juridische, therapeutische, ontwerp-technische, administratieve, kunstzinnige en daarmee gelijk te stellen beroepen.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prostitu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zich beschikbaar stellen tot het verrichten van seksuele handelingen met anderen tegen vergoe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recre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rijetijdsbesteding gericht op ontspa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recreatief medegebru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recreatief gebruik van gronden dat ondergeschikt is aan de functie van de bestemming waarbinnen dit recreatieve gebruik is toegestaa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restau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horecabedrijf dat tot hoofddoel heeft het verstrekken van maaltijden voor consumptie ter plaatse, met als nevenactiviteit het verstrekken van alcoholische en niet-alcoholische dranken en/of het exploiteren van zaalaccommod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exact" w:line="240"/>
        <w:ind w:left="2832" w:hanging="2832"/>
        <w:rPr>
          <w:u w:val="single"/>
        </w:rPr>
      </w:pPr>
      <w:r>
        <w:rPr>
          <w:u w:val="single"/>
        </w:rPr>
        <w:t xml:space="preserve">risicovolle inrichting: </w:t>
      </w:r>
    </w:p>
    <w:p>
      <w:pPr>
        <w:pStyle w:val="TextBody"/>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s>
        <w:spacing w:lineRule="exact" w:line="240"/>
        <w:rPr>
          <w:sz w:val="20"/>
        </w:rPr>
      </w:pPr>
      <w:r>
        <w:rPr>
          <w:sz w:val="20"/>
        </w:rPr>
        <w:t>een inrichting bij  welke ingevolge het Besluit Externe Veiligheid Inrichtingen een grenswaarde of richtwaarde voor het risico c.q. de risicoafstand moet worden aangehouden bij het in het bestemmingsplan toelaten van kwetsbare of beperkt kwetsbare objec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eksinrichting:</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t>een voor het publiek toegankelijke locatie of (deel van) een bouwwerk, caravan, vaar- of voertuig, waarin bedrijfsmatig, of in de omvang alsof zij bedrijfsmatig was, seksuele handelingen worden verricht en/of vertoningen plaatsvinden van erotische en/of pornografische aar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nackb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horecabedrijf dat tot hoofddoel heeft het verstrekken van al dan niet voor consumptie ter plaatse bereide etenswaren, met als nevenactiviteit het verstrekken van zwak- en niet-alcoholische dranken; hieronder begrepen ‘caf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tedenbouwkundige wa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aan een gebied toegekende waarde in verband met de stedenbouwkundige elementen, zoals situatie en infrastructuur, alsmede de ligging van de bouwwerken in dat gebi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tuinhuis:</w:t>
      </w: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bouw - geen woonkeet, stacaravan, toercaravan of een ander bouwwerk op wielen zijnde - dat uitsluitend ruimten bevat voor recreatief verblijf en/of recreatief nachtverblijf en/of het opslaan van materiaal dat gebruikt wordt voor recreatieve doeleinden of het houden van een volkstui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keursgrenswa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maximale waarde voor de geluidbelasting, zoals deze rechtstreeks kan worden afgeleid uit de Wet geluidhinder, het Besluit grenswaarden binnen zones langs wegen, het Besluit grenswaarden binnen zones rond industrieterreinen en/of het Besluit geluidhinder spoorw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webwinkel aan hu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aan de hoofdfunctie van het perceel ondergeschikte vorm van detailhandel waarbij goederen via internet te koop worden aangeboden aan particulieren. Daarbij kan ook horen dat de gedane bestellingen worden geaccepteerd, de betalingen worden gecontroleerd en de bestelde goederen worden verzameld, verpakt, gereedgemaakt ter verzending en ter verzending worden aangeboden. Ter plaatse worden geen goederen te koop aangeboden, vindt geen uitstalling van goederen plaats en worden geen goederen geleverd aan klanten. De activiteit mag niet zodanig zijn dat deze onevenredige hinder oplevert in de woonomge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woning:</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bouw dat dient voor de huisvesting van één huis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woongebo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gebouw dat twee of meer naast elkaar en/of geheel of gedeeltelijk boven elkaar gelegen woningen omvat en dat qua uiterlijke verschijningsvorm als een eenheid beschouwd kan word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woonsch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elk vaar- of drijftuig, dat uitsluitend of in hoofdzaak wordt gebezigd als, of te oordelen naar zijn constructie en/of inrichting uitsluitend of in hoofdzaak bestemd is tot hoofdbewoning geldend dag- en/of nachtverblij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woonw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 bewoning bestemd gebouw dat is geplaatst op een standplaats en dat in zijn geheel of in delen kan worden verplaat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stand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kavel bestemd voor het plaatsen van een woonwagen, waarop voorzieningen aanwezig zijn die op het leidingnet van de openbare nutsbedrijven, andere instellingen of van gemeenten kunnen worden aangeslo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 xml:space="preserve">zend-/ ontvanginstallat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en bouwwerk, geen gebouw zijnde, dat direct met de grond is verbonden (vrijstaand) of indirect met de grond is verbonden (niet-vrijstaand), gericht op het gebruik voor (mobiele) telecommunicat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b/>
          <w:b/>
        </w:rPr>
      </w:pPr>
      <w:r>
        <w:rPr>
          <w:b/>
        </w:rPr>
      </w:r>
      <w:r>
        <w:br w:type="page"/>
      </w:r>
    </w:p>
    <w:p>
      <w:pPr>
        <w:pStyle w:val="Artikel"/>
        <w:rPr/>
      </w:pPr>
      <w:bookmarkStart w:id="3" w:name="8a179f5c-153e-4555-8c89-1110f25a8423"/>
      <w:bookmarkEnd w:id="3"/>
      <w:r>
        <w:rPr/>
        <w:t>Artikel  2 Wijze van m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ij toepassing van deze regels wordt als volgt gem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 xml:space="preserve">afst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afstand tussen bouwwerken onderling, alsmede de afstand van bouwwerken tot perceelsgrenzen wordt daar gemeten waar deze afstand het kleinst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bouw)hoogte van een bouw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anaf het peil tot aan het hoogste punt van een gebouw of van een bouwwerk, g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ebouw zijnde, met uitzondering van ondergeschikte bouwonderdelen, zo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choorstenen, antennes, en naar de aard daarmee gelijk te stellen bouwonderd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dakhel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langs het dakvlak ten opzichte van het horizontale v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goothoogte van een bouw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anaf het peil tot aan de bovenkant van de goot, c.q. de druiplijn, het boeibord, of een daarmee gelijk te stellen constructiedeel; de goothoogte van dakkapellen, topgevels, trappenhuizen, liftkokers, schoorstenen en andere gelijksoortige ondergeschikte bouwdelen worden buiten beschouwing 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hoogte van een windturb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anaf het peil tot aan de (wieken)as van de windturb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tbl>
      <w:tblPr>
        <w:tblW w:w="9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176"/>
      </w:tblGrid>
      <w:tr>
        <w:trPr>
          <w:trHeight w:val="300" w:hRule="atLeast"/>
        </w:trPr>
        <w:tc>
          <w:tcPr>
            <w:tcW w:w="9176"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t>hoogte van een zend-/ ontvangstinstallat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hoogte gemeten tussen de onderkant van de voet en het hoogste punt van de antenne-installatie (bliksemafleiders e.d. niet meegereken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inhoud van een bouwwer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ussen de onderzijde van de begane grondvloer, de buitenzijde van de gevels (en/of het hart van de scheidsmuren) en de buitenzijde van daken en dakkapell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u w:val="single"/>
              </w:rPr>
            </w:pPr>
            <w:r>
              <w:rPr>
                <w:u w:val="single"/>
              </w:rPr>
            </w:r>
          </w:p>
        </w:tc>
      </w:tr>
      <w:tr>
        <w:trPr>
          <w:trHeight w:val="300" w:hRule="atLeast"/>
        </w:trPr>
        <w:tc>
          <w:tcPr>
            <w:tcW w:w="9176"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u w:val="single"/>
              </w:rPr>
            </w:pPr>
            <w:r>
              <w:rPr>
                <w:u w:val="single"/>
              </w:rPr>
              <w:t>lengte, breedte en diepte van een bouwwerk:</w:t>
            </w:r>
          </w:p>
        </w:tc>
      </w:tr>
      <w:tr>
        <w:trPr>
          <w:trHeight w:val="300" w:hRule="atLeast"/>
        </w:trPr>
        <w:tc>
          <w:tcPr>
            <w:tcW w:w="9176"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ussen (de lijnen, getrokken door) de buitenzijde van de gevels (en/of het hart van de gemeenschappelijke scheidsmur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u w:val="single"/>
              </w:rPr>
            </w:pPr>
            <w:r>
              <w:rPr>
                <w:u w:val="single"/>
              </w:rPr>
            </w:r>
          </w:p>
        </w:tc>
      </w:tr>
      <w:tr>
        <w:trPr>
          <w:trHeight w:val="300" w:hRule="atLeast"/>
        </w:trPr>
        <w:tc>
          <w:tcPr>
            <w:tcW w:w="9176"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u w:val="single"/>
              </w:rPr>
            </w:pPr>
            <w:r>
              <w:rPr>
                <w:u w:val="single"/>
              </w:rPr>
              <w:t>oppervlakte van een bouwwerk:</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ussen de buitenwerkse gevelvlakken en/of het hart van de scheidingsmu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neerwaarts geprojecteerd op het gemiddelde niveau van het afgewerkte bouwterrein ter plaatse van het bouwwe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 xml:space="preserve">peil: </w:t>
      </w:r>
      <w:r>
        <w:rPr/>
        <w:t xml:space="preserve">     </w:t>
      </w:r>
    </w:p>
    <w:p>
      <w:pPr>
        <w:pStyle w:val="BodyText2"/>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voor een bouwwerk, waarvan de hoofdtoegang direct aan de weg grenst: de hoogte van de weg ter plaatse van die hoofdtoegang;</w:t>
      </w:r>
    </w:p>
    <w:p>
      <w:pPr>
        <w:pStyle w:val="ListParagraph"/>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 een bouwwerk, waarvan de hoofdtoegang niet direct aan de weg grenst:de hoogte van het terrein ter hoogte van die hoofdtoegang bij voltooiing van de bouw;</w:t>
      </w:r>
    </w:p>
    <w:p>
      <w:pPr>
        <w:pStyle w:val="ListParagraph"/>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indien in of op het water wordt gebouwd: het Normaal Amsterdams Peil (of een ander plaatselijk aan te houden waterpeil);  </w:t>
      </w:r>
    </w:p>
    <w:p>
      <w:pPr>
        <w:pStyle w:val="BodyText2"/>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voor een bouwwerk op een viaduct of brug : de hoogte van de kruin van het viaduct of de brug ter plaatse van het bouw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verticale diep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diepte van een gebouw, gemeten vanaf de onderzijde van de begane grondvloer tot het laagste punt van het gebouw, danwel wanneer geen sprake is van een bovenliggende begane grondvloer, gemeten van het peil tot het laagste punt van het gebo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i/>
          <w:i/>
          <w:color w:val="000000"/>
        </w:rPr>
      </w:pPr>
      <w:r>
        <w:rPr>
          <w:color w:val="000000"/>
        </w:rPr>
        <w:t xml:space="preserve">Bij de toepassing van het bepaalde ten aanzien van het bouwen worden ondergeschikte bouwdelen, als plinten, pilasters, kozijnen, gevelversieringen, ventilatiekanalen, schoorstenen, gevel- en kroonlijsten, luifels, erkers, balkons en overstekende daken buiten beschouwing gelaten, mits de overschrijding van bouw-, c.q. bestemmingsgrenzen (dus niet goot- en bouwhoogten) niet meer dan 1 meter bedraagt.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b/>
          <w:b/>
          <w:i/>
          <w:i/>
          <w:color w:val="7F7F7F"/>
        </w:rPr>
      </w:pPr>
      <w:r>
        <w:rPr>
          <w:b/>
          <w:i/>
          <w:color w:val="7F7F7F"/>
        </w:rPr>
      </w:r>
      <w:r>
        <w:br w:type="page"/>
      </w:r>
    </w:p>
    <w:p>
      <w:pPr>
        <w:pStyle w:val="Hoofdstuk"/>
        <w:rPr/>
      </w:pPr>
      <w:bookmarkStart w:id="4" w:name="79394cb6-e226-4795-a4d3-4748856c2d18"/>
      <w:bookmarkEnd w:id="4"/>
      <w:r>
        <w:rPr/>
        <w:t>HOOFDSTUK 2: BESTEMMINGSREGEL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Artikel"/>
        <w:rPr/>
      </w:pPr>
      <w:bookmarkStart w:id="5" w:name="8ccbb250-9c44-4c62-892d-efd1dd761a20"/>
      <w:bookmarkEnd w:id="5"/>
      <w:r>
        <w:rPr/>
        <w:t>Artikel  3 Agraris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Agrarisch' aangewezen gronden zijn bestemd voor:</w:t>
      </w:r>
    </w:p>
    <w:p>
      <w:pPr>
        <w:pStyle w:val="Normal"/>
        <w:numPr>
          <w:ilvl w:val="0"/>
          <w:numId w:val="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agrarische bedrijfsactiviteiten met een, in hoofdzaak, grondgebonden bedrijfsvoering, met uitzondering van glastuinbouw, intensieve veehouderij en stoeter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den;</w:t>
      </w:r>
    </w:p>
    <w:p>
      <w:pPr>
        <w:pStyle w:val="Normal"/>
        <w:numPr>
          <w:ilvl w:val="0"/>
          <w:numId w:val="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eastAsia="Arial"/>
          <w:i/>
          <w:i/>
        </w:rPr>
      </w:pPr>
      <w:r>
        <w:rPr>
          <w:rFonts w:eastAsia="Arial" w:ascii="Arial" w:hAnsi="Arial"/>
          <w:i/>
        </w:rPr>
        <w:t xml:space="preserve">3.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single"/>
        </w:rPr>
      </w:pPr>
      <w:r>
        <w:rPr/>
        <w:t xml:space="preserve">3.2.1. Voor het bouwen van </w:t>
      </w:r>
      <w:r>
        <w:rPr>
          <w:u w:val="single"/>
        </w:rPr>
        <w:t>bouwwerken, geen gebouwen zijnde</w:t>
      </w:r>
      <w:r>
        <w:rPr/>
        <w:t>, gelden de volgende bepalingen:</w:t>
      </w:r>
    </w:p>
    <w:p>
      <w:pPr>
        <w:pStyle w:val="Normal"/>
        <w:numPr>
          <w:ilvl w:val="1"/>
          <w:numId w:val="4"/>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afscheidingen mag niet meer zijn dan 2 meter;</w:t>
      </w:r>
    </w:p>
    <w:p>
      <w:pPr>
        <w:pStyle w:val="Normal"/>
        <w:numPr>
          <w:ilvl w:val="1"/>
          <w:numId w:val="4"/>
        </w:numPr>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eastAsia="Arial"/>
        </w:rPr>
      </w:pPr>
      <w:r>
        <w:rPr>
          <w:rFonts w:eastAsia="Arial" w:ascii="Arial" w:hAnsi="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Artikel"/>
        <w:rPr/>
      </w:pPr>
      <w:bookmarkStart w:id="6" w:name="2eb985ca-25c0-4248-939f-cf04413f3be0"/>
      <w:bookmarkEnd w:id="6"/>
      <w:r>
        <w:rPr/>
        <w:t>Artikel  4 Bedrij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4.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Bedrijf’ aangewezen gronden zijn bestemd v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numPr>
          <w:ilvl w:val="0"/>
          <w:numId w:val="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bedrijfsactiviteiten zoals opgenomen in de bij deze planregels behorende Staat van Bedrijfsactiviteiten, waarbij geldt dat: </w:t>
      </w:r>
    </w:p>
    <w:p>
      <w:pPr>
        <w:pStyle w:val="ListParagraph"/>
        <w:numPr>
          <w:ilvl w:val="0"/>
          <w:numId w:val="6"/>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ter plaatse van de aanduiding ‘bedrijf tot en met categorie 2’ bedrijfsactiviteiten behorende tot bedrijfscategorie 1 en 2 zijn toegestaan; </w:t>
      </w:r>
    </w:p>
    <w:p>
      <w:pPr>
        <w:pStyle w:val="ListParagraph"/>
        <w:numPr>
          <w:ilvl w:val="0"/>
          <w:numId w:val="6"/>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 </w:t>
      </w:r>
      <w:r>
        <w:rPr/>
        <w:t>ter plaatse van de aanduiding ‘bedrijf tot en met categorie 3.1’ bedrijfsactiviteiten behorende tot bedrijfscategorie 1, 2, of 3.1 zijn toegestaa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drijfswoningen ter plaatse van de aanduiding ‘bedrijfswoning’;</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tailhandel ter plaatse van de aanduiding ‘detailhandel’;</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een garagebedrijf ter plaatse van de aanduiding ‘gar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 in- en uitritte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fiets- en voetpade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nutsvoorzieninge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parkeer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ien verstande dat:</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aragebedrijven niet zijn toegestaa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luidzoneringsplichtige inrichtingen niet zijn toegestaa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kooppunten van motorbrandstoffen niet zijn toegestaan;</w:t>
      </w:r>
    </w:p>
    <w:p>
      <w:pPr>
        <w:pStyle w:val="Normal"/>
        <w:numPr>
          <w:ilvl w:val="0"/>
          <w:numId w:val="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risicovolle inrichtingen als bedoeld in het Besluit externe veiligheid inrichtingen en het Vuurwerkbesluit, opslag hieronder begrepen, niet zijn toeg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4.2.</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4.2.1. Voor het bouwen van </w:t>
      </w:r>
      <w:r>
        <w:rPr>
          <w:u w:val="single"/>
        </w:rPr>
        <w:t>bedrijfsgebouwen</w:t>
      </w:r>
      <w:r>
        <w:rPr/>
        <w:t xml:space="preserve"> gelden de volgende bepalingen:</w:t>
      </w:r>
    </w:p>
    <w:p>
      <w:pPr>
        <w:pStyle w:val="Normal"/>
        <w:numPr>
          <w:ilvl w:val="0"/>
          <w:numId w:val="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gebouwen dienen binnen een bouwvlak te worden gebouwd; </w:t>
      </w:r>
    </w:p>
    <w:p>
      <w:pPr>
        <w:pStyle w:val="Normal"/>
        <w:numPr>
          <w:ilvl w:val="0"/>
          <w:numId w:val="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bouwhoogte en maximum bebouwingspercentage’ zijn ten hoogste de aangegeven maximale goot- en bouwhoogte en bebouwingspercentage toegestaan;</w:t>
      </w:r>
    </w:p>
    <w:p>
      <w:pPr>
        <w:pStyle w:val="Normal"/>
        <w:numPr>
          <w:ilvl w:val="0"/>
          <w:numId w:val="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ter plaatse van de aanduiding ‘maximale bouwhoogte en maximum bebouwingspercentage’ zijn ten hoogste de aangegeven maximale bouwhoogte en bebouwingspercentage toegestaan;  </w:t>
      </w:r>
    </w:p>
    <w:p>
      <w:pPr>
        <w:pStyle w:val="Normal"/>
        <w:numPr>
          <w:ilvl w:val="0"/>
          <w:numId w:val="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ppervlakte van bijbehorende kantoren mag per bedrijf niet meer zijn dan 30% van de bedrijfsvloeroppervlakte, tot een maximum van 500 m².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4.2.2. Voor het bouwen van </w:t>
      </w:r>
      <w:r>
        <w:rPr>
          <w:u w:val="single"/>
        </w:rPr>
        <w:t>bedrijfswoningen</w:t>
      </w:r>
      <w:r>
        <w:rPr/>
        <w:t xml:space="preserve"> gelden de volgende bepalingen:</w:t>
      </w:r>
    </w:p>
    <w:p>
      <w:pPr>
        <w:pStyle w:val="Normal"/>
        <w:numPr>
          <w:ilvl w:val="0"/>
          <w:numId w:val="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en bedrijfswoning dient binnen het bouwvlak te worden gebouwd;</w:t>
      </w:r>
    </w:p>
    <w:p>
      <w:pPr>
        <w:pStyle w:val="Normal"/>
        <w:numPr>
          <w:ilvl w:val="0"/>
          <w:numId w:val="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tal bedrijfswoningen mag niet meer dan 1 per aanduiding ‘bedrijfswoning’ bedragen;</w:t>
      </w:r>
    </w:p>
    <w:p>
      <w:pPr>
        <w:pStyle w:val="Normal"/>
        <w:numPr>
          <w:ilvl w:val="0"/>
          <w:numId w:val="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inhoud van een bedrijfswoning mag niet meer dan 650 m³ zijn; </w:t>
      </w:r>
    </w:p>
    <w:p>
      <w:pPr>
        <w:pStyle w:val="Normal"/>
        <w:numPr>
          <w:ilvl w:val="0"/>
          <w:numId w:val="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hoogte van een bedrijfswoning mag niet meer dan 6 meter zijn;</w:t>
      </w:r>
    </w:p>
    <w:p>
      <w:pPr>
        <w:pStyle w:val="Normal"/>
        <w:numPr>
          <w:ilvl w:val="0"/>
          <w:numId w:val="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bouwhoogte van een bedrijfswoning mag niet meer dan 9 meter zijn.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4.2.3. Voor het bouwen van </w:t>
      </w:r>
      <w:r>
        <w:rPr>
          <w:u w:val="single"/>
        </w:rPr>
        <w:t>bouwwerken, geen gebouwen zijnde</w:t>
      </w:r>
      <w:r>
        <w:rPr/>
        <w:t>, gelden de volgende bepalingen:</w:t>
      </w:r>
    </w:p>
    <w:p>
      <w:pPr>
        <w:pStyle w:val="Normal"/>
        <w:numPr>
          <w:ilvl w:val="0"/>
          <w:numId w:val="1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dan 2 meter zijn;</w:t>
      </w:r>
    </w:p>
    <w:p>
      <w:pPr>
        <w:pStyle w:val="Normal"/>
        <w:numPr>
          <w:ilvl w:val="0"/>
          <w:numId w:val="1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hoogte van overige bouwwerken, geen gebouwen zijnde, mag niet meer dan 6 meter zijn. </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4.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4.3.1. Burgemeester en wethouders kunnen bij een omgevingsvergunning afwijken van het bepaalde in 4.2.1, sub a. en 4.2.2, sub a. voor het bouwen van gebouwen buiten het bouwvlak, met dien verstande dat:</w:t>
      </w:r>
    </w:p>
    <w:p>
      <w:pPr>
        <w:pStyle w:val="Normal"/>
        <w:numPr>
          <w:ilvl w:val="0"/>
          <w:numId w:val="1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mag zijn dan 40 m²; </w:t>
      </w:r>
    </w:p>
    <w:p>
      <w:pPr>
        <w:pStyle w:val="Normal"/>
        <w:numPr>
          <w:ilvl w:val="0"/>
          <w:numId w:val="1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niet meer mag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4.3.2. Burgemeester en wethouders kunnen bij een omgevingsvergunning afwijken van het bepaalde in 4.2.2. sub c. en toestaan dat de maximum inhoud van een bedrijfswoning wordt vergroot tot niet meer dan 750 m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4.4</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4.4.1. Het gebruik van gebouwen voor activiteiten, zoals horeca, dienstverlening en detailhandel, dienende ter functionele ondersteuning van de hoofdactiviteit is toegestaan. Daarbij geldt dat :</w:t>
      </w:r>
    </w:p>
    <w:p>
      <w:pPr>
        <w:pStyle w:val="Normal"/>
        <w:numPr>
          <w:ilvl w:val="0"/>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4.4.2. Tot een gebruik, strijdig met deze bestemming, wordt in ieder geval gerekend:</w:t>
      </w:r>
    </w:p>
    <w:p>
      <w:pPr>
        <w:pStyle w:val="Normal"/>
        <w:numPr>
          <w:ilvl w:val="0"/>
          <w:numId w:val="1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gronden en bouwwerken ten behoeve van andere bedrijven dan de bedrijven die zijn aangeduid als toelaatbaar op grond van de Staat van bedrijfsactiviteiten, welke als bijlage bij deze regels is opgenomen;</w:t>
      </w:r>
    </w:p>
    <w:p>
      <w:pPr>
        <w:pStyle w:val="Normal"/>
        <w:numPr>
          <w:ilvl w:val="0"/>
          <w:numId w:val="1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et gebruik van gronden en bouwwerken ten behoeve van detailhandel of horeca anders dan ten behoeve van ondersteuning van de hoofdfunctie als bedoeld in 4.4.1; </w:t>
      </w:r>
    </w:p>
    <w:p>
      <w:pPr>
        <w:pStyle w:val="Normal"/>
        <w:numPr>
          <w:ilvl w:val="0"/>
          <w:numId w:val="1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gronden en bouwwerken ten behoeve van zelfstandige kantoren;</w:t>
      </w:r>
    </w:p>
    <w:p>
      <w:pPr>
        <w:pStyle w:val="Normal"/>
        <w:numPr>
          <w:ilvl w:val="0"/>
          <w:numId w:val="1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vrijstaande bijgebouwen als zelfstandige wo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4.5</w:t>
        <w:tab/>
        <w:t>Afwijken van d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met inachtneming van de milieusituatie, bij een omgevingsvergunning afwijken van het bepaalde in zowel lid 1 als lid 4 onder a van dit artikel voor het vestigen van bedrijfsactiviteiten die één categorie hoger zijn ingeschaald en voor bedrijfsactiviteiten die niet voorkomen op de bij dit plan behorende Staat van bedrijfsactiviteiten, mits:</w:t>
      </w:r>
    </w:p>
    <w:p>
      <w:pPr>
        <w:pStyle w:val="Normal"/>
        <w:numPr>
          <w:ilvl w:val="0"/>
          <w:numId w:val="1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ze naar hun aard en invloed op de omgeving geacht kunnen worden te behoren tot de categorie die maximaal is toegestaan binnen de betreffende bestemming;</w:t>
      </w:r>
    </w:p>
    <w:p>
      <w:pPr>
        <w:pStyle w:val="Normal"/>
        <w:numPr>
          <w:ilvl w:val="0"/>
          <w:numId w:val="1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et geen risicovolle inrichtingen als bedoeld in het Besluit externe veiligheid inrichtingen en het Vuurwerkbesluit betreft.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7" w:name="60c6ba28-3d43-4f4d-bea0-f23a86601449"/>
      <w:bookmarkEnd w:id="7"/>
      <w:r>
        <w:rPr/>
        <w:t>Artikel  5 Bedrijf - Gar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5.1.</w:t>
        <w:tab/>
        <w:t xml:space="preserve">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Bedrijf - Garage' aangewezen gronden zijn bestemd voor:</w:t>
      </w:r>
    </w:p>
    <w:p>
      <w:pPr>
        <w:pStyle w:val="Normal"/>
        <w:numPr>
          <w:ilvl w:val="0"/>
          <w:numId w:val="1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drijfsactiviteiten ten behoeve van een garagebedrijf;</w:t>
      </w:r>
    </w:p>
    <w:p>
      <w:pPr>
        <w:pStyle w:val="Normal"/>
        <w:numPr>
          <w:ilvl w:val="0"/>
          <w:numId w:val="1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drijfsactiviteiten die vallen in ten hoogste categorie 2 van de Lijst van Bedrijfstypen behorende bij het bestemmingsplan,  geluidzoneringsplichtige inrichtingen en risicovolle inrichtingen als bedoeld in het Besluit Externe Veiligheid Inrichtingen en het Vuurwerkbesluit, opslag hieronder begre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15"/>
        </w:numPr>
        <w:tabs>
          <w:tab w:val="left" w:pos="36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15"/>
        </w:numPr>
        <w:tabs>
          <w:tab w:val="left" w:pos="36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numPr>
          <w:ilvl w:val="0"/>
          <w:numId w:val="15"/>
        </w:numPr>
        <w:tabs>
          <w:tab w:val="left" w:pos="36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15"/>
        </w:numPr>
        <w:tabs>
          <w:tab w:val="left" w:pos="36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15"/>
        </w:numPr>
        <w:tabs>
          <w:tab w:val="left" w:pos="36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5.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5.2.1.  Voor het bouwen van </w:t>
      </w:r>
      <w:r>
        <w:rPr>
          <w:u w:val="single"/>
        </w:rPr>
        <w:t>bedrijfsgebouwen</w:t>
      </w:r>
      <w:r>
        <w:rPr/>
        <w:t xml:space="preserve"> gelden de volgende bepalingen:</w:t>
      </w:r>
    </w:p>
    <w:p>
      <w:pPr>
        <w:pStyle w:val="Normal"/>
        <w:numPr>
          <w:ilvl w:val="0"/>
          <w:numId w:val="1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gebouwen dienen binnen een bouwvlak te worden gebouwd, </w:t>
      </w:r>
    </w:p>
    <w:p>
      <w:pPr>
        <w:pStyle w:val="Normal"/>
        <w:numPr>
          <w:ilvl w:val="0"/>
          <w:numId w:val="1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ter plaatse van de aanduiding 'maximale goot-, bouwhoogte en maximum bebouwingspercentage' is ten hoogste de aangegeven maximale goot- en bouwhoogte en bebouwingspercentage toegestaan; </w:t>
      </w:r>
    </w:p>
    <w:p>
      <w:pPr>
        <w:pStyle w:val="Normal"/>
        <w:numPr>
          <w:ilvl w:val="0"/>
          <w:numId w:val="1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pervlakte van bijbehorende kantoren mag per bedrijf niet meer zijn dan 30% van de bedrijfsvloeroppervlakte, tot een maximum van 500 m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5.2.2. Voor het bouwen van </w:t>
      </w:r>
      <w:r>
        <w:rPr>
          <w:u w:val="single"/>
        </w:rPr>
        <w:t>bouwwerken, geen gebouwen zijnde</w:t>
      </w:r>
      <w:r>
        <w:rPr/>
        <w:t>, gelden de volgende bepaling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dan 2 meter zij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dan 6 meter zijn.</w:t>
      </w:r>
    </w:p>
    <w:p>
      <w:pPr>
        <w:pStyle w:val="Normal"/>
        <w:tabs>
          <w:tab w:val="left" w:pos="565"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exact" w:line="240"/>
        <w:ind w:left="565" w:hanging="56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5.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5.3.1.  Burgemeester en wethouders kunnen bij een omgevingsvergunning afwijken van het bepaalde in 5.2.1, sub a en 5.2.2, sub b. voor het bouwen van gebouwen van gebouwen buiten het bouwvlak, met dien verstande dat:</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5.4.</w:t>
        <w:tab/>
        <w:t xml:space="preserve">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5.4.1. Het gebruik van gebouwen voor activiteiten, zoals horeca, dienstverlening en detailhandel, dienende ter functionele ondersteuning van de hoofdactiviteit is toegestaan. Daarbij geldt dat :</w:t>
      </w:r>
    </w:p>
    <w:p>
      <w:pPr>
        <w:pStyle w:val="Normal"/>
        <w:numPr>
          <w:ilvl w:val="0"/>
          <w:numId w:val="1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1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1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5.5.</w:t>
        <w:tab/>
        <w:t>Afwijken van d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t>5.5.1. Burgemeester en wethouders kunnen bij een omgevingsvergunning afwijken van het bepaalde in 5.4.1., sub a. voor het vestigen van bedrijfsactiviteiten die één categorie hoger zijn ingeschaald en/of voor bedrijfsactiviteiten die niet voorkomen op de bij dit plan behorende Lijst van Bedrijfstypen, mits:</w:t>
      </w:r>
    </w:p>
    <w:p>
      <w:pPr>
        <w:pStyle w:val="Normal"/>
        <w:numPr>
          <w:ilvl w:val="0"/>
          <w:numId w:val="2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ze naar hun aard en invloed op de omgeving geacht kunnen worden te behoren tot de categorie die maximaal is toegestaan binnen de betreffende bestemming;</w:t>
      </w:r>
    </w:p>
    <w:p>
      <w:pPr>
        <w:pStyle w:val="Normal"/>
        <w:numPr>
          <w:ilvl w:val="0"/>
          <w:numId w:val="2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en garagebedrijven, geluidzoneringsplichtige inrichtingen en risicovolle inrichtingen (als bedoeld in het Besluit Externe Veiligheid Inrichtingen) betr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8" w:name="70ee62df-1dfd-44d4-847a-7889fd95c50e"/>
      <w:bookmarkEnd w:id="8"/>
      <w:r>
        <w:rPr/>
        <w:t>Artikel  6 Bedrijf - Nutsvoorzi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6.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Bedrijf - Nutsvoorziening’, aangewezen gronden zijn bestemd voor:</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voorzieningen ten behoeve van algemeen nut, zoals transformatorstations aardgasregelstations en rioolgemalen;</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waterhuishoudkundige voorzieninge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et daarbij behorend(e):</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verhardingen;</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parkeren;</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groen.</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720" w:hanging="0"/>
        <w:rPr/>
      </w:pPr>
      <w:r>
        <w:rPr/>
        <w:t xml:space="preserve"> </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6.2</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6.2.1  Voor het bouwen van </w:t>
      </w:r>
      <w:r>
        <w:rPr>
          <w:u w:val="single"/>
        </w:rPr>
        <w:t>gebouwen</w:t>
      </w:r>
      <w:r>
        <w:rPr/>
        <w:t xml:space="preserve"> gelden de volgende bepalingen:</w:t>
      </w:r>
    </w:p>
    <w:p>
      <w:pPr>
        <w:pStyle w:val="ListParagraph"/>
        <w:numPr>
          <w:ilvl w:val="0"/>
          <w:numId w:val="2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het bouwvlak worden gebouwd;</w:t>
      </w:r>
    </w:p>
    <w:p>
      <w:pPr>
        <w:pStyle w:val="ListParagraph"/>
        <w:numPr>
          <w:ilvl w:val="0"/>
          <w:numId w:val="2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is ten hoogste de aangegeven maximale bouwhoogte toegestaan;</w:t>
      </w:r>
    </w:p>
    <w:p>
      <w:pPr>
        <w:pStyle w:val="Normal"/>
        <w:numPr>
          <w:ilvl w:val="0"/>
          <w:numId w:val="2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ter plaatse van de aanduiding ‘maximale goot- en bouwhoogte’ zijn ten hoogste de aangegeven maximale goot- en bouwhoogte toeg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6.2.2 Voor het bouwen van </w:t>
      </w:r>
      <w:r>
        <w:rPr>
          <w:u w:val="single"/>
        </w:rPr>
        <w:t>bouwwerken, geen gebouwen zijnde</w:t>
      </w:r>
      <w:r>
        <w:rPr/>
        <w:t>, gelden de volgende bepalingen:</w:t>
      </w:r>
    </w:p>
    <w:p>
      <w:pPr>
        <w:pStyle w:val="ListParagraph"/>
        <w:numPr>
          <w:ilvl w:val="0"/>
          <w:numId w:val="2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3 meter;</w:t>
      </w:r>
    </w:p>
    <w:p>
      <w:pPr>
        <w:pStyle w:val="ListParagraph"/>
        <w:numPr>
          <w:ilvl w:val="0"/>
          <w:numId w:val="2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9" w:name="95c81f71-df92-4c85-84c1-30d15387faaa"/>
      <w:bookmarkEnd w:id="9"/>
      <w:r>
        <w:rPr/>
        <w:t>Artikel  7 Bedrijf - Verkooppunt motorbrandstoffen met lp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7.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Bedrijf - Verkooppunt motorbrandstoffen met lpg’ aangewezen gronden zijn bestemd voor brandstofvoorziening, waaronder mede begrepen lpg, voor motorvoertuigen en de daarbij behorende 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7.2</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7.2.1  Voor het bouwen van </w:t>
      </w:r>
      <w:r>
        <w:rPr>
          <w:u w:val="single"/>
        </w:rPr>
        <w:t>gebouwen</w:t>
      </w:r>
      <w:r>
        <w:rPr/>
        <w:t xml:space="preserve"> gelden de volgende bepalingen:</w:t>
      </w:r>
    </w:p>
    <w:p>
      <w:pPr>
        <w:pStyle w:val="ListParagraph"/>
        <w:numPr>
          <w:ilvl w:val="0"/>
          <w:numId w:val="2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het bouwvlak worden gebouwd;</w:t>
      </w:r>
    </w:p>
    <w:p>
      <w:pPr>
        <w:pStyle w:val="ListParagraph"/>
        <w:numPr>
          <w:ilvl w:val="0"/>
          <w:numId w:val="2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is ten hoogste de aangegeven maximale bouwhoogte toegestaan.</w:t>
      </w:r>
    </w:p>
    <w:p>
      <w:pPr>
        <w:pStyle w:val="ListParagraph"/>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7.2.2 Voor het bouwen van </w:t>
      </w:r>
      <w:r>
        <w:rPr>
          <w:u w:val="single"/>
        </w:rPr>
        <w:t>bouwwerken, geen gebouwen zijnde</w:t>
      </w:r>
      <w:r>
        <w:rPr/>
        <w:t>, gelden de volgende bepalingen:</w:t>
      </w:r>
    </w:p>
    <w:p>
      <w:pPr>
        <w:pStyle w:val="ListParagraph"/>
        <w:numPr>
          <w:ilvl w:val="0"/>
          <w:numId w:val="2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ListParagraph"/>
        <w:numPr>
          <w:ilvl w:val="0"/>
          <w:numId w:val="2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7.3</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t xml:space="preserve">Het gebruik van gebouwen voor activiteiten, zoals horeca, dienstverlening en detailhandel, dienende ter functionele ondersteuning van de hoofdactiviteit is toegestaan. Daarbij geldt dat :  </w:t>
      </w:r>
    </w:p>
    <w:p>
      <w:pPr>
        <w:pStyle w:val="ListParagraph"/>
        <w:numPr>
          <w:ilvl w:val="0"/>
          <w:numId w:val="2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ListParagraph"/>
        <w:numPr>
          <w:ilvl w:val="0"/>
          <w:numId w:val="2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10" w:name="f812c268-ae1c-45a4-8f12-341719b33946"/>
      <w:bookmarkEnd w:id="10"/>
      <w:r>
        <w:rPr/>
        <w:t>Artikel  8 Bedrijventerr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8.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Bedrijventerrein' aangewezen gronden zijn bestemd voor:</w:t>
      </w:r>
    </w:p>
    <w:p>
      <w:pPr>
        <w:pStyle w:val="Normal"/>
        <w:numPr>
          <w:ilvl w:val="0"/>
          <w:numId w:val="2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 xml:space="preserve">bedrijfsactiviteiten zoals opgenomen in de bij deze planregels behorende Staat van Bedrijfsactiviteiten, waarbij geldt dat: </w:t>
      </w:r>
    </w:p>
    <w:p>
      <w:pPr>
        <w:pStyle w:val="ListParagraph"/>
        <w:numPr>
          <w:ilvl w:val="0"/>
          <w:numId w:val="28"/>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er plaatse van de aanduiding ‘bedrijf tot en met categorie 2’ bedrijfsactiviteiten behorende tot bedrijfscategorie 1, en 2 zijn toegestaan; </w:t>
      </w:r>
    </w:p>
    <w:p>
      <w:pPr>
        <w:pStyle w:val="ListParagraph"/>
        <w:numPr>
          <w:ilvl w:val="0"/>
          <w:numId w:val="28"/>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er plaatse van de aanduiding ‘bedrijf tot en met categorie 3.1’ bedrijfsactiviteiten behorende tot bedrijfscategorie 1, 2 en 3.1 zijn toegestaan; </w:t>
      </w:r>
    </w:p>
    <w:p>
      <w:pPr>
        <w:pStyle w:val="ListParagraph"/>
        <w:numPr>
          <w:ilvl w:val="0"/>
          <w:numId w:val="28"/>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ter plaatse van de aanduiding ‘bedrijf tot en met categorie 3.2’ bedrijfsactiviteiten behorende tot bedrijfscategorie 1, 2, 3.1 of 3.2 zijn toegestaa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bedrijfswoningen ter plaatse van de aanduiding ‘bedrijfswoning’;</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sport ter plaatse van de aanduiding ‘sport’;</w:t>
      </w:r>
    </w:p>
    <w:p>
      <w:pPr>
        <w:pStyle w:val="ListParagraph"/>
        <w:numPr>
          <w:ilvl w:val="0"/>
          <w:numId w:val="29"/>
        </w:numPr>
        <w:spacing w:lineRule="atLeast" w:line="240"/>
        <w:rPr/>
      </w:pPr>
      <w:r>
        <w:rPr/>
        <w:t>een tuincentrum ter plaatse van de aanduiding ‘tuincentrum’;</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volumineuze detailhandel ter plaatse van de aanduiding ‘detailhandel volumineus’, met dien verstande dat specifiek op deze locatie voor deze functie een oppervlakte van minimaal 450 m</w:t>
      </w:r>
      <w:r>
        <w:rPr>
          <w:position w:val="5"/>
        </w:rPr>
        <w:t xml:space="preserve">2  </w:t>
      </w:r>
      <w:r>
        <w:rPr/>
        <w:t>bvo is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met daarbij behorend(e):</w:t>
      </w:r>
    </w:p>
    <w:p>
      <w:pPr>
        <w:pStyle w:val="ListParagraph"/>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wege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verhardingen, in- en uitritte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fiets- en voetpade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groe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water en waterhuishoudkundige voorzieninge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nutsvoorzieninge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 xml:space="preserve">parkeer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met dien verstande dat:</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geluidzoneringsplichtige inrichtingen niet zijn toegestaan;</w:t>
      </w:r>
    </w:p>
    <w:p>
      <w:pPr>
        <w:pStyle w:val="Normal"/>
        <w:numPr>
          <w:ilvl w:val="0"/>
          <w:numId w:val="2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 xml:space="preserve">risicovolle inrichtingen als bedoeld in het Besluit externe veiligheid inrichtingen en het Vuurwerkbesluit, opslag hieronder begrepen, niet zijn toeg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8.2.</w:t>
        <w:tab/>
        <w:t xml:space="preserv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8.2.1. Voor het bouwen van </w:t>
      </w:r>
      <w:r>
        <w:rPr>
          <w:u w:val="single"/>
        </w:rPr>
        <w:t>bedrijfsgebouwen</w:t>
      </w:r>
      <w:r>
        <w:rPr/>
        <w:t xml:space="preserve"> gelden de volgende bepalingen:</w:t>
      </w:r>
    </w:p>
    <w:p>
      <w:pPr>
        <w:pStyle w:val="Normal"/>
        <w:numPr>
          <w:ilvl w:val="0"/>
          <w:numId w:val="3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gebouwen dienen binnen een bouwvlak te worden gebouwd; </w:t>
      </w:r>
    </w:p>
    <w:p>
      <w:pPr>
        <w:pStyle w:val="Normal"/>
        <w:numPr>
          <w:ilvl w:val="0"/>
          <w:numId w:val="3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bouwhoogte en maximum bebouwingspercentage’ zijn ten hoogste de aangegeven maximale goot- en bouwhoogte en bebouwingspercentage toegestaan;</w:t>
      </w:r>
    </w:p>
    <w:p>
      <w:pPr>
        <w:pStyle w:val="Normal"/>
        <w:numPr>
          <w:ilvl w:val="0"/>
          <w:numId w:val="3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ter plaatse van de aanduiding ‘maximale bouwhoogte en maximum bebouwingspercentage’ zijn ten hoogste de aangegeven maximale bouwhoogte en bebouwingspercentage toegestaan;  </w:t>
      </w:r>
    </w:p>
    <w:p>
      <w:pPr>
        <w:pStyle w:val="Normal"/>
        <w:numPr>
          <w:ilvl w:val="0"/>
          <w:numId w:val="3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ppervlakte van bijbehorende kantoren mag per bedrijf niet meer zijn dan 30% van de bedrijfsvloeroppervlakte, tot een maximum van 2000 m².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8.2.2. Voor het bouwen van </w:t>
      </w:r>
      <w:r>
        <w:rPr>
          <w:u w:val="single"/>
        </w:rPr>
        <w:t>bedrijfswoningen</w:t>
      </w:r>
      <w:r>
        <w:rPr/>
        <w:t xml:space="preserve"> gelden de volgende bepalingen:</w:t>
      </w:r>
    </w:p>
    <w:p>
      <w:pPr>
        <w:pStyle w:val="Normal"/>
        <w:numPr>
          <w:ilvl w:val="0"/>
          <w:numId w:val="3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en bedrijfswoning dient binnen een bouwvlak te worden gebouwd;</w:t>
      </w:r>
    </w:p>
    <w:p>
      <w:pPr>
        <w:pStyle w:val="Normal"/>
        <w:numPr>
          <w:ilvl w:val="0"/>
          <w:numId w:val="3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tal bedrijfswoningen mag niet meer dan 1 per aanduiding ‘bedrijfswoning’ bedragen;</w:t>
      </w:r>
    </w:p>
    <w:p>
      <w:pPr>
        <w:pStyle w:val="Normal"/>
        <w:numPr>
          <w:ilvl w:val="0"/>
          <w:numId w:val="3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inhoud van een bedrijfswoning mag niet meer dan 650 m³ zijn; </w:t>
      </w:r>
    </w:p>
    <w:p>
      <w:pPr>
        <w:pStyle w:val="Normal"/>
        <w:numPr>
          <w:ilvl w:val="0"/>
          <w:numId w:val="3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hoogte van een bedrijfswoning mag niet meer dan 6 meter zijn;</w:t>
      </w:r>
    </w:p>
    <w:p>
      <w:pPr>
        <w:pStyle w:val="Normal"/>
        <w:numPr>
          <w:ilvl w:val="0"/>
          <w:numId w:val="3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bouwhoogte van een bedrijfswoning mag niet meer dan 9 meter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8.2.3. Voor het bouwen van </w:t>
      </w:r>
      <w:r>
        <w:rPr>
          <w:u w:val="single"/>
        </w:rPr>
        <w:t>bouwwerken, geen gebouwen zijnde</w:t>
      </w:r>
      <w:r>
        <w:rPr/>
        <w:t>, gelden de volgende bepalingen:</w:t>
      </w:r>
    </w:p>
    <w:p>
      <w:pPr>
        <w:pStyle w:val="Normal"/>
        <w:numPr>
          <w:ilvl w:val="0"/>
          <w:numId w:val="3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dan 2 meter zijn;</w:t>
      </w:r>
    </w:p>
    <w:p>
      <w:pPr>
        <w:pStyle w:val="Normal"/>
        <w:numPr>
          <w:ilvl w:val="0"/>
          <w:numId w:val="3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hoogte van overige bouwwerken, geen gebouwen zijnde, mag niet meer dan 6 meter zijn. </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8.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val="false"/>
          <w:i w:val="false"/>
        </w:rPr>
      </w:pPr>
      <w:r>
        <w:rPr>
          <w:i w:val="false"/>
        </w:rPr>
        <w:t>8.3.1. Burgemeester en wethouders kunnen bij een omgevingsvergunning afwijken van het bepaalde in 8.2.1, sub a. en 8.2.2, sub a. voor het bouwen van gebouwen buiten het bouwvlak, met dien verstande dat:</w:t>
      </w:r>
    </w:p>
    <w:p>
      <w:pPr>
        <w:pStyle w:val="Normal"/>
        <w:numPr>
          <w:ilvl w:val="0"/>
          <w:numId w:val="3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mag zijn dan 40 m²; </w:t>
      </w:r>
    </w:p>
    <w:p>
      <w:pPr>
        <w:pStyle w:val="Normal"/>
        <w:numPr>
          <w:ilvl w:val="0"/>
          <w:numId w:val="3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niet meer mag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8.3.2. Burgemeester en wethouders kunnen bij een omgevingsvergunning afwijken van het bepaalde in 8.2.2. sub c. en toestaan dat de maximum inhoud van een bedrijfswoning wordt vergroot tot niet meer dan 750 m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8.4.</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8.4.1. Het gebruik van gebouwen voor activiteiten, zoals horeca, dienstverlening en detailhandel, dienende ter functionele ondersteuning van de hoofdactiviteit is toegestaan. Daarbij geldt dat :</w:t>
      </w:r>
    </w:p>
    <w:p>
      <w:pPr>
        <w:pStyle w:val="Normal"/>
        <w:numPr>
          <w:ilvl w:val="0"/>
          <w:numId w:val="3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3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3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8.4.2 Tot een gebruik, strijdig met deze bestemming, wordt in ieder geval gerekend:</w:t>
      </w:r>
    </w:p>
    <w:p>
      <w:pPr>
        <w:pStyle w:val="Normal"/>
        <w:numPr>
          <w:ilvl w:val="0"/>
          <w:numId w:val="3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gronden en bouwwerken ten behoeve van andere bedrijven dan de bedrijven die zijn aangeduid als toelaatbaar op grond van de Staat van bedrijfsactiviteiten, welke als bijlage bij deze regels is opgenomen;</w:t>
      </w:r>
    </w:p>
    <w:p>
      <w:pPr>
        <w:pStyle w:val="Normal"/>
        <w:numPr>
          <w:ilvl w:val="0"/>
          <w:numId w:val="3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et gebruik van gronden en bouwwerken ten behoeve van detailhandel of horeca; </w:t>
      </w:r>
    </w:p>
    <w:p>
      <w:pPr>
        <w:pStyle w:val="Normal"/>
        <w:numPr>
          <w:ilvl w:val="0"/>
          <w:numId w:val="3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gronden en bouwwerken ten behoeve van zelfstandige kantoren;</w:t>
      </w:r>
    </w:p>
    <w:p>
      <w:pPr>
        <w:pStyle w:val="Normal"/>
        <w:numPr>
          <w:ilvl w:val="0"/>
          <w:numId w:val="3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vrijstaande bijgebouwen als zelfstandige woning;</w:t>
      </w:r>
    </w:p>
    <w:p>
      <w:pPr>
        <w:pStyle w:val="Normal"/>
        <w:numPr>
          <w:ilvl w:val="0"/>
          <w:numId w:val="3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et gebruik van gronden en bouwwerken ten behoeve van een seksinrichting dan wel prostitut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8.5.</w:t>
        <w:tab/>
        <w:t>Afwijken van d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met inachtneming van de milieusituatie, bij een omgevingsvergunning afwijken van het bepaalde in zowel lid 1 als lid 4 onder a. van dit artikel voor het vestigen van bedrijfsactiviteiten die één categorie hoger zijn ingeschaald en voor bedrijfsactiviteiten die niet voorkomen op de bij dit plan behorende Staat van bedrijfsactiviteiten, mits:</w:t>
      </w:r>
    </w:p>
    <w:p>
      <w:pPr>
        <w:pStyle w:val="Normal"/>
        <w:numPr>
          <w:ilvl w:val="0"/>
          <w:numId w:val="3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ze naar hun aard en invloed op de omgeving geacht kunnen worden te behoren tot de categorie die maximaal is toegestaan binnen de betreffende bestemming;</w:t>
      </w:r>
    </w:p>
    <w:p>
      <w:pPr>
        <w:pStyle w:val="Normal"/>
        <w:numPr>
          <w:ilvl w:val="0"/>
          <w:numId w:val="3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et geen risicovolle inrichtingen als bedoeld in het Besluit externe veiligheid inrichtingen en het Vuurwerkbesluit betr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8.6. Wijzigingsbevoegdheid</w:t>
      </w:r>
    </w:p>
    <w:p>
      <w:pPr>
        <w:pStyle w:val="ListParagraph"/>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i/>
          <w:i/>
          <w:color w:val="000000"/>
        </w:rPr>
      </w:pPr>
      <w:r>
        <w:rPr>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8.6.1. Burgemeester en wethouders zijn bevoegd de bestemming van de gronden in een zone van 30 meter aan weerszijden langs Hugo de Vriesstraat te wijzigingen in de bestemmingen Cultuur en Ontspanning en/of  S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8.6.2. Burgemeester en wethouders zijn bevoegd de bestemming van de gronden te wijzigen, in die zin dat bedrijfsactiviteiten in de ter plaatse ten hoogste toegelaten milieucategorie worden teruggebracht tot bedrijfsactiviteiten in ten hoogste milieucategorie 2 van de bij dit plan behorende Staat van Bedrijfsactiviteiten, indien:</w:t>
      </w:r>
    </w:p>
    <w:p>
      <w:pPr>
        <w:pStyle w:val="ListParagraph"/>
        <w:numPr>
          <w:ilvl w:val="0"/>
          <w:numId w:val="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geen bedrijfsactiviteiten (meer) worden uitgeoefend in een hogere milieucategorie dan categorie 2;</w:t>
      </w:r>
    </w:p>
    <w:p>
      <w:pPr>
        <w:pStyle w:val="ListParagraph"/>
        <w:numPr>
          <w:ilvl w:val="0"/>
          <w:numId w:val="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bedrijfsactiviteiten worden uitgeoefend die naar aard en invloed op de omgeving geacht kunnen worden te behoren tot maximaal categorie 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11" w:name="5c61f915-0bba-4a56-8e0e-d21fd995f527"/>
      <w:bookmarkEnd w:id="11"/>
      <w:r>
        <w:rPr/>
        <w:t>Artikel  9 Centr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9.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Centrum’ aangewezen gronden zijn bestemd voor:</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tailhandel;</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nstverlening;</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ducatieve, sociale, culturele, medische en/of levensbeschouwelijke voorzieningen en/of voorzieningen ten behoeve van openbare dienstverlening;</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oreca-activiteiten die vallen in ten hoogste categorie 1 van de Staat van Horeca-activiteiten behorende bij dit bestemmingsplan; </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9.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9.2.1. Voor het bouwen van </w:t>
      </w:r>
      <w:r>
        <w:rPr>
          <w:u w:val="single"/>
        </w:rPr>
        <w:t>gebouwen</w:t>
      </w:r>
      <w:r>
        <w:rPr/>
        <w:t xml:space="preserve"> gelden de volgende bepalingen:</w:t>
      </w:r>
    </w:p>
    <w:p>
      <w:pPr>
        <w:pStyle w:val="Normal"/>
        <w:numPr>
          <w:ilvl w:val="0"/>
          <w:numId w:val="3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pPr>
      <w:r>
        <w:rPr/>
        <w:t>gebouwen dienen binnen een bouwvlak te worden gebouwd;</w:t>
      </w:r>
    </w:p>
    <w:p>
      <w:pPr>
        <w:pStyle w:val="Normal"/>
        <w:numPr>
          <w:ilvl w:val="0"/>
          <w:numId w:val="3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pPr>
      <w:r>
        <w:rPr/>
        <w:t>ter plaatse van de aanduiding 'maximale goot-, bouwhoogte en maximum bebouwingspercentage' is ten hoogste de aangegeven maximale goot- en bouwhoogte en bebouwingspercentage toegestaa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426" w:hanging="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9.2.2. Voor het bouwen van </w:t>
      </w:r>
      <w:r>
        <w:rPr>
          <w:u w:val="single"/>
        </w:rPr>
        <w:t>bouwwerken, geen gebouwen zijnde</w:t>
      </w:r>
      <w:r>
        <w:rPr/>
        <w:t>, gelden de volgende bepalingen:</w:t>
      </w:r>
    </w:p>
    <w:p>
      <w:pPr>
        <w:pStyle w:val="Normal"/>
        <w:numPr>
          <w:ilvl w:val="0"/>
          <w:numId w:val="4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4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6 meter.</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val="false"/>
          <w:i w:val="false"/>
        </w:rPr>
      </w:pPr>
      <w:r>
        <w:rPr>
          <w:i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9.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9.3.1. Burgemeester en wethouders kunnen bij een omgevingsvergunning afwijken van het bepaalde in 9.2.1. sub a. en sub b. voor het bouwen van gebouwen buiten het bouwvlak, met dien verstande dat:</w:t>
      </w:r>
    </w:p>
    <w:p>
      <w:pPr>
        <w:pStyle w:val="Normal"/>
        <w:numPr>
          <w:ilvl w:val="0"/>
          <w:numId w:val="4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Normal"/>
        <w:numPr>
          <w:ilvl w:val="0"/>
          <w:numId w:val="4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9.3.2. Burgemeester en wethouders kunnen bij een omgevingsvergunning afwijken van de op de planverbeelding aangegeven bebouwingspercentage en toestaan dat het bouwperceel tot 100% mag worden bebouw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9.4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Het gebruik van gebouwen voor horeca is toegestaan tot maximaal de eerste bouwlaa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9.5.  </w:t>
        <w:tab/>
        <w:t>Afwijken van de gebruiksregel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lid 1d, teneinde:</w:t>
      </w:r>
    </w:p>
    <w:p>
      <w:pPr>
        <w:pStyle w:val="ListParagraph"/>
        <w:numPr>
          <w:ilvl w:val="0"/>
          <w:numId w:val="42"/>
        </w:numPr>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horeca-activiteiten toe te laten die voorkomen in één subcategorie dan wel categorie hoger dan toelaatbaar, indien en voor zover de betreffende horeca-inrichting naar aard en invloed op de omgeving, gelet op de specifieke werkwijze of bijzondere verschijningsvorm alsmede getoetst aan de aangegeven maatgevende milieuaspecten, geacht kan worden te behoren tot de algemeen toelaatbare categorieën van de Staat van Horeca-activiteiten;</w:t>
      </w:r>
    </w:p>
    <w:p>
      <w:pPr>
        <w:pStyle w:val="ListParagraph"/>
        <w:numPr>
          <w:ilvl w:val="0"/>
          <w:numId w:val="42"/>
        </w:numPr>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horeca-activiteiten toe te laten die niet in de Staat van Horeca-activiteiten zijn genoemd, indien en voor zover de betrokken horeca-inrichting naar aard en invloed op de omgeving (gelet op de specifieke werkwijze of bijzondere verschijningsvorm) geacht kan worden te behoren tot de algemeen toelaatbare categorieën van de Staat van Horeca-activiteite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12" w:name="dfe1cb92-7d33-4c90-a8b4-a8f44e6cd677"/>
      <w:bookmarkEnd w:id="12"/>
      <w:r>
        <w:rPr/>
        <w:t>Artikel  10 Detailhan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0.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Detailhandel’ aangewezen gronden zijn bestemd voor:</w:t>
      </w:r>
    </w:p>
    <w:p>
      <w:pPr>
        <w:pStyle w:val="Normal"/>
        <w:numPr>
          <w:ilvl w:val="0"/>
          <w:numId w:val="4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tailhan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4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4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numPr>
          <w:ilvl w:val="0"/>
          <w:numId w:val="4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43"/>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0.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0.2.1. Voor het bouwen van </w:t>
      </w:r>
      <w:r>
        <w:rPr>
          <w:u w:val="single"/>
        </w:rPr>
        <w:t xml:space="preserve">gebouwen </w:t>
      </w:r>
      <w:r>
        <w:rPr/>
        <w:t>gelden de volgende bepalingen:</w:t>
      </w:r>
    </w:p>
    <w:p>
      <w:pPr>
        <w:pStyle w:val="Normal"/>
        <w:numPr>
          <w:ilvl w:val="0"/>
          <w:numId w:val="44"/>
        </w:numPr>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gebouwen dienen binnen een bouwvlak te worden gebouwd;</w:t>
      </w:r>
    </w:p>
    <w:p>
      <w:pPr>
        <w:pStyle w:val="Normal"/>
        <w:numPr>
          <w:ilvl w:val="0"/>
          <w:numId w:val="4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en bouwhoogte en maximum bebouwingspercentage is ten hoogste de aangegeven maximale goot- en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0.2.2. Voor het bouwen van </w:t>
      </w:r>
      <w:r>
        <w:rPr>
          <w:u w:val="single"/>
        </w:rPr>
        <w:t>bouwwerken, geen gebouwen zijnde</w:t>
      </w:r>
      <w:r>
        <w:rPr/>
        <w:t>, gelden de volgende bepalingen:</w:t>
      </w:r>
    </w:p>
    <w:p>
      <w:pPr>
        <w:pStyle w:val="Normal"/>
        <w:numPr>
          <w:ilvl w:val="1"/>
          <w:numId w:val="4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1"/>
          <w:numId w:val="4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0.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0.2.1., sub a. voor het bouwen van gebouwen buiten het bouwvlak, met dien verstande dat:</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pPr>
      <w:r>
        <w:rPr/>
        <w:t>a.</w:t>
        <w:tab/>
        <w:t xml:space="preserve">de omvang van de gebouwen per bouwperceel niet meer dan 40 m² mag zijn;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pPr>
      <w:r>
        <w:rPr/>
        <w:t>b.</w:t>
        <w:tab/>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0.4.</w:t>
        <w:tab/>
        <w:t xml:space="preserve">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gebruik van gebouwen voor activiteiten, zoals horeca en dienstverlening, dienende ter functionele ondersteuning van de hoofdactiviteit is toegestaan. Daarbij geldt dat :</w:t>
      </w:r>
    </w:p>
    <w:p>
      <w:pPr>
        <w:pStyle w:val="Normal"/>
        <w:numPr>
          <w:ilvl w:val="0"/>
          <w:numId w:val="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w:t>
      </w:r>
    </w:p>
    <w:p>
      <w:pPr>
        <w:pStyle w:val="Normal"/>
        <w:numPr>
          <w:ilvl w:val="0"/>
          <w:numId w:val="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13" w:name="2278faf2-215b-4327-8dc5-066094f18a9a"/>
      <w:bookmarkEnd w:id="13"/>
      <w:r>
        <w:rPr/>
        <w:t>Artikel  11 Detailhandel - Volumi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 xml:space="preserve">11.1. Bestemmingsomschrijv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De voor ‘Detailhandel – Volumineus’ aangewezen gronden zijn bestemd voor: </w:t>
      </w:r>
    </w:p>
    <w:p>
      <w:pPr>
        <w:pStyle w:val="ListParagraph"/>
        <w:numPr>
          <w:ilvl w:val="0"/>
          <w:numId w:val="4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detailhandel in de branches: </w:t>
      </w:r>
    </w:p>
    <w:p>
      <w:pPr>
        <w:pStyle w:val="ListParagraph"/>
        <w:numPr>
          <w:ilvl w:val="0"/>
          <w:numId w:val="4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bouwmarkten; </w:t>
      </w:r>
    </w:p>
    <w:p>
      <w:pPr>
        <w:pStyle w:val="ListParagraph"/>
        <w:numPr>
          <w:ilvl w:val="0"/>
          <w:numId w:val="4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keukens en sanitair; </w:t>
      </w:r>
    </w:p>
    <w:p>
      <w:pPr>
        <w:pStyle w:val="ListParagraph"/>
        <w:numPr>
          <w:ilvl w:val="0"/>
          <w:numId w:val="4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meubels en woninginrichting; </w:t>
      </w:r>
    </w:p>
    <w:p>
      <w:pPr>
        <w:pStyle w:val="ListParagraph"/>
        <w:numPr>
          <w:ilvl w:val="0"/>
          <w:numId w:val="4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grove bouwmaterialen; </w:t>
      </w:r>
    </w:p>
    <w:p>
      <w:pPr>
        <w:pStyle w:val="ListParagraph"/>
        <w:numPr>
          <w:ilvl w:val="0"/>
          <w:numId w:val="4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vervoer- en transportmiddelen ( (motor)voertuigen, waaronder boten, kampeermidd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waarbij detailhandel in overige artikelen is toegestaan, met uitzondering van niet-branchegerelateerde detailhandel in levensmiddelen, persoonlijke verzorging, kleding en mode, schoenen en lederwaren, goud en zilver, optische artikelen, hobby; </w:t>
      </w:r>
    </w:p>
    <w:p>
      <w:pPr>
        <w:pStyle w:val="ListParagraph"/>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rPr>
          <w:color w:val="000000"/>
        </w:rPr>
      </w:pPr>
      <w:r>
        <w:rPr>
          <w:color w:val="000000"/>
        </w:rPr>
        <w:t xml:space="preserve">met daarbij behorend(e): </w:t>
      </w:r>
    </w:p>
    <w:p>
      <w:pPr>
        <w:pStyle w:val="ListParagraph"/>
        <w:numPr>
          <w:ilvl w:val="0"/>
          <w:numId w:val="4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verhardingen; </w:t>
      </w:r>
    </w:p>
    <w:p>
      <w:pPr>
        <w:pStyle w:val="ListParagraph"/>
        <w:numPr>
          <w:ilvl w:val="0"/>
          <w:numId w:val="4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groen; </w:t>
      </w:r>
    </w:p>
    <w:p>
      <w:pPr>
        <w:pStyle w:val="ListParagraph"/>
        <w:numPr>
          <w:ilvl w:val="0"/>
          <w:numId w:val="4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wa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 xml:space="preserve">11.2. 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11.2.1. Voor het bouwen van </w:t>
      </w:r>
      <w:r>
        <w:rPr>
          <w:color w:val="000000"/>
          <w:u w:val="single"/>
        </w:rPr>
        <w:t>gebouwen</w:t>
      </w:r>
      <w:r>
        <w:rPr>
          <w:color w:val="000000"/>
        </w:rPr>
        <w:t xml:space="preserve"> gelden de volgende bepalingen: </w:t>
      </w:r>
    </w:p>
    <w:p>
      <w:pPr>
        <w:pStyle w:val="ListParagraph"/>
        <w:numPr>
          <w:ilvl w:val="0"/>
          <w:numId w:val="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gebouwen dienen binnen een bouwvlak te worden gebouwd; </w:t>
      </w:r>
    </w:p>
    <w:p>
      <w:pPr>
        <w:pStyle w:val="ListParagraph"/>
        <w:numPr>
          <w:ilvl w:val="0"/>
          <w:numId w:val="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ter plaatse van de aanduiding 'maximale bouwhoogte en maximum bebouwingspercentage' is ten hoogste de aangegeven bouwhoogte en bebouwingspercentage toegestaan; </w:t>
      </w:r>
    </w:p>
    <w:p>
      <w:pPr>
        <w:pStyle w:val="ListParagraph"/>
        <w:numPr>
          <w:ilvl w:val="0"/>
          <w:numId w:val="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van gebouwen buiten het bouwvlak mag de goothoogte niet meer zijn dan 3 meter en de bouwhoogte niet meer dan 4 meter; </w:t>
      </w:r>
    </w:p>
    <w:p>
      <w:pPr>
        <w:pStyle w:val="ListParagraph"/>
        <w:numPr>
          <w:ilvl w:val="0"/>
          <w:numId w:val="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de, al dient niet geheel overdekte, bruto bedrijfsvloeroppervlakte van de onder 1 sub a 1 t/m 4 van dit artikel genoemde branches dient per vestiging ten minste 1000 m² te zijn; </w:t>
      </w:r>
    </w:p>
    <w:p>
      <w:pPr>
        <w:pStyle w:val="ListParagraph"/>
        <w:numPr>
          <w:ilvl w:val="0"/>
          <w:numId w:val="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detailhandel in overige artikelen als bedoeld onder 1 sub a. van dit artikel mag niet meer zijn dan 20% van de, al dan niet geheel overdekte, bruto bedrijfsvloeroppervlakte; </w:t>
      </w:r>
    </w:p>
    <w:p>
      <w:pPr>
        <w:pStyle w:val="ListParagraph"/>
        <w:numPr>
          <w:ilvl w:val="0"/>
          <w:numId w:val="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oppervlakte van bijbehorende administratieve ruimte mag per vestiging niet meer zijn dan 30% van de bedrijfsvloeroppervlak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11.2.2. Voor het bouwen van </w:t>
      </w:r>
      <w:r>
        <w:rPr>
          <w:color w:val="000000"/>
          <w:u w:val="single"/>
        </w:rPr>
        <w:t>bouwwerken, geen gebouwen zijnde</w:t>
      </w:r>
      <w:r>
        <w:rPr>
          <w:color w:val="000000"/>
        </w:rPr>
        <w:t xml:space="preserve">, gelden de volgende bepalingen: </w:t>
      </w:r>
    </w:p>
    <w:p>
      <w:pPr>
        <w:pStyle w:val="ListParagraph"/>
        <w:numPr>
          <w:ilvl w:val="0"/>
          <w:numId w:val="5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de hoogte van erf- en terreinafscheidingen mag niet meer zijn dan 2 meter; </w:t>
      </w:r>
    </w:p>
    <w:p>
      <w:pPr>
        <w:pStyle w:val="ListParagraph"/>
        <w:numPr>
          <w:ilvl w:val="0"/>
          <w:numId w:val="5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 xml:space="preserve">de hoogte van overige bouwwerken, geen gebouwen zijnde, mag niet meer zijn dan 10 me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1.3.</w:t>
        <w:tab/>
        <w:t xml:space="preserve">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gebruik van gebouwen voor activiteiten, zoals horeca en dienstverlening, dienende ter functionele ondersteuning van de hoofdactiviteit is toegestaan. Daarbij geldt dat :</w:t>
      </w:r>
    </w:p>
    <w:p>
      <w:pPr>
        <w:pStyle w:val="Normal"/>
        <w:numPr>
          <w:ilvl w:val="0"/>
          <w:numId w:val="5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w:t>
      </w:r>
    </w:p>
    <w:p>
      <w:pPr>
        <w:pStyle w:val="Normal"/>
        <w:numPr>
          <w:ilvl w:val="0"/>
          <w:numId w:val="5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5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14" w:name="580cc0b6-7dea-44da-bbac-d5bd3f5ad524"/>
      <w:bookmarkEnd w:id="14"/>
      <w:r>
        <w:rPr/>
        <w:t>Artikel  12 Dienstverl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12.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Dienstverlening’ aangewezen gronden zijn bestemd voor:</w:t>
      </w:r>
    </w:p>
    <w:p>
      <w:pPr>
        <w:pStyle w:val="Normal"/>
        <w:numPr>
          <w:ilvl w:val="0"/>
          <w:numId w:val="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nstverl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numPr>
          <w:ilvl w:val="0"/>
          <w:numId w:val="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2.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2.2.1. Voor het bouwen van </w:t>
      </w:r>
      <w:r>
        <w:rPr>
          <w:u w:val="single"/>
        </w:rPr>
        <w:t>gebouwen</w:t>
      </w:r>
      <w:r>
        <w:rPr/>
        <w:t xml:space="preserve"> gelden de volgende bepalingen:</w:t>
      </w:r>
    </w:p>
    <w:p>
      <w:pPr>
        <w:pStyle w:val="Normal"/>
        <w:numPr>
          <w:ilvl w:val="0"/>
          <w:numId w:val="54"/>
        </w:numPr>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gebouwen dienen binnen een bouwvlak te worden gebouwd;</w:t>
      </w:r>
    </w:p>
    <w:p>
      <w:pPr>
        <w:pStyle w:val="Normal"/>
        <w:numPr>
          <w:ilvl w:val="0"/>
          <w:numId w:val="5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en bouwhoogte en maximum bebouwingspercentage' is ten hoogste de aangegeven maximale goot- en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2.2.2. Voor het bouwen van </w:t>
      </w:r>
      <w:r>
        <w:rPr>
          <w:u w:val="single"/>
        </w:rPr>
        <w:t>bouwwerken, geen gebouwen zijnde</w:t>
      </w:r>
      <w:r>
        <w:rPr/>
        <w:t>, gelden de volgende bepalingen:</w:t>
      </w:r>
    </w:p>
    <w:p>
      <w:pPr>
        <w:pStyle w:val="Normal"/>
        <w:numPr>
          <w:ilvl w:val="0"/>
          <w:numId w:val="5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5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2.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2.2.1., sub a. voor het bouwen van gebouwen buiten het bouwvlak, met dien verstande dat:</w:t>
      </w:r>
    </w:p>
    <w:p>
      <w:pPr>
        <w:pStyle w:val="Normal"/>
        <w:numPr>
          <w:ilvl w:val="0"/>
          <w:numId w:val="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Normal"/>
        <w:numPr>
          <w:ilvl w:val="0"/>
          <w:numId w:val="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2.4.</w:t>
        <w:tab/>
        <w:t xml:space="preserve">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gebruik van gebouwen voor activiteiten, zoals horeca en dienstverlening, dienende ter functionele ondersteuning van de hoofdactiviteit is toegestaan. Daarbij geldt dat :</w:t>
      </w:r>
    </w:p>
    <w:p>
      <w:pPr>
        <w:pStyle w:val="Normal"/>
        <w:numPr>
          <w:ilvl w:val="0"/>
          <w:numId w:val="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15" w:name="9f59b56c-8ce6-4361-a313-58126de8e55c"/>
      <w:bookmarkEnd w:id="15"/>
      <w:r>
        <w:rPr/>
        <w:t>Artikel  13 Gemengd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13.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De voor ‘Gemengd - 1’ aangewezen gronden zijn bestemd voor: </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nstverlening en kantoren;</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drijf tot en met categorie 3.2 ter plaatse van de aanduiding 'bedrijf tot en met categorie 3.2';</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drijfswoningen ter plaatse van de aanduiding ‘bedrijfswoning’;</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zondheidszorg ter plaatse van de aanduiding 'gezondheidszorg';</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sport ter plaatse van de aanduiding ‘s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ListParagraph"/>
        <w:numPr>
          <w:ilvl w:val="0"/>
          <w:numId w:val="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3.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3.2.1. Voor het bouwen van </w:t>
      </w:r>
      <w:r>
        <w:rPr>
          <w:u w:val="single"/>
        </w:rPr>
        <w:t>gebouwen</w:t>
      </w:r>
      <w:r>
        <w:rPr/>
        <w:t xml:space="preserve"> gelden de volgende bepalingen:</w:t>
      </w:r>
    </w:p>
    <w:p>
      <w:pPr>
        <w:pStyle w:val="ListParagraph"/>
        <w:numPr>
          <w:ilvl w:val="0"/>
          <w:numId w:val="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pPr>
      <w:r>
        <w:rPr/>
        <w:t>gebouwen dienen binnen een bouwvlak te worden gebouwd;</w:t>
      </w:r>
    </w:p>
    <w:p>
      <w:pPr>
        <w:pStyle w:val="ListParagraph"/>
        <w:numPr>
          <w:ilvl w:val="0"/>
          <w:numId w:val="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en bouwhoogte en maximum bebouwingspercentage' is ten hoogste de aangegeven maximale goot- en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3.2.2. Voor het bouwen van </w:t>
      </w:r>
      <w:r>
        <w:rPr>
          <w:u w:val="single"/>
        </w:rPr>
        <w:t>bouwwerken, geen gebouwen zijnde</w:t>
      </w:r>
      <w:r>
        <w:rPr/>
        <w:t>, gelden de volgende bepalingen:</w:t>
      </w:r>
    </w:p>
    <w:p>
      <w:pPr>
        <w:pStyle w:val="ListParagraph"/>
        <w:numPr>
          <w:ilvl w:val="0"/>
          <w:numId w:val="6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ListParagraph"/>
        <w:numPr>
          <w:ilvl w:val="0"/>
          <w:numId w:val="6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3.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3.2.1., sub a. voor het bouwen van gebouwen buiten het bouwvlak, met dien verstande dat:</w:t>
      </w:r>
    </w:p>
    <w:p>
      <w:pPr>
        <w:pStyle w:val="ListParagraph"/>
        <w:numPr>
          <w:ilvl w:val="0"/>
          <w:numId w:val="6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ListParagraph"/>
        <w:numPr>
          <w:ilvl w:val="0"/>
          <w:numId w:val="6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3.4.</w:t>
        <w:tab/>
        <w:t xml:space="preserve">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gebruik van gebouwen voor activiteiten, zoals horeca en detailhandel, dienende ter functionele ondersteuning van de hoofdactiviteit is toegestaan. Daarbij geldt dat :</w:t>
      </w:r>
    </w:p>
    <w:p>
      <w:pPr>
        <w:pStyle w:val="Normal"/>
        <w:numPr>
          <w:ilvl w:val="0"/>
          <w:numId w:val="6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en een maximum van 100 m² in geval van detailhandel;</w:t>
      </w:r>
    </w:p>
    <w:p>
      <w:pPr>
        <w:pStyle w:val="Normal"/>
        <w:numPr>
          <w:ilvl w:val="0"/>
          <w:numId w:val="6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6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16" w:name="8b74dae4-6b7b-4027-bfcf-14c3ab095ec4"/>
      <w:bookmarkEnd w:id="16"/>
      <w:r>
        <w:rPr/>
        <w:t>Artikel  14 Gemengd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14.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Gemengd - 2’ aangewezen gronden zijn bestemd voor:</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wonen; </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nstverlening;</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 tot en met categorie 1’ van de bij deze planregels behorende Staat van horeca-activiteiten;</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tailhandel ter plaatse van de aanduiding ‘detailhandel’;</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 tot en met categorie 2 van de bij deze planregels behorende Staat van horeca-activiteiten ter plaatse van de aanduiding ‘hor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ven</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ListParagraph"/>
        <w:numPr>
          <w:ilvl w:val="0"/>
          <w:numId w:val="6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4.2 </w:t>
        <w:tab/>
        <w:t>Bouwregel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14.2.1. Op de gronden binnen deze bestemming zijn uitsluitend hoofdgebouwen in de vorm van woningen en bij de woning behorende andere gebouwen en bouwwerken, geen gebouwen zijnde, toegestaan, die ten dienste staan van deze bestemm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4.2.2. Voor het bouwen </w:t>
      </w:r>
      <w:r>
        <w:rPr>
          <w:u w:val="single"/>
        </w:rPr>
        <w:t>gebouwen</w:t>
      </w:r>
      <w:r>
        <w:rPr/>
        <w:t xml:space="preserve"> gelden de volgende regels:</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per bouwperceel is één woning toegestaan; </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ofdgebouwen mogen uitsluitend worden gesitueerd binnen het bouwvlak;</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mogen niet meer bedragen dan in het bouwvlak, met de aanduiding ‘maximale goot- en bouwhoogte’ is aangegeven;</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aan- en uitbouwen, (aangebouwde) bijgebouwen en overkappingen zijn zowel binnen als buiten (de aanduiding) bouwvlak toegestaan;</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hoogte van aan- en uitbouwen en bijgebouwen mag niet meer zijn dan 3 meter;</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bouwhoogte van aan- en uitbouwen en bijgebouwen mag niet meer zijn dan 4 meter;  </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op de gronden buiten het bouwvlak, mag de gezamenlijke oppervlakte van bouwwerken niet meer zijn dan 50% van de buiten het bouwvlak gelegen gronden met een maximum van 75 m²; </w:t>
      </w:r>
    </w:p>
    <w:p>
      <w:pPr>
        <w:pStyle w:val="Normal"/>
        <w:numPr>
          <w:ilvl w:val="0"/>
          <w:numId w:val="6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in afwijking van het bepaalde sub g van dit artikellid mag de gezamenlijke oppervlakte van bouwwerken ten behoeve van een op het perceel gevestigd bedrijf, zoals toegestaan volgens lid 1, 100 % met een maximum van 250 m</w:t>
      </w:r>
      <w:r>
        <w:rPr>
          <w:position w:val="5"/>
        </w:rPr>
        <w:t xml:space="preserve">2  </w:t>
      </w:r>
      <w:r>
        <w:rPr/>
        <w:t>bedr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4.2.3. Voor het bouwen van </w:t>
      </w:r>
      <w:r>
        <w:rPr>
          <w:u w:val="single"/>
        </w:rPr>
        <w:t>bouwwerken, geen gebouwen zijnde</w:t>
      </w:r>
      <w:r>
        <w:rPr/>
        <w:t>, gelden de volgende bepalingen:</w:t>
      </w:r>
    </w:p>
    <w:p>
      <w:pPr>
        <w:pStyle w:val="Normal"/>
        <w:numPr>
          <w:ilvl w:val="0"/>
          <w:numId w:val="6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6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3 mete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pPr>
      <w:r>
        <w:rPr/>
        <w:t xml:space="preserve"> </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val="false"/>
          <w:i w:val="false"/>
        </w:rPr>
      </w:pPr>
      <w:r>
        <w:rPr/>
        <w:t xml:space="preserve">14.3 </w:t>
        <w:tab/>
      </w:r>
      <w:r>
        <w:rPr>
          <w:i w:val="false"/>
        </w:rPr>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Onder strijdig gebruik wordt in ieder geval begrepen het gebruiken of laten gebruiken van de gronden en/of opstallen binnen deze bestemming ten behoeve van zelfstandige bewoning en afhankelijke woonruimte, voor zover het betreft vrijstaande bijgeb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17" w:name="1ab763a4-35f9-4a45-95b8-288ece6cb821"/>
      <w:bookmarkEnd w:id="17"/>
      <w:r>
        <w:rPr/>
        <w:t>Artikel  15 Gemengd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15.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Gemengd - 3’ aangewezen gronden zijn bestemd voor:</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wonen; </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tailhandel;</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nstverlening;</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kinderdagverblijf;</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 tot en met categorie 1’ van de bij deze planregels behorende Staat van horeca-activiteiten;</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en garagebedrijf ter plaatse van de aanduiding ‘gar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ven</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ListParagraph"/>
        <w:numPr>
          <w:ilvl w:val="0"/>
          <w:numId w:val="6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5.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5.2.1. Voor het bouwen van </w:t>
      </w:r>
      <w:r>
        <w:rPr>
          <w:u w:val="single"/>
        </w:rPr>
        <w:t>gebouwen</w:t>
      </w:r>
      <w:r>
        <w:rPr/>
        <w:t xml:space="preserve"> gelden de volgende bepalingen:</w:t>
      </w:r>
    </w:p>
    <w:p>
      <w:pPr>
        <w:pStyle w:val="ListParagraph"/>
        <w:numPr>
          <w:ilvl w:val="0"/>
          <w:numId w:val="6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ListParagraph"/>
        <w:numPr>
          <w:ilvl w:val="0"/>
          <w:numId w:val="6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en bouwhoogte en maximum bebouwingspercentage' is ten hoogste de aangegeven maximale goot- en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5.2.2. Voor het bouwen van </w:t>
      </w:r>
      <w:r>
        <w:rPr>
          <w:u w:val="single"/>
        </w:rPr>
        <w:t>bouwwerken, geen gebouwen zijnde</w:t>
      </w:r>
      <w:r>
        <w:rPr/>
        <w:t>, gelden de volgende bepalingen:</w:t>
      </w:r>
    </w:p>
    <w:p>
      <w:pPr>
        <w:pStyle w:val="ListParagraph"/>
        <w:numPr>
          <w:ilvl w:val="0"/>
          <w:numId w:val="6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ListParagraph"/>
        <w:numPr>
          <w:ilvl w:val="0"/>
          <w:numId w:val="6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5.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5.2.1., sub a. voor het bouwen van gebouwen buiten het bouwvlak, met dien verstande dat:</w:t>
      </w:r>
    </w:p>
    <w:p>
      <w:pPr>
        <w:pStyle w:val="ListParagraph"/>
        <w:numPr>
          <w:ilvl w:val="0"/>
          <w:numId w:val="6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ListParagraph"/>
        <w:numPr>
          <w:ilvl w:val="0"/>
          <w:numId w:val="6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Artikel"/>
        <w:rPr/>
      </w:pPr>
      <w:bookmarkStart w:id="18" w:name="f0deb64f-8bd4-4d34-8fca-5eb4c5189487"/>
      <w:bookmarkEnd w:id="18"/>
      <w:r>
        <w:rPr/>
        <w:t>Artikel  16 Gemengd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i/>
        </w:rPr>
        <w:t>16.1.</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Gemengd - 4’ aangewezen gronden zijn bestemd voor:</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wonen; </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ducatieve voorzieningen;</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gericht op jeugd en/of kinderopvang en/of naschoolse opv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ven</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ListParagraph"/>
        <w:numPr>
          <w:ilvl w:val="0"/>
          <w:numId w:val="7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water en waterhuishoudkundige 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6.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6.2.1. Voor het bouwen van </w:t>
      </w:r>
      <w:r>
        <w:rPr>
          <w:u w:val="single"/>
        </w:rPr>
        <w:t>gebouwen</w:t>
      </w:r>
      <w:r>
        <w:rPr/>
        <w:t xml:space="preserve"> gelden de volgende bepalingen:</w:t>
      </w:r>
    </w:p>
    <w:p>
      <w:pPr>
        <w:pStyle w:val="ListParagraph"/>
        <w:numPr>
          <w:ilvl w:val="0"/>
          <w:numId w:val="7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ListParagraph"/>
        <w:numPr>
          <w:ilvl w:val="0"/>
          <w:numId w:val="7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is ten hoogste de aangegeven maximale bouwhoogt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6.2.2. Voor het bouwen van </w:t>
      </w:r>
      <w:r>
        <w:rPr>
          <w:u w:val="single"/>
        </w:rPr>
        <w:t>bouwwerken, geen gebouwen zijnde</w:t>
      </w:r>
      <w:r>
        <w:rPr/>
        <w:t>, gelden de volgende bepalingen:</w:t>
      </w:r>
    </w:p>
    <w:p>
      <w:pPr>
        <w:pStyle w:val="ListParagraph"/>
        <w:numPr>
          <w:ilvl w:val="0"/>
          <w:numId w:val="7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ListParagraph"/>
        <w:numPr>
          <w:ilvl w:val="0"/>
          <w:numId w:val="7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6.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6.2.1., sub a. voor het bouwen van gebouwen buiten het bouwvlak, met dien verstande dat:</w:t>
      </w:r>
    </w:p>
    <w:p>
      <w:pPr>
        <w:pStyle w:val="ListParagraph"/>
        <w:numPr>
          <w:ilvl w:val="0"/>
          <w:numId w:val="7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ListParagraph"/>
        <w:numPr>
          <w:ilvl w:val="0"/>
          <w:numId w:val="7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Artikel"/>
        <w:rPr/>
      </w:pPr>
      <w:bookmarkStart w:id="19" w:name="8855a3c5-cc9d-4ab0-9038-648d54311227"/>
      <w:bookmarkEnd w:id="19"/>
      <w:r>
        <w:rPr/>
        <w:t>Artikel  17 Gro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17.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Groen’ aangewezen gronden zijn bestemd voor:</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ndel- en fietspaden;</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speelvoorzieningen;</w:t>
      </w:r>
    </w:p>
    <w:p>
      <w:pPr>
        <w:pStyle w:val="Normal"/>
        <w:numPr>
          <w:ilvl w:val="0"/>
          <w:numId w:val="16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rPr>
        <w:t>een evenemententerrein ter plaatse van de aanduiding ‘evenemententerrein’;</w:t>
      </w:r>
    </w:p>
    <w:p>
      <w:pPr>
        <w:pStyle w:val="Normal"/>
        <w:numPr>
          <w:ilvl w:val="0"/>
          <w:numId w:val="16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rPr>
        <w:t>een kinderboerderij ter plaatse van de aanduiding ‘specifieke vorm van cultuur en ontspanning – kinderboerderij’;</w:t>
      </w:r>
    </w:p>
    <w:p>
      <w:pPr>
        <w:pStyle w:val="Normal"/>
        <w:numPr>
          <w:ilvl w:val="0"/>
          <w:numId w:val="16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rPr>
        <w:t>maatschappelijke voorzieningen ter plaatse van de aanduiding ‘maatschappelijk’;</w:t>
      </w:r>
    </w:p>
    <w:p>
      <w:pPr>
        <w:pStyle w:val="Normal"/>
        <w:numPr>
          <w:ilvl w:val="0"/>
          <w:numId w:val="16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rPr>
        <w:t xml:space="preserve">een parkeerterrein ter plaatse van de aanduiding ‘parkeerterrein’; </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rgbezinkbassin;</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gangen;</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huishoudkundige 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aan ondergeschikt:</w:t>
      </w:r>
    </w:p>
    <w:p>
      <w:pPr>
        <w:pStyle w:val="ListParagraph"/>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in- en uitritten ten behoeve van de ontsluiting van aanliggende percelen;</w:t>
      </w:r>
    </w:p>
    <w:p>
      <w:pPr>
        <w:pStyle w:val="Normal"/>
        <w:numPr>
          <w:ilvl w:val="0"/>
          <w:numId w:val="7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uitingen van beeldende ku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17.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7.2.1. Voor het bouwen van </w:t>
      </w:r>
      <w:r>
        <w:rPr>
          <w:u w:val="single"/>
        </w:rPr>
        <w:t>gebouwen</w:t>
      </w:r>
      <w:r>
        <w:rPr/>
        <w:t xml:space="preserve"> gelden de volgende bepalingen:</w:t>
      </w:r>
    </w:p>
    <w:p>
      <w:pPr>
        <w:pStyle w:val="Normal"/>
        <w:numPr>
          <w:ilvl w:val="1"/>
          <w:numId w:val="7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gebouwen mag niet meer zijn dan 4 meter;</w:t>
      </w:r>
    </w:p>
    <w:p>
      <w:pPr>
        <w:pStyle w:val="Normal"/>
        <w:numPr>
          <w:ilvl w:val="1"/>
          <w:numId w:val="7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pervlakte van gebouwen, waaronder speelvoorzieningen en toiletgebouwen, mag niet meer zijn dan 10 m2, met uitzondering van bergbezinkbassins;</w:t>
      </w:r>
    </w:p>
    <w:p>
      <w:pPr>
        <w:pStyle w:val="Normal"/>
        <w:numPr>
          <w:ilvl w:val="1"/>
          <w:numId w:val="7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diepte van bergbezinkbassins mag niet meer zijn dan 4 meter;</w:t>
      </w:r>
    </w:p>
    <w:p>
      <w:pPr>
        <w:pStyle w:val="Normal"/>
        <w:numPr>
          <w:ilvl w:val="1"/>
          <w:numId w:val="7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kinderboerderij’ zijn gebouwen en bouwwerken met een totale oppervlakte van maximaal 200 m</w:t>
      </w:r>
      <w:r>
        <w:rPr>
          <w:position w:val="5"/>
        </w:rPr>
        <w:t xml:space="preserve">2  </w:t>
      </w:r>
      <w:r>
        <w:rPr/>
        <w:t>en een maximale bouwhoogte van 4 meter toegestaan;</w:t>
      </w:r>
    </w:p>
    <w:p>
      <w:pPr>
        <w:pStyle w:val="Normal"/>
        <w:numPr>
          <w:ilvl w:val="1"/>
          <w:numId w:val="7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ter plaatse van de aanduiding ‘maatschappelijk’ mogen gebouwen met een bouwhoogte van maximaal 4 meter worden gebouw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7.2.2. Voor het bouwen van </w:t>
      </w:r>
      <w:r>
        <w:rPr>
          <w:u w:val="single"/>
        </w:rPr>
        <w:t>bouwwerken, geen gebouwen zijnde</w:t>
      </w:r>
      <w:r>
        <w:rPr/>
        <w:t>, geldt dat de hoogte van bouwwerken niet meer mag zijn dan 6 meter.</w:t>
      </w:r>
    </w:p>
    <w:p>
      <w:pPr>
        <w:pStyle w:val="Heading2"/>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ind w:left="624" w:hanging="62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17.3 Specifiek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en behoeve van evenementen zijn ter plaatse van de aanduiding ‘evenemententerrein’ tijdens evenementen en de daarbij behorende op- en afbouwperiode tijdelijke bouwwerken, zoals tenten, licht- en bewegwijzeringstorens, podia, terreinafzettingen en zendmasten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17.4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17.4.1 Voor het gebruik van de gronden met de aanduiding ‘evenemententerrein’ gelden de in onderstaande tabel opgenomen maximale frequentie en duur van evenemen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w:t>
      </w:r>
    </w:p>
    <w:tbl>
      <w:tblPr>
        <w:tblW w:w="8505" w:type="dxa"/>
        <w:jc w:val="left"/>
        <w:tblInd w:w="142" w:type="dxa"/>
        <w:tblLayout w:type="fixed"/>
        <w:tblCellMar>
          <w:top w:w="0" w:type="dxa"/>
          <w:left w:w="98" w:type="dxa"/>
          <w:bottom w:w="0" w:type="dxa"/>
          <w:right w:w="98" w:type="dxa"/>
        </w:tblCellMar>
        <w:tblLook w:val="0000" w:noHBand="0" w:noVBand="0" w:firstColumn="0" w:lastRow="0" w:lastColumn="0" w:firstRow="0"/>
      </w:tblPr>
      <w:tblGrid>
        <w:gridCol w:w="1337"/>
        <w:gridCol w:w="2285"/>
        <w:gridCol w:w="2441"/>
        <w:gridCol w:w="2441"/>
      </w:tblGrid>
      <w:tr>
        <w:trPr/>
        <w:tc>
          <w:tcPr>
            <w:tcW w:w="1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Soort evenement</w:t>
            </w:r>
          </w:p>
        </w:tc>
        <w:tc>
          <w:tcPr>
            <w:tcW w:w="2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Maximum aantal evenementen per kalenderjaar</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Aantal bezoekers per dag</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Duur per evene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exclusief op- en afbouw)</w:t>
            </w:r>
          </w:p>
        </w:tc>
      </w:tr>
      <w:tr>
        <w:trPr>
          <w:trHeight w:val="214" w:hRule="atLeast"/>
        </w:trPr>
        <w:tc>
          <w:tcPr>
            <w:tcW w:w="1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Klein</w:t>
            </w:r>
          </w:p>
        </w:tc>
        <w:tc>
          <w:tcPr>
            <w:tcW w:w="2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2</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lt; 500</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Maximaal 4 dagen</w:t>
            </w:r>
          </w:p>
        </w:tc>
      </w:tr>
      <w:tr>
        <w:trPr/>
        <w:tc>
          <w:tcPr>
            <w:tcW w:w="1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Groot</w:t>
            </w:r>
          </w:p>
        </w:tc>
        <w:tc>
          <w:tcPr>
            <w:tcW w:w="2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3</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1000 tot 5.000</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Maximaal 9 dagen</w:t>
            </w:r>
          </w:p>
        </w:tc>
      </w:tr>
      <w:tr>
        <w:trPr/>
        <w:tc>
          <w:tcPr>
            <w:tcW w:w="1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Zeer groot</w:t>
            </w:r>
          </w:p>
        </w:tc>
        <w:tc>
          <w:tcPr>
            <w:tcW w:w="2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2</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5.000 tot 40.000</w:t>
            </w:r>
          </w:p>
        </w:tc>
        <w:tc>
          <w:tcPr>
            <w:tcW w:w="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200"/>
              <w:rPr>
                <w:color w:val="000000"/>
              </w:rPr>
            </w:pPr>
            <w:r>
              <w:rPr>
                <w:color w:val="000000"/>
              </w:rPr>
              <w:t>Maximaal 2 dage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17.4.2 Burgemeester en wethouders kunnen met een omgevingsvergunning een maal per kalenderjaar afwijken van het bepaalde in 17.4.1. en één extra evenement in de categorie groot  toestaan.</w:t>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before="0" w:after="200"/>
        <w:ind w:left="624" w:hanging="6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Artikel"/>
        <w:rPr/>
      </w:pPr>
      <w:bookmarkStart w:id="20" w:name="169b9b5e-9d6e-4643-be38-8c68b6dbb85d"/>
      <w:bookmarkEnd w:id="20"/>
      <w:r>
        <w:rPr/>
        <w:t>Artikel  18 Horeca</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8.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Horeca’ aangewezen gronden zijn bestemd voor:</w:t>
      </w:r>
    </w:p>
    <w:p>
      <w:pPr>
        <w:pStyle w:val="Normal"/>
        <w:numPr>
          <w:ilvl w:val="0"/>
          <w:numId w:val="7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oreca-activiteiten zoals opgenomen in de bij deze planregels behorende Staat van horeca-activiteiten waarbij geldt dat: </w:t>
      </w:r>
    </w:p>
    <w:p>
      <w:pPr>
        <w:pStyle w:val="ListParagraph"/>
        <w:numPr>
          <w:ilvl w:val="0"/>
          <w:numId w:val="78"/>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er plaatse van de aanduiding ‘horeca tot en met categorie 1’ horeca-activiteiten behorende tot horecacategorie 1 zijn toegestaan;</w:t>
      </w:r>
    </w:p>
    <w:p>
      <w:pPr>
        <w:pStyle w:val="ListParagraph"/>
        <w:numPr>
          <w:ilvl w:val="0"/>
          <w:numId w:val="78"/>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er plaatse van de aanduiding ‘horeca tot en met categorie 2’ horeca-activiteiten behorende tot horecacategorie 1 of 2 zijn toegestaan;</w:t>
      </w:r>
    </w:p>
    <w:p>
      <w:pPr>
        <w:pStyle w:val="ListParagraph"/>
        <w:numPr>
          <w:ilvl w:val="0"/>
          <w:numId w:val="7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cultuur en ontspanning ter plaatse van de aanduiding ‘cultuur en ontspa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7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ndergeschikte detailhandel;</w:t>
      </w:r>
    </w:p>
    <w:p>
      <w:pPr>
        <w:pStyle w:val="Normal"/>
        <w:numPr>
          <w:ilvl w:val="0"/>
          <w:numId w:val="7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7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7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7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er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8.2. </w:t>
        <w:tab/>
        <w:t>Bouwregels</w:t>
      </w:r>
    </w:p>
    <w:p>
      <w:pPr>
        <w:pStyle w:val="Cursief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8.2.1. Voor het bouwen van </w:t>
      </w:r>
      <w:r>
        <w:rPr>
          <w:u w:val="single"/>
        </w:rPr>
        <w:t>gebouwen</w:t>
      </w:r>
      <w:r>
        <w:rPr/>
        <w:t xml:space="preserve"> gelden de volgende bepalingen:</w:t>
      </w:r>
    </w:p>
    <w:p>
      <w:pPr>
        <w:pStyle w:val="Normal"/>
        <w:numPr>
          <w:ilvl w:val="0"/>
          <w:numId w:val="8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Normal"/>
        <w:numPr>
          <w:ilvl w:val="0"/>
          <w:numId w:val="8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bouwhoogte en maximum bebouwingspercentage’ zijn ten hoogste de aangegeven maximale goot- en bouwhoogte en bebouwingspercentage toegestaan;</w:t>
      </w:r>
    </w:p>
    <w:p>
      <w:pPr>
        <w:pStyle w:val="Normal"/>
        <w:numPr>
          <w:ilvl w:val="0"/>
          <w:numId w:val="8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en maximum bebouwingspercentage’ zijn ten hoogste de aangegeven maximale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8.2.2. Voor het bouwen van </w:t>
      </w:r>
      <w:r>
        <w:rPr>
          <w:u w:val="single"/>
        </w:rPr>
        <w:t>bouwwerken, geen gebouwen</w:t>
      </w:r>
      <w:r>
        <w:rPr/>
        <w:t xml:space="preserve"> zijnde, gelden de volgende bepalingen:</w:t>
      </w:r>
    </w:p>
    <w:p>
      <w:pPr>
        <w:pStyle w:val="Normal"/>
        <w:numPr>
          <w:ilvl w:val="0"/>
          <w:numId w:val="8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hoogte van erf- en terreinafscheidingen mag niet meer dan 2 meter zijn. </w:t>
      </w:r>
    </w:p>
    <w:p>
      <w:pPr>
        <w:pStyle w:val="Normal"/>
        <w:numPr>
          <w:ilvl w:val="0"/>
          <w:numId w:val="81"/>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6 meter.</w:t>
      </w:r>
    </w:p>
    <w:p>
      <w:pPr>
        <w:pStyle w:val="Cursief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8.3.</w:t>
        <w:tab/>
        <w:t xml:space="preserve"> 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8.2.1., sub a. voor het bouwen van gebouwen buiten het bouwvlak, met dien verstande dat:</w:t>
      </w:r>
    </w:p>
    <w:p>
      <w:pPr>
        <w:pStyle w:val="ListParagraph"/>
        <w:numPr>
          <w:ilvl w:val="0"/>
          <w:numId w:val="82"/>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ListParagraph"/>
        <w:numPr>
          <w:ilvl w:val="0"/>
          <w:numId w:val="16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8.4.  </w:t>
        <w:tab/>
        <w:t>Afwijken van de gebruiksregel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lid 1, teneinde:</w:t>
      </w:r>
    </w:p>
    <w:p>
      <w:pPr>
        <w:pStyle w:val="Normal"/>
        <w:tabs>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397" w:hanging="397"/>
        <w:rPr/>
      </w:pPr>
      <w:r>
        <w:rPr/>
        <w:t xml:space="preserve">a. </w:t>
        <w:tab/>
        <w:tab/>
        <w:t>horeca-activiteiten toe te laten die voorkomen in één categorie dan wel één categorie hoger dan toelaatbaar, indien en voor zover de betreffende horeca-inrichting naar aard en invloed op de omgeving (gelet op de specifieke werkwijze of bijzondere verschijningsvorm alsmede getoetst aan de aangegeven maatgevende milieuaspecten) geacht kan worden te behoren tot de algemeen toelaatbare categorieën van de Staat van Horeca-activiteiten;</w:t>
      </w:r>
    </w:p>
    <w:p>
      <w:pPr>
        <w:pStyle w:val="Normal"/>
        <w:tabs>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397" w:hanging="397"/>
        <w:rPr/>
      </w:pPr>
      <w:r>
        <w:rPr/>
        <w:t xml:space="preserve">b. </w:t>
        <w:tab/>
        <w:tab/>
        <w:t>horeca-activiteiten toe te laten die niet in de Staat van Horeca-activiteiten zijn genoemd, indien en voor zover de betrokken horeca-inrichting naar aard en invloed op de omgeving (gelet op de specifieke werkwijze of bijzondere verschijningsvorm) geacht kan worden te behoren tot de algemeen toelaatbare categorieën van de Staat van Horeca-activiteiten.</w:t>
      </w:r>
    </w:p>
    <w:p>
      <w:pPr>
        <w:pStyle w:val="Normal"/>
        <w:tabs>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397" w:hanging="397"/>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21" w:name="d09b7484-4f5d-4d7e-9c80-62d97fe757f0"/>
      <w:bookmarkEnd w:id="21"/>
      <w:r>
        <w:rPr/>
        <w:t>Artikel  19 Kant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eastAsia="Arial"/>
          <w:i/>
          <w:i/>
        </w:rPr>
      </w:pPr>
      <w:r>
        <w:rPr>
          <w:rFonts w:eastAsia="Arial" w:ascii="Arial" w:hAnsi="Arial"/>
          <w:i/>
        </w:rPr>
        <w:t xml:space="preserve">19.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Kantoor’ aangewezen gronden zijn bestemd voor:</w:t>
      </w:r>
    </w:p>
    <w:p>
      <w:pPr>
        <w:pStyle w:val="Normal"/>
        <w:numPr>
          <w:ilvl w:val="0"/>
          <w:numId w:val="8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kant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8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84"/>
        </w:numPr>
        <w:tabs>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ndergronds) parkeren;</w:t>
      </w:r>
    </w:p>
    <w:p>
      <w:pPr>
        <w:pStyle w:val="Normal"/>
        <w:numPr>
          <w:ilvl w:val="0"/>
          <w:numId w:val="84"/>
        </w:numPr>
        <w:tabs>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84"/>
        </w:numPr>
        <w:tabs>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9.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9.2.1. Voor het bouwen van </w:t>
      </w:r>
      <w:r>
        <w:rPr>
          <w:u w:val="single"/>
        </w:rPr>
        <w:t>gebouwen</w:t>
      </w:r>
      <w:r>
        <w:rPr/>
        <w:t xml:space="preserve"> gelden de volgende bepalingen:</w:t>
      </w:r>
    </w:p>
    <w:p>
      <w:pPr>
        <w:pStyle w:val="Normal"/>
        <w:numPr>
          <w:ilvl w:val="0"/>
          <w:numId w:val="85"/>
        </w:numPr>
        <w:tabs>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ebouwen dienen binnen een bouwvlak te worden gebouwd;</w:t>
      </w:r>
    </w:p>
    <w:p>
      <w:pPr>
        <w:pStyle w:val="Normal"/>
        <w:numPr>
          <w:ilvl w:val="0"/>
          <w:numId w:val="85"/>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bouwhoogte en maximum bebouwingspercentage' zijn ten hoogste de aangegeven maximale goot- en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19.2.2. Voor het bouwen van </w:t>
      </w:r>
      <w:r>
        <w:rPr>
          <w:u w:val="single"/>
        </w:rPr>
        <w:t>bouwwerken, geen gebouwen zijnde</w:t>
      </w:r>
      <w:r>
        <w:rPr/>
        <w:t>, gelden de volgende bepalingen:</w:t>
      </w:r>
    </w:p>
    <w:p>
      <w:pPr>
        <w:pStyle w:val="Normal"/>
        <w:numPr>
          <w:ilvl w:val="0"/>
          <w:numId w:val="8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8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19.3.</w:t>
        <w:tab/>
        <w:t>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bij een omgevingsvergunning afwijken van het bepaalde in 19.2.1., sub a. en toestaan dat gebouwen buiten het bouwvlak worden gebouwd, met dien verstande dat:</w:t>
      </w:r>
    </w:p>
    <w:p>
      <w:pPr>
        <w:pStyle w:val="Normal"/>
        <w:numPr>
          <w:ilvl w:val="0"/>
          <w:numId w:val="8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Normal"/>
        <w:numPr>
          <w:ilvl w:val="0"/>
          <w:numId w:val="8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19.4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gebruik van gebouwen voor activiteiten zoals horeca, detailhandel en dienstverlening dienende ter functionele ondersteuning van de hoofdactiviteit is toegestaan. Daarbij geldt dat:</w:t>
      </w:r>
    </w:p>
    <w:p>
      <w:pPr>
        <w:pStyle w:val="Normal"/>
        <w:numPr>
          <w:ilvl w:val="0"/>
          <w:numId w:val="8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8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8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22" w:name="7be8256e-2f3b-4554-8bca-f7e6d6819447"/>
      <w:bookmarkEnd w:id="22"/>
      <w:r>
        <w:rPr/>
        <w:t>Artikel  20 Maatschapp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0.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Maatschappelijk' aangewezen gronden zijn bestemd voor:</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ducatieve (onderwijs)voorziening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gericht op jeugd en/of kinderopvang en/ of naschoolse opvang;</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ten behoeve van verenigingslev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ten behoeve van gezondheidszorg;</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sociale en/of levensbeschouwelijke voorziening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enbare dienstverlening;</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i/>
          <w:i/>
        </w:rPr>
      </w:pPr>
      <w:r>
        <w:rPr/>
        <w:t>uitsluitend een begraafplaats ter plaatse van de aanduiding ‘begraafplaats’;</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uitsluitend gezondheidszorg ter plaatse van de aanduiding ‘gezondheidszorg’;</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 tot en met categorie 2 van de bij deze planregels behorende Staat van horeca-activiteiten ter plaatse van de aanduiding ‘hor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89"/>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nuts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20.2.</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0.2.1. Voor het bouwen van </w:t>
      </w:r>
      <w:r>
        <w:rPr>
          <w:u w:val="single"/>
        </w:rPr>
        <w:t>gebouwen</w:t>
      </w:r>
      <w:r>
        <w:rPr/>
        <w:t xml:space="preserve"> gelden de volgende bepalingen:</w:t>
      </w:r>
    </w:p>
    <w:p>
      <w:pPr>
        <w:pStyle w:val="Normal"/>
        <w:numPr>
          <w:ilvl w:val="0"/>
          <w:numId w:val="9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Normal"/>
        <w:numPr>
          <w:ilvl w:val="0"/>
          <w:numId w:val="9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bouwhoogte en maximum bebouwingspercentage' is ten hoogste de aangegeven maximale goot- en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0.2.2. Voor het bouwen van </w:t>
      </w:r>
      <w:r>
        <w:rPr>
          <w:u w:val="single"/>
        </w:rPr>
        <w:t>bouwwerken, geen gebouwen zijnde</w:t>
      </w:r>
      <w:r>
        <w:rPr/>
        <w:t>, gelden de volgende bepalingen:</w:t>
      </w:r>
    </w:p>
    <w:p>
      <w:pPr>
        <w:pStyle w:val="Normal"/>
        <w:numPr>
          <w:ilvl w:val="0"/>
          <w:numId w:val="91"/>
        </w:numPr>
        <w:tabs>
          <w:tab w:val="left" w:pos="5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91"/>
        </w:numPr>
        <w:tabs>
          <w:tab w:val="left" w:pos="5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0.3. </w:t>
        <w:tab/>
        <w:t>Afwijken van de bouwregels</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Burgemeester en wethouders kunnen bij een omgevingsvergunning afwijken van het bepaalde in 20.2.1., sub a. en toestaan dat gebouwen buiten het bouwvlak worden gebouwd, met dien verstande dat:</w:t>
      </w:r>
    </w:p>
    <w:p>
      <w:pPr>
        <w:pStyle w:val="Normal"/>
        <w:numPr>
          <w:ilvl w:val="0"/>
          <w:numId w:val="92"/>
        </w:numPr>
        <w:tabs>
          <w:tab w:val="left" w:pos="539"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 xml:space="preserve">de omvang van de gebouwen per bouwperceel niet meer dan 40 m² mag zijn; </w:t>
      </w:r>
    </w:p>
    <w:p>
      <w:pPr>
        <w:pStyle w:val="Normal"/>
        <w:numPr>
          <w:ilvl w:val="0"/>
          <w:numId w:val="92"/>
        </w:numPr>
        <w:tabs>
          <w:tab w:val="left" w:pos="539"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goot- en bouwhoogte van gebouwen mag niet meer zijn dan 3 meter respectievelijk 5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0.4 </w:t>
        <w:tab/>
        <w:t>Specifieke gebruiksregels</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Het gebruik van gebouwen voor activiteiten zoals horeca, detailhandel en dienstverlening dienende ter functionele ondersteuning van de hoofdactiviteit is toegestaan. Daarbij geldt dat:</w:t>
      </w:r>
    </w:p>
    <w:p>
      <w:pPr>
        <w:pStyle w:val="Normal"/>
        <w:numPr>
          <w:ilvl w:val="0"/>
          <w:numId w:val="93"/>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93"/>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openingstijden van de ondersteunende activiteit vallen binnen de openingstijden van de hoofdactiviteit;</w:t>
      </w:r>
    </w:p>
    <w:p>
      <w:pPr>
        <w:pStyle w:val="Normal"/>
        <w:numPr>
          <w:ilvl w:val="0"/>
          <w:numId w:val="93"/>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toegang tot de ondersteunende activiteit uitsluitend mogelijk is via het erf of de toegang van de hoofdactivitei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23" w:name="4fb48635-9009-4c6c-ba65-cdc8f41e6db2"/>
      <w:bookmarkEnd w:id="23"/>
      <w:r>
        <w:rPr/>
        <w:t>Artikel  21 Maatschappelijk – Zorginstel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1.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Maatschappelijk - Zorgcentrum' aangewezen gronden zijn bestemd voor:</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ten behoeve van verblijf en verzorging van ouderen, daaronder begrepen een dienstwoning;</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ten behoeve van verenigingsleven;</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ten behoeve van gezondheidszorg;</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sociale en/of levensbeschouwelijke voorzieningen;</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enbare) dienstverl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ListParagraph"/>
        <w:numPr>
          <w:ilvl w:val="0"/>
          <w:numId w:val="9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21.2.</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1.2.1. Voor het bouwen van </w:t>
      </w:r>
      <w:r>
        <w:rPr>
          <w:u w:val="single"/>
        </w:rPr>
        <w:t>gebouwen</w:t>
      </w:r>
      <w:r>
        <w:rPr/>
        <w:t xml:space="preserve"> gelden de volgende bepalingen:</w:t>
      </w:r>
    </w:p>
    <w:p>
      <w:pPr>
        <w:pStyle w:val="ListParagraph"/>
        <w:numPr>
          <w:ilvl w:val="0"/>
          <w:numId w:val="9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ListParagraph"/>
        <w:numPr>
          <w:ilvl w:val="0"/>
          <w:numId w:val="9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 is ten hoogste de aangegeven maximale bouwhoogt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1.2.2. Voor het bouwen van </w:t>
      </w:r>
      <w:r>
        <w:rPr>
          <w:u w:val="single"/>
        </w:rPr>
        <w:t>bouwwerken, geen gebouwen zijnde</w:t>
      </w:r>
      <w:r>
        <w:rPr/>
        <w:t>, gelden de volgende bepalingen:</w:t>
      </w:r>
    </w:p>
    <w:p>
      <w:pPr>
        <w:pStyle w:val="ListParagraph"/>
        <w:numPr>
          <w:ilvl w:val="0"/>
          <w:numId w:val="9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ListParagraph"/>
        <w:numPr>
          <w:ilvl w:val="0"/>
          <w:numId w:val="9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1.3. </w:t>
        <w:tab/>
        <w:t>Afwijken van de bouwregels</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Burgemeester en wethouders kunnen bij een omgevingsvergunning afwijken van het bepaalde in 21.2.1., sub a en toestaan dat gebouwen buiten het bouwvlak worden gebouwd, met dien verstande dat:</w:t>
      </w:r>
    </w:p>
    <w:p>
      <w:pPr>
        <w:pStyle w:val="ListParagraph"/>
        <w:numPr>
          <w:ilvl w:val="0"/>
          <w:numId w:val="97"/>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 xml:space="preserve">de omvang van de gebouwen per bouwperceel niet meer dan 40 m² mag zijn; </w:t>
      </w:r>
    </w:p>
    <w:p>
      <w:pPr>
        <w:pStyle w:val="ListParagraph"/>
        <w:numPr>
          <w:ilvl w:val="0"/>
          <w:numId w:val="97"/>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goot- en bouwhoogte van gebouwen mag niet meer zijn dan 3 meter respectievelijk 5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1.4 </w:t>
        <w:tab/>
        <w:t>Specifieke gebruiksregels</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Het gebruik van gebouwen voor activiteiten zoals horeca, detailhandel en dienstverlening dienende ter functionele ondersteuning van de hoofdactiviteit is toegestaan. Daarbij geldt dat:</w:t>
      </w:r>
    </w:p>
    <w:p>
      <w:pPr>
        <w:pStyle w:val="ListParagraph"/>
        <w:numPr>
          <w:ilvl w:val="0"/>
          <w:numId w:val="98"/>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ListParagraph"/>
        <w:numPr>
          <w:ilvl w:val="0"/>
          <w:numId w:val="98"/>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openingstijden van de ondersteunende activiteit vallen binnen de openingstijden van de hoofdactiviteit;</w:t>
      </w:r>
    </w:p>
    <w:p>
      <w:pPr>
        <w:pStyle w:val="ListParagraph"/>
        <w:numPr>
          <w:ilvl w:val="0"/>
          <w:numId w:val="98"/>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24" w:name="0d2a7df9-508d-4d4d-8dee-5ad7799f95f8"/>
      <w:bookmarkEnd w:id="24"/>
      <w:r>
        <w:rPr/>
        <w:t>Artikel  22 Recreatie - Dagrecre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2.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Recreatie - Dagrecreatie’ aangewezen gronden zijn bestemd voor:</w:t>
      </w:r>
    </w:p>
    <w:p>
      <w:pPr>
        <w:pStyle w:val="Normal"/>
        <w:numPr>
          <w:ilvl w:val="0"/>
          <w:numId w:val="99"/>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dagrecreatieve voorzieningen;</w:t>
      </w:r>
    </w:p>
    <w:p>
      <w:pPr>
        <w:pStyle w:val="Normal"/>
        <w:numPr>
          <w:ilvl w:val="0"/>
          <w:numId w:val="99"/>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pPr>
      <w:r>
        <w:rPr/>
        <w:t>intensieve dagrecreatie;</w:t>
      </w:r>
    </w:p>
    <w:p>
      <w:pPr>
        <w:pStyle w:val="Normal"/>
        <w:numPr>
          <w:ilvl w:val="0"/>
          <w:numId w:val="99"/>
        </w:numPr>
        <w:tabs>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exact" w:line="240"/>
        <w:rPr>
          <w:i/>
          <w:i/>
        </w:rPr>
      </w:pPr>
      <w:r>
        <w:rPr/>
        <w:t xml:space="preserve">extensieve dagrecreat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17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wandel- fiets en ruiterpaden; </w:t>
      </w:r>
    </w:p>
    <w:p>
      <w:pPr>
        <w:pStyle w:val="Normal"/>
        <w:numPr>
          <w:ilvl w:val="0"/>
          <w:numId w:val="17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172"/>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numPr>
          <w:ilvl w:val="0"/>
          <w:numId w:val="173"/>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nutsvoorzieningen;</w:t>
      </w:r>
    </w:p>
    <w:p>
      <w:pPr>
        <w:pStyle w:val="Normal"/>
        <w:numPr>
          <w:ilvl w:val="0"/>
          <w:numId w:val="17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ervoorzieningen;</w:t>
      </w:r>
    </w:p>
    <w:p>
      <w:pPr>
        <w:pStyle w:val="Normal"/>
        <w:numPr>
          <w:ilvl w:val="0"/>
          <w:numId w:val="175"/>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rgbezinkbassi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2.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2.2.1. Voor het bouwen van </w:t>
      </w:r>
      <w:r>
        <w:rPr>
          <w:u w:val="single"/>
        </w:rPr>
        <w:t>gebouwen</w:t>
      </w:r>
      <w:r>
        <w:rPr/>
        <w:t xml:space="preserve"> gelden de volgende bepalingen:</w:t>
      </w:r>
    </w:p>
    <w:p>
      <w:pPr>
        <w:pStyle w:val="ListParagraph"/>
        <w:numPr>
          <w:ilvl w:val="0"/>
          <w:numId w:val="10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gebouwen mag niet meer zijn dan 4 meter;</w:t>
      </w:r>
    </w:p>
    <w:p>
      <w:pPr>
        <w:pStyle w:val="ListParagraph"/>
        <w:numPr>
          <w:ilvl w:val="0"/>
          <w:numId w:val="10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pervlakte van gebouwen, waaronder speelvoorzieningen en toiletgebouwen, mag niet meer zijn dan 10 m2, met uitzondering van bergbezinkbassins;</w:t>
      </w:r>
    </w:p>
    <w:p>
      <w:pPr>
        <w:pStyle w:val="ListParagraph"/>
        <w:numPr>
          <w:ilvl w:val="0"/>
          <w:numId w:val="10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diepte van bergbezinkbassins mag niet meer zijn dan 4 me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2.2.1. Voor het bouwen van </w:t>
      </w:r>
      <w:r>
        <w:rPr>
          <w:u w:val="single"/>
        </w:rPr>
        <w:t>bouwwerken, geen gebouwen zijnde</w:t>
      </w:r>
      <w:r>
        <w:rPr/>
        <w:t>, gelden de volgende bepalingen:</w:t>
      </w:r>
    </w:p>
    <w:p>
      <w:pPr>
        <w:pStyle w:val="Normal"/>
        <w:numPr>
          <w:ilvl w:val="0"/>
          <w:numId w:val="10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10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3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Heading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before="0" w:after="200"/>
        <w:rPr/>
      </w:pPr>
      <w:r>
        <w:rPr/>
      </w:r>
    </w:p>
    <w:p>
      <w:pPr>
        <w:pStyle w:val="Artikel"/>
        <w:rPr/>
      </w:pPr>
      <w:bookmarkStart w:id="25" w:name="44061854-13b1-441e-b990-d3d1798f5ee0"/>
      <w:bookmarkEnd w:id="25"/>
      <w:r>
        <w:rPr/>
        <w:t>Artikel  23 S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3.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Sport’ aangewezen gronden zijn bestemd voor:</w:t>
      </w:r>
    </w:p>
    <w:p>
      <w:pPr>
        <w:pStyle w:val="Normal"/>
        <w:numPr>
          <w:ilvl w:val="0"/>
          <w:numId w:val="103"/>
        </w:numPr>
        <w:tabs>
          <w:tab w:val="left" w:pos="360"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10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10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numPr>
          <w:ilvl w:val="0"/>
          <w:numId w:val="10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10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3.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3.2.1. Voor het bouwen van </w:t>
      </w:r>
      <w:r>
        <w:rPr>
          <w:u w:val="single"/>
        </w:rPr>
        <w:t>gebouwen</w:t>
      </w:r>
      <w:r>
        <w:rPr/>
        <w:t xml:space="preserve"> gelden de volgende bepalingen:</w:t>
      </w:r>
    </w:p>
    <w:p>
      <w:pPr>
        <w:pStyle w:val="Normal"/>
        <w:numPr>
          <w:ilvl w:val="0"/>
          <w:numId w:val="104"/>
        </w:numPr>
        <w:tabs>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gebouwen dienen binnen een bouwvlak te worden gebouwd;</w:t>
      </w:r>
    </w:p>
    <w:p>
      <w:pPr>
        <w:pStyle w:val="Normal"/>
        <w:numPr>
          <w:ilvl w:val="0"/>
          <w:numId w:val="104"/>
        </w:numPr>
        <w:tabs>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ter plaatse van de aanduiding 'maximale bouwhoogte en maximum bebouwingspercentage' is ten hoogste de aangegeven maximale bouwhoogte en bebouwingspercentage toegestaa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32.2.2. Voor het bouwen van </w:t>
      </w:r>
      <w:r>
        <w:rPr>
          <w:u w:val="single"/>
        </w:rPr>
        <w:t>bouwwerken, geen gebouwen zijnde</w:t>
      </w:r>
      <w:r>
        <w:rPr/>
        <w:t>, gelden de volgende bepalingen:</w:t>
      </w:r>
    </w:p>
    <w:p>
      <w:pPr>
        <w:pStyle w:val="Normal"/>
        <w:numPr>
          <w:ilvl w:val="0"/>
          <w:numId w:val="10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10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ballenvangers mag niet meer zijn dan 10 meter;</w:t>
      </w:r>
    </w:p>
    <w:p>
      <w:pPr>
        <w:pStyle w:val="Normal"/>
        <w:numPr>
          <w:ilvl w:val="0"/>
          <w:numId w:val="10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licht)masten mag niet meer zijn dan 20 meter;</w:t>
      </w:r>
    </w:p>
    <w:p>
      <w:pPr>
        <w:pStyle w:val="Normal"/>
        <w:numPr>
          <w:ilvl w:val="0"/>
          <w:numId w:val="10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6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3.3. </w:t>
        <w:tab/>
        <w:t>Afwijken van de bouwregels</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Burgemeester en wethouders kunnen bij een omgevingsvergunning afwijken van het bepaalde in 23.2.1., sub a. en toestaan dat gebouwen buiten het bouwvlak worden gebouwd, met dien verstande dat:</w:t>
      </w:r>
    </w:p>
    <w:p>
      <w:pPr>
        <w:pStyle w:val="Normal"/>
        <w:numPr>
          <w:ilvl w:val="0"/>
          <w:numId w:val="10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mvang van de gebouwen per bouwperceel niet meer dan 40 m² mag zijn; </w:t>
      </w:r>
    </w:p>
    <w:p>
      <w:pPr>
        <w:pStyle w:val="Normal"/>
        <w:numPr>
          <w:ilvl w:val="0"/>
          <w:numId w:val="10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pPr>
      <w:r>
        <w:rPr/>
        <w:t>de goot- en bouwhoogte van gebouwen mag niet meer zijn dan 3 meter respectievelijk 5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3.4. </w:t>
        <w:tab/>
        <w:t>Specifieke gebruiksregels</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Het gebruik van gebouwen voor activiteiten, zoals horeca, detailhandel en dienstverlening, dienende ter functionele ondersteuning van de hoofdactiviteit is toegestaan. Daarbij geldt dat :</w:t>
      </w:r>
    </w:p>
    <w:p>
      <w:pPr>
        <w:pStyle w:val="Normal"/>
        <w:numPr>
          <w:ilvl w:val="0"/>
          <w:numId w:val="10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10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eningstijden van de ondersteunende activiteit vallen binnen de openingstijden van de hoofdactiviteit;</w:t>
      </w:r>
    </w:p>
    <w:p>
      <w:pPr>
        <w:pStyle w:val="Normal"/>
        <w:numPr>
          <w:ilvl w:val="0"/>
          <w:numId w:val="10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26" w:name="6a6d04df-3e87-4080-8fee-90047ebcf96a"/>
      <w:bookmarkEnd w:id="26"/>
      <w:r>
        <w:rPr/>
        <w:t>Artikel  24 Tu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24.1.</w:t>
        <w:tab/>
        <w:t xml:space="preserve">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Tuin’ aangewezen gronden zijn bestemd voor:</w:t>
      </w:r>
    </w:p>
    <w:p>
      <w:pPr>
        <w:pStyle w:val="Normal"/>
        <w:numPr>
          <w:ilvl w:val="0"/>
          <w:numId w:val="10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uinen behorende bij de op de aangrenzende gronden gelegen hoofdgeb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10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ritten, terreinverhardingen en paden;</w:t>
      </w:r>
    </w:p>
    <w:p>
      <w:pPr>
        <w:pStyle w:val="Normal"/>
        <w:numPr>
          <w:ilvl w:val="0"/>
          <w:numId w:val="10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bouwwerken, met uitzondering van carpor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4.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4.2.1. Voor het bouwen van </w:t>
      </w:r>
      <w:r>
        <w:rPr>
          <w:u w:val="single"/>
        </w:rPr>
        <w:t>uitbouwen</w:t>
      </w:r>
      <w:r>
        <w:rPr/>
        <w:t xml:space="preserve"> gelden de volgende bepalingen: </w:t>
      </w:r>
    </w:p>
    <w:p>
      <w:pPr>
        <w:pStyle w:val="Normal"/>
        <w:numPr>
          <w:ilvl w:val="0"/>
          <w:numId w:val="10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uitbouwen mogen worden geplaatst voor de naar de weg toegekeerde gevel van een hoofdgebouw, waarbij de diepte niet meer mag zijn dan 1 meter, mits de afstand tussen de  uitbouw en de voorste bestemmingsgrens minimaal 1 meter is;</w:t>
      </w:r>
    </w:p>
    <w:p>
      <w:pPr>
        <w:pStyle w:val="Normal"/>
        <w:numPr>
          <w:ilvl w:val="0"/>
          <w:numId w:val="10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uitbouw mag niet meer dan 65 % van de voorgevelbreedte van het betreffende hoofdgebouw beslaan;</w:t>
      </w:r>
    </w:p>
    <w:p>
      <w:pPr>
        <w:pStyle w:val="Normal"/>
        <w:numPr>
          <w:ilvl w:val="0"/>
          <w:numId w:val="10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goothoogte mag niet meer zijn dan 0,25 meter boven de vloer van de eerste verdieping van het hoofdgebouw waar tegen aan gebouwd w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4.2.2. Voor het bouwen van </w:t>
      </w:r>
      <w:r>
        <w:rPr>
          <w:u w:val="single"/>
        </w:rPr>
        <w:t>bouwwerken, geen gebouwen zijnde</w:t>
      </w:r>
      <w:r>
        <w:rPr/>
        <w:t>, gelden de volgende bepalingen:</w:t>
      </w:r>
    </w:p>
    <w:p>
      <w:pPr>
        <w:pStyle w:val="Normal"/>
        <w:numPr>
          <w:ilvl w:val="0"/>
          <w:numId w:val="11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1 meter;</w:t>
      </w:r>
    </w:p>
    <w:p>
      <w:pPr>
        <w:pStyle w:val="Normal"/>
        <w:numPr>
          <w:ilvl w:val="0"/>
          <w:numId w:val="11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3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4.3.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24.3.1 Het gebruik van uitbouwen ten dienste van een beroep en praktijk aan huis is toegestaan tot niet meer dan 40% van het gezamenlijke vloeroppervlak van de woning en uitbouwen, met een maximum van 50 m², zulks met inbegrip van de oppervlakte gebouwd op gronden met de bestemming “Wo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24.3.2 Tot een gebruik, strijdig met deze bestemming,  wordt in ieder geval gerekend:</w:t>
      </w:r>
    </w:p>
    <w:p>
      <w:pPr>
        <w:pStyle w:val="Normal"/>
        <w:numPr>
          <w:ilvl w:val="0"/>
          <w:numId w:val="11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gronden als opslagplaats anders dan voor opslag ten behoeve van normaal tuinonderhoud</w:t>
      </w:r>
    </w:p>
    <w:p>
      <w:pPr>
        <w:pStyle w:val="Normal"/>
        <w:numPr>
          <w:ilvl w:val="0"/>
          <w:numId w:val="11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het gebruik van gronden als stallingsplaats of standplaats van kampeermiddelen.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pPr>
      <w:r>
        <w:rPr/>
      </w:r>
    </w:p>
    <w:p>
      <w:pPr>
        <w:pStyle w:val="Normal"/>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ind w:left="360" w:hanging="0"/>
        <w:rPr/>
      </w:pPr>
      <w:r>
        <w:rPr/>
      </w:r>
    </w:p>
    <w:p>
      <w:pPr>
        <w:pStyle w:val="Artikel"/>
        <w:rPr/>
      </w:pPr>
      <w:bookmarkStart w:id="27" w:name="1b8cb8bb-796c-40d3-9550-5fe4ee30ca66"/>
      <w:bookmarkEnd w:id="27"/>
      <w:r>
        <w:rPr/>
        <w:t>Artikel  25 Verk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5.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Verkeer’ aangewezen gronden zijn bestemd voor:</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egen, woonstraten, fiets- en voetpad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r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speelvoorziening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rgbezinkbassins;</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voorzieningen ter bevordering van de milieukwaliteit, zoals geluidschermen en luchtkwaliteitschermen; </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civiele kunstwerk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een geluidmeetmast ter plaatse van de aanduiding ‘specifieke bouwaanduiding – geluidmeetma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d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rmen;</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 en waterhuishoudkundige 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aan ondergeschikt:</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uitingen van beeldende kunst;</w:t>
      </w:r>
    </w:p>
    <w:p>
      <w:pPr>
        <w:pStyle w:val="Normal"/>
        <w:numPr>
          <w:ilvl w:val="0"/>
          <w:numId w:val="11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reclame-uit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5.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5.2.1. Voor het bouwen van </w:t>
      </w:r>
      <w:r>
        <w:rPr>
          <w:u w:val="single"/>
        </w:rPr>
        <w:t>gebouwen</w:t>
      </w:r>
      <w:r>
        <w:rPr/>
        <w:t xml:space="preserve"> gelden de volgende bepalingen:</w:t>
      </w:r>
    </w:p>
    <w:p>
      <w:pPr>
        <w:pStyle w:val="Normal"/>
        <w:numPr>
          <w:ilvl w:val="0"/>
          <w:numId w:val="1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mogen uitsluitend worden gebouwd ten behoeve van speelvoorzieningen en verkeersafwikkeling;</w:t>
      </w:r>
    </w:p>
    <w:p>
      <w:pPr>
        <w:pStyle w:val="Normal"/>
        <w:numPr>
          <w:ilvl w:val="0"/>
          <w:numId w:val="1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gebouwen mag niet meer zijn dan 4 meter;</w:t>
      </w:r>
    </w:p>
    <w:p>
      <w:pPr>
        <w:pStyle w:val="Normal"/>
        <w:numPr>
          <w:ilvl w:val="0"/>
          <w:numId w:val="1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oppervlakte van gebouwen ten behoeve van speelvoorzieningen en verkeersafwikkeling mag niet meer zijn dan 10 m</w:t>
      </w:r>
      <w:r>
        <w:rPr>
          <w:position w:val="5"/>
        </w:rPr>
        <w:t>2</w:t>
      </w:r>
      <w:r>
        <w:rPr/>
        <w:t>;</w:t>
      </w:r>
    </w:p>
    <w:p>
      <w:pPr>
        <w:pStyle w:val="Normal"/>
        <w:numPr>
          <w:ilvl w:val="0"/>
          <w:numId w:val="1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diepte van bergbezinkbassins mag niet meer zijn dan 4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t xml:space="preserve">25.2.2. Voor het bouwen van </w:t>
      </w:r>
      <w:r>
        <w:rPr>
          <w:u w:val="single"/>
        </w:rPr>
        <w:t>bouwwerken, geen gebouwen zijnde</w:t>
      </w:r>
      <w:r>
        <w:rPr/>
        <w:t>, met inbrip van een geluidmeetmast.ter plaatse van de aanduiding ‘specifieke bouwaanduiding – geluidmeetmast’ geldt dat de hoogte niet meer mag zijn dan 10 met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Artikel"/>
        <w:rPr/>
      </w:pPr>
      <w:bookmarkStart w:id="28" w:name="b6f07d92-4092-4560-ae83-a97e58d58c74"/>
      <w:bookmarkEnd w:id="28"/>
      <w:r>
        <w:rPr/>
        <w:t>Artikel  26 Verkeer - Garagebox</w:t>
      </w:r>
    </w:p>
    <w:p>
      <w:pPr>
        <w:pStyle w:val="Normal1"/>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6.1 </w:t>
        <w:tab/>
        <w:t>Bestemmingsomschrijving</w:t>
      </w:r>
    </w:p>
    <w:p>
      <w:pPr>
        <w:pStyle w:val="Normal1"/>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Verkeer – Garagebox' aangewezen gronden zijn bestemd voor:</w:t>
      </w:r>
    </w:p>
    <w:p>
      <w:pPr>
        <w:pStyle w:val="Normal"/>
        <w:numPr>
          <w:ilvl w:val="2"/>
          <w:numId w:val="114"/>
        </w:numPr>
        <w:tabs>
          <w:tab w:val="left" w:pos="36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40"/>
        <w:rPr/>
      </w:pPr>
      <w:r>
        <w:rPr/>
        <w:t>garageboxen;</w:t>
      </w:r>
    </w:p>
    <w:p>
      <w:pPr>
        <w:pStyle w:val="Normal"/>
        <w:numPr>
          <w:ilvl w:val="2"/>
          <w:numId w:val="114"/>
        </w:numPr>
        <w:tabs>
          <w:tab w:val="left" w:pos="360"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rgruimte;</w:t>
      </w:r>
    </w:p>
    <w:p>
      <w:pPr>
        <w:pStyle w:val="Normal"/>
        <w:tabs>
          <w:tab w:val="left" w:pos="42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1980" w:hanging="1980"/>
        <w:rPr/>
      </w:pPr>
      <w:r>
        <w:rPr/>
        <w:t>met daarbij behorend(e):</w:t>
      </w:r>
    </w:p>
    <w:p>
      <w:pPr>
        <w:pStyle w:val="Normal"/>
        <w:numPr>
          <w:ilvl w:val="2"/>
          <w:numId w:val="114"/>
        </w:numPr>
        <w:tabs>
          <w:tab w:val="left" w:pos="360"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erhardingen.</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6.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6.2.1 Voor het bouwen van </w:t>
      </w:r>
      <w:r>
        <w:rPr>
          <w:u w:val="single"/>
        </w:rPr>
        <w:t>gebouwen</w:t>
      </w:r>
      <w:r>
        <w:rPr/>
        <w:t xml:space="preserve"> gelden de volgende bepalingen:</w:t>
      </w:r>
    </w:p>
    <w:p>
      <w:pPr>
        <w:pStyle w:val="Normal"/>
        <w:numPr>
          <w:ilvl w:val="0"/>
          <w:numId w:val="11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Normal"/>
        <w:numPr>
          <w:ilvl w:val="0"/>
          <w:numId w:val="11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 is ten hoogste de aangegeven maximale bouwhoogte toegestaa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426" w:hanging="4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6.2.2 Voor het bouwen van </w:t>
      </w:r>
      <w:r>
        <w:rPr>
          <w:u w:val="single"/>
        </w:rPr>
        <w:t>bouwwerken, geen gebouwen zijnde</w:t>
      </w:r>
      <w:r>
        <w:rPr/>
        <w:t>, gelden de volgende bepalingen:</w:t>
      </w:r>
    </w:p>
    <w:p>
      <w:pPr>
        <w:pStyle w:val="Normal"/>
        <w:numPr>
          <w:ilvl w:val="0"/>
          <w:numId w:val="11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Normal"/>
        <w:numPr>
          <w:ilvl w:val="0"/>
          <w:numId w:val="116"/>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3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6.3.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ot een gebruik, strijdig met deze bestemming,  wordt in ieder geval gerekend het gebruik van gronden en bouwwerken ten behoeve van bedrijfsmatige opslag en/of han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Artikel"/>
        <w:rPr/>
      </w:pPr>
      <w:bookmarkStart w:id="29" w:name="179d56db-9c04-4342-8f75-3754b68cc314"/>
      <w:bookmarkEnd w:id="29"/>
      <w:r>
        <w:rPr/>
        <w:t>Artikel  27 W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7.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Water’ aangewezen gronden zijn bestemd voor:</w:t>
      </w:r>
    </w:p>
    <w:p>
      <w:pPr>
        <w:pStyle w:val="Normal"/>
        <w:numPr>
          <w:ilvl w:val="0"/>
          <w:numId w:val="11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water; </w:t>
      </w:r>
    </w:p>
    <w:p>
      <w:pPr>
        <w:pStyle w:val="Normal"/>
        <w:numPr>
          <w:ilvl w:val="0"/>
          <w:numId w:val="11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ruggen;</w:t>
      </w:r>
    </w:p>
    <w:p>
      <w:pPr>
        <w:pStyle w:val="Normal"/>
        <w:numPr>
          <w:ilvl w:val="0"/>
          <w:numId w:val="11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houd, herstel en ontwikkeling van waterstaatkundige infrastructuur en het waterkwaliteitsbeh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aan ondergeschikt:</w:t>
      </w:r>
    </w:p>
    <w:p>
      <w:pPr>
        <w:pStyle w:val="Normal"/>
        <w:numPr>
          <w:ilvl w:val="0"/>
          <w:numId w:val="11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londers, steigers, overkappingen of daaraan gelijk te stellen bouwwerken, geen gebouwen zijnde;</w:t>
      </w:r>
    </w:p>
    <w:p>
      <w:pPr>
        <w:pStyle w:val="Normal"/>
        <w:numPr>
          <w:ilvl w:val="0"/>
          <w:numId w:val="117"/>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7.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7.2.1. Op of in deze gronden mogen geen </w:t>
      </w:r>
      <w:r>
        <w:rPr>
          <w:u w:val="single"/>
        </w:rPr>
        <w:t>gebouwen</w:t>
      </w:r>
      <w:r>
        <w:rPr/>
        <w:t xml:space="preserve"> worden gebouw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7.2.2. De hoogte van </w:t>
      </w:r>
      <w:r>
        <w:rPr>
          <w:u w:val="single"/>
        </w:rPr>
        <w:t>bouwwerken, geen gebouwen zijnde</w:t>
      </w:r>
      <w:r>
        <w:rPr/>
        <w:t xml:space="preserve">, mag niet meer zijn dan 6 me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trike/>
        </w:rPr>
      </w:pPr>
      <w:r>
        <w:rPr>
          <w:strike/>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7.3.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ot een gebruik strijdig met deze bestemming, wordt in ieder geval gerekend het gebruik voor:</w:t>
      </w:r>
    </w:p>
    <w:p>
      <w:pPr>
        <w:pStyle w:val="Normal"/>
        <w:numPr>
          <w:ilvl w:val="0"/>
          <w:numId w:val="11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ligplaatsen voor woonschepen;</w:t>
      </w:r>
    </w:p>
    <w:p>
      <w:pPr>
        <w:pStyle w:val="Normal"/>
        <w:numPr>
          <w:ilvl w:val="0"/>
          <w:numId w:val="118"/>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slag, behoudens tijdelijke opslag voortkomend uit het onderhoud en/ of gebruik in overeenstemming met de bestemming van de betrokken gronden en bouww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before="0" w:after="200"/>
        <w:ind w:left="624" w:hanging="624"/>
        <w:rPr/>
      </w:pPr>
      <w:r>
        <w:rPr/>
      </w:r>
    </w:p>
    <w:p>
      <w:pPr>
        <w:pStyle w:val="Artikel"/>
        <w:rPr/>
      </w:pPr>
      <w:bookmarkStart w:id="30" w:name="093669b8-1bfe-4793-ad95-8f44a1552485"/>
      <w:bookmarkEnd w:id="30"/>
      <w:r>
        <w:rPr/>
        <w:t>Artikel  28 Wo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Standaard9pt"/>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rPr>
          <w:i/>
          <w:i/>
          <w:sz w:val="20"/>
        </w:rPr>
      </w:pPr>
      <w:r>
        <w:rPr>
          <w:i/>
          <w:sz w:val="20"/>
        </w:rPr>
        <w:t xml:space="preserve">28.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Wonen’ aangewezen gronden zijn bestemd voor:</w:t>
      </w:r>
    </w:p>
    <w:p>
      <w:pPr>
        <w:pStyle w:val="Normal"/>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onen;</w:t>
      </w:r>
    </w:p>
    <w:p>
      <w:pPr>
        <w:pStyle w:val="Normal"/>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aan huis verbonden beroepsuitoefening;</w:t>
      </w:r>
    </w:p>
    <w:p>
      <w:pPr>
        <w:pStyle w:val="Normal"/>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en bedrijf aan huis  met bedrijfsactiviteiten ten hoogste in  categorie 1 van de bij deze planregels behorende Staat van Bedrijfsactiviteiten ter plaatse van de aanduiding ‘bedrijf aan huis’;</w:t>
      </w:r>
    </w:p>
    <w:p>
      <w:pPr>
        <w:pStyle w:val="Normal"/>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een praktijkruimte ten behoeve van aan huis verbonden beroepsuitoefening ter plaatse van de aanduiding ‘praktijkruim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ListParagraph"/>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uinen;</w:t>
      </w:r>
    </w:p>
    <w:p>
      <w:pPr>
        <w:pStyle w:val="Normal"/>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reinverhardingen;</w:t>
      </w:r>
    </w:p>
    <w:p>
      <w:pPr>
        <w:pStyle w:val="Normal"/>
        <w:numPr>
          <w:ilvl w:val="0"/>
          <w:numId w:val="119"/>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8.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8.2.1. Voor het bouwen van </w:t>
      </w:r>
      <w:r>
        <w:rPr>
          <w:u w:val="single"/>
        </w:rPr>
        <w:t>gebouwen</w:t>
      </w:r>
      <w:r>
        <w:rPr/>
        <w:t xml:space="preserve"> gelden de volgende bepalingen:</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 xml:space="preserve">per bouwperceel is één woning toegestaan; </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hoofdgebouwen dienen binnen het bouwvlak te worden gebouwd;</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bijbehorende bouwwerken mogen zowel binnen als buiten het bouwvlak worden gebouwd;</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 xml:space="preserve">ter plaatse van de aanduiding ‘maximale goot- en bouwhoogte’ zijn voor hoofdgebouwen de aangegeven maximale goot- en bouwhoogte toegestaan; </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de bouwhoogte van tegen het hoofdgebouw aangebouwde bijbehorende bouwwerken mag niet meer zijn dan 0,3 meter boven de bovenkant van de scheidingsconstructie met de tweede bouwlaag van het hoofdgebouw, tot een maximum van 4 meter;</w:t>
      </w:r>
    </w:p>
    <w:p>
      <w:pPr>
        <w:pStyle w:val="Normal"/>
        <w:numPr>
          <w:ilvl w:val="0"/>
          <w:numId w:val="1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 xml:space="preserve">bij aaneengebouwde woningen, niet zijnde geschakelde woningen of </w:t>
      </w:r>
      <w:bookmarkStart w:id="31" w:name="_GoBack"/>
      <w:bookmarkEnd w:id="31"/>
      <w:r>
        <w:rPr/>
        <w:t xml:space="preserve"> 2-onder-1-kapwoningen, geldt dat de diepte van tegen het hoofdgebouw aangebouwde bijbehorende bouwwerken niet meer mag zijn dan 3 meter, gemeten vanaf de achterste bebouwingsgrens van het hoofdgebouw dan wel het denkbeeldige verlengde daarvan;</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 xml:space="preserve">de goothoogte van vrijstaande bijbehorende bouwwerken mag niet meer zijn dan 3 meter en de bouwhoogte niet meer dan 5 meter; </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op de gronden buiten het bouwvlak mag de gezamenlijke oppervlakte van gebouwen niet meer zijn dan 50% van de buiten het bouwvlak gelegen gronden tot een maximum van 75 m², dan wel de gezamenlijke oppervlakte van bestaande bouwwerken met inachtneming van de bestaande lengte, breedte, goot- en bouwhoogte per gebouw;</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op de gronden buiten het bouwvlak mag wanneer deze gronden 750 m</w:t>
      </w:r>
      <w:r>
        <w:rPr>
          <w:position w:val="5"/>
        </w:rPr>
        <w:t>2</w:t>
      </w:r>
      <w:r>
        <w:rPr/>
        <w:t xml:space="preserve"> of meer per perceel bedragen, de gezamenlijke oppervlakte van gebouwen niet meer zijn dan 10% van de buiten het bouwvlak gelegen gronden met een maximum van 250 m</w:t>
      </w:r>
      <w:r>
        <w:rPr>
          <w:position w:val="5"/>
        </w:rPr>
        <w:t>2</w:t>
      </w:r>
      <w:r>
        <w:rPr/>
        <w:t>;</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ter plaatse van de aanduiding ‘bedrijf aan huis’ is in afwijking van het bepaalde onder h. en i. het aangegeven maximum bebouwingspercentage terrein toegestaan, dan wel de gezamenlijke oppervlakte van bestaande bouwwerken met inachtneming van de bestaande lengte, breedte, goot- en bouwhoogte daarvan;</w:t>
      </w:r>
    </w:p>
    <w:p>
      <w:pPr>
        <w:pStyle w:val="Normal"/>
        <w:numPr>
          <w:ilvl w:val="0"/>
          <w:numId w:val="12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 xml:space="preserve">ter plaatse van de aanduiding ‘bijgebouwen’ zijn, in afwijking van het bepaalde in de voorgaande subleden, bijgebouwen toegestaan met de aangegeven oppervlakte, goothoogte bijgebouwen en bouwhoogte bijgebouwen.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28.2.2 Voor het bouwen van </w:t>
      </w:r>
      <w:r>
        <w:rPr>
          <w:u w:val="single"/>
        </w:rPr>
        <w:t>bouwwerken, geen gebouwen zijnde</w:t>
      </w:r>
      <w:r>
        <w:rPr/>
        <w:t>, gelden de volgende</w:t>
      </w:r>
      <w:r>
        <w:rPr>
          <w:b/>
        </w:rPr>
        <w:t xml:space="preserve"> </w:t>
      </w:r>
      <w:r>
        <w:rPr/>
        <w:t>regels:</w:t>
      </w:r>
    </w:p>
    <w:p>
      <w:pPr>
        <w:pStyle w:val="Normal"/>
        <w:numPr>
          <w:ilvl w:val="0"/>
          <w:numId w:val="12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de hoogte van erf- en terreinafscheidingen mag niet meer zijn dan 2 meter;</w:t>
      </w:r>
    </w:p>
    <w:p>
      <w:pPr>
        <w:pStyle w:val="Normal"/>
        <w:numPr>
          <w:ilvl w:val="0"/>
          <w:numId w:val="12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de hoogte van overige bouwwerken, geen gebouwen zijnde, mag niet meer zijn dan 3 mete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8.2.3. Voor het bouwen van </w:t>
      </w:r>
      <w:r>
        <w:rPr>
          <w:u w:val="single"/>
        </w:rPr>
        <w:t>ondergrondse gebouwen</w:t>
      </w:r>
      <w:r>
        <w:rPr/>
        <w:t xml:space="preserve"> gelden de volgende bepalingen:</w:t>
      </w:r>
    </w:p>
    <w:p>
      <w:pPr>
        <w:pStyle w:val="Normal"/>
        <w:numPr>
          <w:ilvl w:val="0"/>
          <w:numId w:val="122"/>
        </w:numPr>
        <w:tabs>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before="0" w:after="200"/>
        <w:rPr/>
      </w:pPr>
      <w:r>
        <w:rPr/>
        <w:t>ondergrondse gebouwen zijn uitsluitend toegestaan in één bouwlaag met een maximale diepte van 3 meter;</w:t>
      </w:r>
    </w:p>
    <w:p>
      <w:pPr>
        <w:pStyle w:val="Normal"/>
        <w:numPr>
          <w:ilvl w:val="0"/>
          <w:numId w:val="122"/>
        </w:numPr>
        <w:tabs>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before="0" w:after="200"/>
        <w:rPr/>
      </w:pPr>
      <w:r>
        <w:rPr/>
        <w:t>voor ondergrondse gebouwen is voor het overige dezelfde maximale maatvoering toegestaan als voor de bovengrondse gebouwen, met dien verstande dat de ondergrondse gebouwen ook mogen worden  gebouwd zonder een daarboven aanwezig bovengronds gebouw.</w:t>
      </w:r>
    </w:p>
    <w:p>
      <w:pPr>
        <w:pStyle w:val="Normal1"/>
        <w:spacing w:lineRule="exact" w:line="240"/>
        <w:rPr>
          <w:i/>
          <w:i/>
          <w:sz w:val="20"/>
        </w:rPr>
      </w:pPr>
      <w:r>
        <w:rPr>
          <w:i/>
          <w:sz w:val="20"/>
        </w:rPr>
        <w:t>28.3. Afwijken van de bouwregels</w:t>
      </w:r>
    </w:p>
    <w:p>
      <w:pPr>
        <w:pStyle w:val="Normal1"/>
        <w:spacing w:lineRule="exact" w:line="240"/>
        <w:rPr>
          <w:b/>
          <w:b/>
          <w:sz w:val="20"/>
        </w:rPr>
      </w:pPr>
      <w:r>
        <w:rPr>
          <w:b/>
          <w:sz w:val="20"/>
        </w:rPr>
      </w:r>
    </w:p>
    <w:p>
      <w:pPr>
        <w:pStyle w:val="Normal1"/>
        <w:spacing w:lineRule="exact" w:line="240"/>
        <w:rPr/>
      </w:pPr>
      <w:r>
        <w:rPr>
          <w:sz w:val="20"/>
        </w:rPr>
        <w:t>28.3.1.  Burgemeester en wethouders kunnen met een omgevingsvergunning afwijken van het bepaalde in 28.2.1 sub e. en toestaan dat de bouwhoogte van aangebouwde bijbehorende bouwwerken wordt vergroot, met dien verstande dat</w:t>
      </w:r>
      <w:r>
        <w:rPr/>
        <w:t>:</w:t>
      </w:r>
    </w:p>
    <w:p>
      <w:pPr>
        <w:pStyle w:val="Normal"/>
        <w:numPr>
          <w:ilvl w:val="0"/>
          <w:numId w:val="123"/>
        </w:numPr>
        <w:tabs>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before="0" w:after="200"/>
        <w:rPr/>
      </w:pPr>
      <w:r>
        <w:rPr/>
        <w:t>de bouwhoogte van aangebouwde bijbehorende bouwwerken niet meer mag zijn dan 6 meter wanneer een platte dakafdekking wordt toegepast;</w:t>
      </w:r>
    </w:p>
    <w:p>
      <w:pPr>
        <w:pStyle w:val="Normal"/>
        <w:numPr>
          <w:ilvl w:val="0"/>
          <w:numId w:val="123"/>
        </w:numPr>
        <w:tabs>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before="0" w:after="200"/>
        <w:rPr/>
      </w:pPr>
      <w:r>
        <w:rPr/>
        <w:t>de bouwhoogte van aangebouwde bijbehorende bouwwerken niet meer mag zijn dan 7 meter wanneer een kap wordt toegepast.</w:t>
      </w:r>
    </w:p>
    <w:p>
      <w:pPr>
        <w:pStyle w:val="Normal"/>
        <w:tabs>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before="0" w:after="200"/>
        <w:rPr/>
      </w:pPr>
      <w:r>
        <w:rPr/>
        <w:t>28.3.2.  De in 28.3.1. genoemde afwijkingen kunnen slechts worden verleend met dien verstande dat geen onevenredige aantasting plaatsvindt van:</w:t>
      </w:r>
      <w:r>
        <w:rPr>
          <w:i/>
        </w:rPr>
        <w:br/>
      </w:r>
      <w:r>
        <w:rPr/>
        <w:t>a.   de woonsituatie;</w:t>
        <w:br/>
        <w:t>b.   de gebruiksmogelijkheden van de aangrenzende gronden.</w:t>
      </w:r>
    </w:p>
    <w:p>
      <w:pPr>
        <w:pStyle w:val="Normal1"/>
        <w:spacing w:lineRule="exact" w:line="240"/>
        <w:rPr>
          <w:i/>
          <w:i/>
          <w:sz w:val="20"/>
        </w:rPr>
      </w:pPr>
      <w:r>
        <w:rPr>
          <w:i/>
          <w:sz w:val="20"/>
        </w:rPr>
        <w:t>28.4. Specifieke gebruiksregels</w:t>
      </w:r>
    </w:p>
    <w:p>
      <w:pPr>
        <w:pStyle w:val="Normal1"/>
        <w:spacing w:lineRule="exact" w:line="240"/>
        <w:rPr>
          <w:sz w:val="20"/>
        </w:rPr>
      </w:pPr>
      <w:r>
        <w:rPr>
          <w:sz w:val="20"/>
        </w:rPr>
      </w:r>
    </w:p>
    <w:p>
      <w:pPr>
        <w:pStyle w:val="Normal1"/>
        <w:spacing w:lineRule="exact" w:line="240"/>
        <w:rPr/>
      </w:pPr>
      <w:r>
        <w:rPr>
          <w:sz w:val="20"/>
        </w:rPr>
        <w:t>28.4.1. Het gebruik van een woning en/of aangebouwde bijbehorende bouwwerken ten dienste van aan huis verbonden beroepsuitoefening is toegestaan tot niet meer dan 40% van het gezamenlijke vloeroppervlak van de woning en bijbehorende bouwwerken, met een maximum van 50 m².</w:t>
      </w:r>
    </w:p>
    <w:p>
      <w:pPr>
        <w:pStyle w:val="ListParagraph"/>
        <w:tabs>
          <w:tab w:val="left" w:pos="36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0" w:hanging="0"/>
        <w:rPr/>
      </w:pPr>
      <w:r>
        <w:rPr/>
      </w:r>
    </w:p>
    <w:p>
      <w:pPr>
        <w:pStyle w:val="ListParagraph"/>
        <w:tabs>
          <w:tab w:val="left" w:pos="36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0" w:hanging="0"/>
        <w:rPr/>
      </w:pPr>
      <w:r>
        <w:rPr/>
        <w:t xml:space="preserve">28.4.2. Ter plaatse van de aanduidingen ‘bedrijf aan huis’  en ‘praktijkruimte’ mag, in afwijking van het bepaalde onder 4.1., 100% van het aanduidingsvlak voor een bedrijf aan huis of als praktijkruimte worden gebruikt. </w:t>
      </w:r>
    </w:p>
    <w:p>
      <w:pPr>
        <w:pStyle w:val="ListParagraph"/>
        <w:tabs>
          <w:tab w:val="left" w:pos="36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0" w:hanging="0"/>
        <w:rPr/>
      </w:pPr>
      <w:r>
        <w:rPr/>
      </w:r>
    </w:p>
    <w:p>
      <w:pPr>
        <w:pStyle w:val="Normal1"/>
        <w:spacing w:lineRule="exact" w:line="240"/>
        <w:rPr>
          <w:sz w:val="20"/>
        </w:rPr>
      </w:pPr>
      <w:r>
        <w:rPr>
          <w:sz w:val="20"/>
        </w:rPr>
        <w:t>27.4.3. Onder strijdig gebruik wordt in ieder geval begrepen:</w:t>
      </w:r>
    </w:p>
    <w:p>
      <w:pPr>
        <w:pStyle w:val="ListParagraph"/>
        <w:numPr>
          <w:ilvl w:val="1"/>
          <w:numId w:val="12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 xml:space="preserve"> </w:t>
      </w:r>
      <w:r>
        <w:rPr/>
        <w:t>het gebruiken of laten gebruiken van de gronden en/of opstallen binnen deze bestemming ten behoeve van zelfstandige bewoning en afhankelijke woonruimte, voor zover het betreft vrijstaande bijbehorende bouwwerken;</w:t>
      </w:r>
    </w:p>
    <w:p>
      <w:pPr>
        <w:pStyle w:val="ListParagraph"/>
        <w:numPr>
          <w:ilvl w:val="1"/>
          <w:numId w:val="12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 xml:space="preserve"> </w:t>
      </w:r>
      <w:r>
        <w:rPr/>
        <w:t xml:space="preserve">het verhuren of anderszins beschikbaar stellen van woonruimte aan derden ten behoeve van de uitoefening van een beroep hoe gering ook van omvang, tenzij een afwijkend gebruik is toegestaan. </w:t>
      </w:r>
    </w:p>
    <w:p>
      <w:pPr>
        <w:pStyle w:val="ListParagraph"/>
        <w:numPr>
          <w:ilvl w:val="1"/>
          <w:numId w:val="12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het bij aan huis verbonden beroepsuitoefening ontplooien van bedrijfsmatige activiteiten die vallen in een hogere categorie dan categorie 1 uit de bij deze regels behorende Staat van Bedrijfsactiviteiten of die vergunnings- of meldingsplichtig zijn op basis van de Wet milieubeheer;</w:t>
      </w:r>
    </w:p>
    <w:p>
      <w:pPr>
        <w:pStyle w:val="ListParagraph"/>
        <w:numPr>
          <w:ilvl w:val="1"/>
          <w:numId w:val="12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het ten behoeve van beroepsuitoefening aan huis hebben van bedrijfsmatige opslag in de open lucht;</w:t>
      </w:r>
    </w:p>
    <w:p>
      <w:pPr>
        <w:pStyle w:val="ListParagraph"/>
        <w:numPr>
          <w:ilvl w:val="1"/>
          <w:numId w:val="124"/>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het gebruiken van het hoofdgebouw en/of bijbehorende bouwwerken ten behoeve van detailhandel, met uitzondering van webwinkels aan huis, wanneer deze voldoen aan de bepalingen van lid 4.1.</w:t>
      </w:r>
    </w:p>
    <w:p>
      <w:pPr>
        <w:pStyle w:val="TextBody"/>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rPr>
          <w:sz w:val="20"/>
        </w:rPr>
      </w:pPr>
      <w:r>
        <w:rPr>
          <w:sz w:val="20"/>
        </w:rPr>
      </w:r>
    </w:p>
    <w:p>
      <w:pPr>
        <w:pStyle w:val="Artikel"/>
        <w:rPr/>
      </w:pPr>
      <w:bookmarkStart w:id="32" w:name="f749cc64-5416-4cfc-8d08-336b97145d86"/>
      <w:bookmarkEnd w:id="32"/>
      <w:r>
        <w:rPr/>
        <w:t>Artikel  29 Wonen - Gestapel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9.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Wonen - Gestapeld’ aangewezen gronden zijn bestemd voor:</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oongebouwen;</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aan huis verbonden beroepsuitoefe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et daarbij behorend(e):</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uinen</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reinverhardingen;</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ven;</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rgingen</w:t>
      </w:r>
    </w:p>
    <w:p>
      <w:pPr>
        <w:pStyle w:val="Normal"/>
        <w:numPr>
          <w:ilvl w:val="0"/>
          <w:numId w:val="125"/>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parkeervoorzie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9.2. </w:t>
        <w:tab/>
        <w:t>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9.2.1. Voor het bouwen van </w:t>
      </w:r>
      <w:r>
        <w:rPr>
          <w:u w:val="single"/>
        </w:rPr>
        <w:t>gebouwen</w:t>
      </w:r>
      <w:r>
        <w:rPr/>
        <w:t xml:space="preserve"> gelden de volgende regels:</w:t>
      </w:r>
    </w:p>
    <w:p>
      <w:pPr>
        <w:pStyle w:val="Normal"/>
        <w:numPr>
          <w:ilvl w:val="0"/>
          <w:numId w:val="12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het bouwvlak te worden gebouwd;</w:t>
      </w:r>
    </w:p>
    <w:p>
      <w:pPr>
        <w:pStyle w:val="Normal"/>
        <w:numPr>
          <w:ilvl w:val="0"/>
          <w:numId w:val="12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en bouwhoogte’ zijn de aangegeven maximale goot- en bouwhoogte toegestaan;</w:t>
      </w:r>
    </w:p>
    <w:p>
      <w:pPr>
        <w:pStyle w:val="Normal"/>
        <w:numPr>
          <w:ilvl w:val="0"/>
          <w:numId w:val="12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is de aangegeven maximale bouwhoogt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9.2.3  Voor het bouwen van </w:t>
      </w:r>
      <w:r>
        <w:rPr>
          <w:u w:val="single"/>
        </w:rPr>
        <w:t>bouwwerken, geen gebouwen zijnde</w:t>
      </w:r>
      <w:r>
        <w:rPr/>
        <w:t>, gelden de volgende bepalingen:</w:t>
      </w:r>
    </w:p>
    <w:p>
      <w:pPr>
        <w:pStyle w:val="Normal"/>
        <w:numPr>
          <w:ilvl w:val="0"/>
          <w:numId w:val="12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1 meter;</w:t>
      </w:r>
    </w:p>
    <w:p>
      <w:pPr>
        <w:pStyle w:val="Normal"/>
        <w:numPr>
          <w:ilvl w:val="0"/>
          <w:numId w:val="12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3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29.2.4  Voor het bouwen van </w:t>
      </w:r>
      <w:r>
        <w:rPr>
          <w:u w:val="single"/>
        </w:rPr>
        <w:t>ondergrondse gebouwen</w:t>
      </w:r>
      <w:r>
        <w:rPr/>
        <w:t xml:space="preserve"> gelden de volgende bepalingen:</w:t>
      </w:r>
    </w:p>
    <w:p>
      <w:pPr>
        <w:pStyle w:val="Normal"/>
        <w:numPr>
          <w:ilvl w:val="0"/>
          <w:numId w:val="128"/>
        </w:numPr>
        <w:tabs>
          <w:tab w:val="left" w:pos="36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before="0" w:after="200"/>
        <w:rPr/>
      </w:pPr>
      <w:r>
        <w:rPr/>
        <w:t>ondergrondse gebouwen ook mogen worden gebouwd zonder een daarboven aanwezig bovengronds gebouw.</w:t>
      </w:r>
    </w:p>
    <w:p>
      <w:pPr>
        <w:pStyle w:val="Normal"/>
        <w:numPr>
          <w:ilvl w:val="0"/>
          <w:numId w:val="12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ondergrondse gebouwen zijn uitsluitend toegestaan in één bouwlaag  met een maximale diepte van 3 meter.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29.3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1"/>
        <w:spacing w:lineRule="exact" w:line="240"/>
        <w:rPr>
          <w:sz w:val="20"/>
        </w:rPr>
      </w:pPr>
      <w:r>
        <w:rPr>
          <w:sz w:val="20"/>
        </w:rPr>
        <w:t xml:space="preserve">29.3.1. </w:t>
      </w:r>
      <w:r>
        <w:rPr/>
        <w:t xml:space="preserve"> </w:t>
      </w:r>
      <w:r>
        <w:rPr>
          <w:sz w:val="20"/>
        </w:rPr>
        <w:t xml:space="preserve">Het gebruik van een woning ten dienste van aan huis verbonden beroepsuitoefening is toegestaan tot niet meer dan 40% van het gezamenlijke vloeroppervlak van de woning, tot een maximum van 50 m². </w:t>
      </w:r>
    </w:p>
    <w:p>
      <w:pPr>
        <w:pStyle w:val="Normal1"/>
        <w:spacing w:lineRule="exact" w:line="240"/>
        <w:rPr>
          <w:sz w:val="20"/>
        </w:rPr>
      </w:pPr>
      <w:r>
        <w:rPr>
          <w:sz w:val="20"/>
        </w:rPr>
      </w:r>
    </w:p>
    <w:p>
      <w:pPr>
        <w:pStyle w:val="Normal1"/>
        <w:spacing w:lineRule="exact" w:line="240"/>
        <w:rPr>
          <w:sz w:val="20"/>
        </w:rPr>
      </w:pPr>
      <w:r>
        <w:rPr>
          <w:sz w:val="20"/>
        </w:rPr>
        <w:t xml:space="preserve">29.3.2. Onder strijdig gebruik wordt in ieder geval begrepen: </w:t>
      </w:r>
    </w:p>
    <w:p>
      <w:pPr>
        <w:pStyle w:val="ListParagraph"/>
        <w:numPr>
          <w:ilvl w:val="0"/>
          <w:numId w:val="129"/>
        </w:numPr>
        <w:tabs>
          <w:tab w:val="left" w:pos="360"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before="0" w:after="200"/>
        <w:rPr/>
      </w:pPr>
      <w:r>
        <w:rPr/>
        <w:t>het gebruiken of laten gebruiken van de gronden en/of opstallen binnen deze bestemming ten behoeve van zelfstandige bewoning en afhankelijke woonruimte, voor zover het betreft bergingen;</w:t>
        <w:br/>
        <w:t xml:space="preserve">het verhuren of anderszins beschikbaar stellen van woonruimte aan derden ten behoeve van de uitoefening van een beroep hoe gering ook van omvang, tenzij een afwijkend gebruik is toegestaan; </w:t>
      </w:r>
    </w:p>
    <w:p>
      <w:pPr>
        <w:pStyle w:val="ListParagraph"/>
        <w:numPr>
          <w:ilvl w:val="0"/>
          <w:numId w:val="129"/>
        </w:numPr>
        <w:tabs>
          <w:tab w:val="left" w:pos="360"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before="0" w:after="200"/>
        <w:rPr/>
      </w:pPr>
      <w:r>
        <w:rPr/>
        <w:t>het bij aan huis verbonden beroepsuitoefening ontplooien van bedrijfsmatige activiteiten die vallen in een hogere categorie dan categorie 1 uit de bij dit plan behorende Staat van Bedrijfsactiviteiten of die vergunnings- of meldingsplichtig zijn op basis van de Wet milieubeheer;</w:t>
      </w:r>
    </w:p>
    <w:p>
      <w:pPr>
        <w:pStyle w:val="ListParagraph"/>
        <w:numPr>
          <w:ilvl w:val="0"/>
          <w:numId w:val="129"/>
        </w:numPr>
        <w:tabs>
          <w:tab w:val="left" w:pos="360"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before="0" w:after="200"/>
        <w:rPr/>
      </w:pPr>
      <w:r>
        <w:rPr/>
        <w:t>het ten behoeve van beroepsuitoefening aan huis hebben van bedrijfsmatige opslag in de open lucht;</w:t>
      </w:r>
    </w:p>
    <w:p>
      <w:pPr>
        <w:pStyle w:val="ListParagraph"/>
        <w:numPr>
          <w:ilvl w:val="0"/>
          <w:numId w:val="129"/>
        </w:numPr>
        <w:tabs>
          <w:tab w:val="left" w:pos="360"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before="0" w:after="200"/>
        <w:rPr/>
      </w:pPr>
      <w:r>
        <w:rPr/>
        <w:t>het gebruiken van het hoofdgebouw ten behoeve van detailhandel, met uitzondering van webwinkels aan huis, wanneer deze voldoen aan de bepalingen van lid 3.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33" w:name="348637b2-195e-416a-8447-7e81249c68da"/>
      <w:bookmarkEnd w:id="33"/>
      <w:r>
        <w:rPr/>
        <w:t>Artikel  30 Wonen - Woonwagenstand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u w:val="none"/>
        </w:rPr>
      </w:pPr>
      <w:r>
        <w:rPr>
          <w:i/>
          <w:u w:val="none"/>
        </w:rPr>
        <w:t xml:space="preserve">30.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t>De voor ‘Wonen - Woonwagenstandplaats’ aangewezen gronden zijn bestemd voor:</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pPr>
      <w:r>
        <w:rPr/>
        <w:t>woonwagen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pPr>
      <w:r>
        <w:rPr/>
        <w:t>wonen in woonwagen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pPr>
      <w:r>
        <w:rPr/>
        <w:t>aan huis verbonden beroepsuitoefening;</w:t>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val="false"/>
          <w:i w:val="false"/>
        </w:rPr>
      </w:pPr>
      <w:r>
        <w:rPr>
          <w:i w:val="false"/>
        </w:rPr>
        <w:t>met daaraan ondergeschikt:</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397"/>
        <w:rPr/>
      </w:pPr>
      <w:r>
        <w:rPr/>
        <w:t>berg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0.2. </w:t>
        <w:tab/>
        <w:t xml:space="preserve">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0.2.1. Voor het plaatsen van </w:t>
      </w:r>
      <w:r>
        <w:rPr>
          <w:u w:val="single"/>
        </w:rPr>
        <w:t>woonwagens</w:t>
      </w:r>
      <w:r>
        <w:rPr/>
        <w:t xml:space="preserve"> en </w:t>
      </w:r>
      <w:r>
        <w:rPr>
          <w:u w:val="single"/>
        </w:rPr>
        <w:t>aan- en uitbouwen en bijgebouwen</w:t>
      </w:r>
      <w:r>
        <w:rPr/>
        <w:t xml:space="preserve"> gelden de volgende bepalingen:</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gebouwen dienen binnen een bouwvlak te worden gebouwd;</w:t>
      </w:r>
    </w:p>
    <w:p>
      <w:pPr>
        <w:pStyle w:val="Normal"/>
        <w:numPr>
          <w:ilvl w:val="0"/>
          <w:numId w:val="130"/>
        </w:numPr>
        <w:tabs>
          <w:tab w:val="left" w:pos="397" w:leader="none"/>
          <w:tab w:val="left" w:pos="40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pPr>
      <w:r>
        <w:rPr/>
        <w:t>het aantal woonwagens mag niet meer zijn dan het ter plaatse aangegeven aantal;</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per woonwagen mag de gezamenlijke oppervlakte van de woonwagen, aan- en uitbouwen en bijgebouwen niet meer zijn dan 100 m²;</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de goothoogte mag niet meer zijn dan 3 meter</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 xml:space="preserve">de bouwhoogte mag niet meer zijn dan 5 meter; </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 xml:space="preserve">de afstand tussen woonwagens mag niet minder zijn dan 5 meter; </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 xml:space="preserve">de afstand tot de perceelsgrens mag niet minder zijn dan 1 meter </w:t>
      </w:r>
    </w:p>
    <w:p>
      <w:pPr>
        <w:pStyle w:val="Normal"/>
        <w:numPr>
          <w:ilvl w:val="0"/>
          <w:numId w:val="130"/>
        </w:numPr>
        <w:tabs>
          <w:tab w:val="left" w:pos="397"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ondergronds bouwen is niet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0.2.2 Voor het bouwen van </w:t>
      </w:r>
      <w:r>
        <w:rPr>
          <w:u w:val="single"/>
        </w:rPr>
        <w:t>bouwwerken, geen gebouwen zijnde</w:t>
      </w:r>
      <w:r>
        <w:rPr/>
        <w:t>, gelden de volgende bepalingen:</w:t>
      </w:r>
    </w:p>
    <w:p>
      <w:pPr>
        <w:pStyle w:val="Normal"/>
        <w:tabs>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a.</w:t>
        <w:tab/>
        <w:t>de hoogte van erf- en terreinafscheidingen mag niet meer zijn dan 2 meter;</w:t>
      </w:r>
    </w:p>
    <w:p>
      <w:pPr>
        <w:pStyle w:val="TextBody"/>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b.</w:t>
        <w:tab/>
        <w:t>de hoogte van overige bouwwerken, geen gebouwen zijnde, mag niet meer dan 3 meter zijn.</w:t>
      </w:r>
    </w:p>
    <w:p>
      <w:pPr>
        <w:pStyle w:val="TextBody"/>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0.3.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numPr>
          <w:ilvl w:val="0"/>
          <w:numId w:val="13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gebruik van een woonwagen en/of aan- en uitbouwen ten dienste van een beroep en praktijk aan huis is toegestaan tot niet meer van 40% van de gezamenlijke vloeroppervlak van de woonwagen en aan- en uitbouwen, met een maximum van 50 m²;</w:t>
      </w:r>
    </w:p>
    <w:p>
      <w:pPr>
        <w:pStyle w:val="Normal"/>
        <w:numPr>
          <w:ilvl w:val="0"/>
          <w:numId w:val="13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nder strijdig gebruik wordt in ieder geval begrepen het gebruiken of laten gebruiken van de gronden en/of opstallen binnen deze bestemming ten behoeve van zelfstandige bewoning en afhankelijke woonruimte, voor zover het betreft vrijstaande bijgeb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34" w:name="b571996e-6bc4-4de8-a45b-179718902f78"/>
      <w:bookmarkEnd w:id="34"/>
      <w:r>
        <w:rPr/>
        <w:t>Artikel  31 Maatschappelijk - Kinderdagverblijf - Voorlop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31.1.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r>
    </w:p>
    <w:p>
      <w:pPr>
        <w:pStyle w:val="TekstSchiph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t>De voor ‘Maatschappelijk – Kinderdagverblijf – Voorlopig' aangewezen gronden zijn tot uiterlijk 5 jaar na het van kracht worden van dit bestemmingsplan bestemd voor:</w:t>
      </w:r>
    </w:p>
    <w:p>
      <w:pPr>
        <w:pStyle w:val="ListParagraph"/>
        <w:numPr>
          <w:ilvl w:val="0"/>
          <w:numId w:val="13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zieningen gericht op kinderopvang en/ of buitenschoolse opvang;</w:t>
      </w:r>
    </w:p>
    <w:p>
      <w:pPr>
        <w:pStyle w:val="ListParagraph"/>
        <w:numPr>
          <w:ilvl w:val="0"/>
          <w:numId w:val="13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huishoudkundige voorzieningen;</w:t>
      </w:r>
    </w:p>
    <w:p>
      <w:pPr>
        <w:pStyle w:val="ListParagraph"/>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rPr/>
      </w:pPr>
      <w:r>
        <w:rPr/>
        <w:t>met daar bijbehorend(e):</w:t>
      </w:r>
    </w:p>
    <w:p>
      <w:pPr>
        <w:pStyle w:val="Normal"/>
        <w:numPr>
          <w:ilvl w:val="0"/>
          <w:numId w:val="13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erhardingen;</w:t>
      </w:r>
    </w:p>
    <w:p>
      <w:pPr>
        <w:pStyle w:val="Normal"/>
        <w:numPr>
          <w:ilvl w:val="0"/>
          <w:numId w:val="13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fiets)parkeren;</w:t>
      </w:r>
    </w:p>
    <w:p>
      <w:pPr>
        <w:pStyle w:val="Normal"/>
        <w:numPr>
          <w:ilvl w:val="0"/>
          <w:numId w:val="13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Normal"/>
        <w:numPr>
          <w:ilvl w:val="0"/>
          <w:numId w:val="13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31.2.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1.2.1. Voor het bouwen van </w:t>
      </w:r>
      <w:r>
        <w:rPr>
          <w:u w:val="single"/>
        </w:rPr>
        <w:t>gebouwen</w:t>
      </w:r>
      <w:r>
        <w:rPr/>
        <w:t xml:space="preserve"> gelden de volgende bepalingen:</w:t>
      </w:r>
    </w:p>
    <w:p>
      <w:pPr>
        <w:pStyle w:val="ListParagraph"/>
        <w:numPr>
          <w:ilvl w:val="0"/>
          <w:numId w:val="13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ListParagraph"/>
        <w:numPr>
          <w:ilvl w:val="0"/>
          <w:numId w:val="13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goot- en bouwhoogte’ is ten hoogste de aangegeven maximale goot- en bouwhoogt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1.2.2. Voor het bouwen van </w:t>
      </w:r>
      <w:r>
        <w:rPr>
          <w:u w:val="single"/>
        </w:rPr>
        <w:t>bouwwerken, geen gebouwen zijnde</w:t>
      </w:r>
      <w:r>
        <w:rPr/>
        <w:t>, gelden de volgende bepalingen:</w:t>
      </w:r>
    </w:p>
    <w:p>
      <w:pPr>
        <w:pStyle w:val="ListParagraph"/>
        <w:numPr>
          <w:ilvl w:val="0"/>
          <w:numId w:val="13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erf- en terreinafscheidingen mag niet meer zijn dan 2 meter;</w:t>
      </w:r>
    </w:p>
    <w:p>
      <w:pPr>
        <w:pStyle w:val="ListParagraph"/>
        <w:numPr>
          <w:ilvl w:val="0"/>
          <w:numId w:val="13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overige bouwwerken, geen gebouwen zijnde, mag niet meer zijn dan 6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31.3. Ontheffing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t>31.3.1. Burgemeester en wethouders kunnen ontheffing verlenen van het bepaalde in 31.2.1., sub a. en toestaan dat gebouwen buiten het bouwvlak worden gebouwd, met dien verstande dat:</w:t>
      </w:r>
    </w:p>
    <w:p>
      <w:pPr>
        <w:pStyle w:val="ListParagraph"/>
        <w:numPr>
          <w:ilvl w:val="0"/>
          <w:numId w:val="135"/>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 xml:space="preserve">de omvang van de gebouwen per bouwperceel niet meer dan 40 m² mag zijn; </w:t>
      </w:r>
    </w:p>
    <w:p>
      <w:pPr>
        <w:pStyle w:val="ListParagraph"/>
        <w:numPr>
          <w:ilvl w:val="0"/>
          <w:numId w:val="135"/>
        </w:numPr>
        <w:tabs>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40"/>
        <w:rPr/>
      </w:pPr>
      <w:r>
        <w:rPr/>
        <w:t>de goot- en bouwhoogte van gebouwen mag niet meer zijn dan 3 meter respectievelijk 5 meter.</w:t>
      </w:r>
    </w:p>
    <w:p>
      <w:pPr>
        <w:pStyle w:val="Normal"/>
        <w:tabs>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 xml:space="preserve">31.4. Definitieve bestemm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Na afloop van de geldigheidsduur van de voorlopige bestemming geldt de definitieve bestemming Bedrijventerrein.</w:t>
      </w:r>
    </w:p>
    <w:p>
      <w:pPr>
        <w:pStyle w:val="TextBody"/>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r>
    </w:p>
    <w:p>
      <w:pPr>
        <w:pStyle w:val="Artikel"/>
        <w:rPr/>
      </w:pPr>
      <w:bookmarkStart w:id="35" w:name="70b88ff5-2f7e-42a8-a9cd-2d3aeb880c8f"/>
      <w:bookmarkEnd w:id="35"/>
      <w:r>
        <w:rPr/>
        <w:t>Artikel  32 Leiding - 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2.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Leiding - Gas' aangewezen gronden zijn behalve voor de andere daar geldende bestemming(en), tevens bestemd voor een ondergrondse leiding voor het transport van  gas met een druk van ten hoogste 40 bar met de daarbij behorende belemmeringenstrook ter plaatse van de aanduiding ‘hartlijn leiding – 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2.2 </w:t>
        <w:tab/>
        <w:t xml:space="preserve">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 het bouwen gelden de volgende regels:</w:t>
      </w:r>
    </w:p>
    <w:p>
      <w:pPr>
        <w:pStyle w:val="Normal"/>
        <w:numPr>
          <w:ilvl w:val="0"/>
          <w:numId w:val="13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 deze gronden mogen ten behoeve van de in lid 1 genoemde bestemming uitsluitend bouwwerken, geen gebouwen zijnde, worden gebouwd met een bouwhoogte van ten hoogste 3 m;</w:t>
      </w:r>
    </w:p>
    <w:p>
      <w:pPr>
        <w:pStyle w:val="Normal"/>
        <w:numPr>
          <w:ilvl w:val="0"/>
          <w:numId w:val="13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n behoeve van de andere, voor deze gronden geldende bestemming(en) mag met inachtneming van de voor de betrokken bestemming(en) geldende (bouw)regels uitsluitend worden gebouwd, indien het bouwplan betrekking heeft op vervanging, vernieuwing of verandering van bestaande bouwwerken, waarbij de oppervlakte, voor zover gelegen op of onder peil, niet wordt uitgebreid en gebruik wordt gemaakt van de bestaande fund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2.3 </w:t>
        <w:tab/>
        <w:t xml:space="preserve">Afwijken van de 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evoegd gezag kan bij omgevingsvergunning afwijken van de bouwregels voor het bouwen overeenkomstig de andere daar voorkomende bestemming(en) indien de veiligheid van de betrokken leiding niet wordt geschaad en vooraf schriftelijk advies is ingewonnen bij de betrokken leidingexploitant. Een omgevingsvergunning kan slechts worden verleend indien geen kwetsbare objecten worden toe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32.4</w:t>
        <w:tab/>
        <w:t xml:space="preserve"> Omgevingsvergunning voor het uitvoeren van werken, geen bouwwerk zijnde,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van werkzaamh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2.4.1. </w:t>
        <w:tab/>
        <w:t>Het is verboden zonder of in afwijking van een omgevingsvergunning de volgende werken, geen bouwwerken zijnde, of de volgende werkzaamheden uit te voeren:</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brengen van diepwortelende beplantingen en bomen;</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van wegen of paden en het aanbrengen van andere oppervlakteverhardingen;</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indrijven van voorwerpen in de bodem;</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uitvoeren van grondbewerkingen, waartoe worden gerekend afgraven, woelen,</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engen, diepploegen, egaliseren, ontginnen, ophogen en aanleggen van drainage;</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vergraven, verruimen of dempen van sloten, vijvers en andere wateren;</w:t>
      </w:r>
    </w:p>
    <w:p>
      <w:pPr>
        <w:pStyle w:val="Normal"/>
        <w:numPr>
          <w:ilvl w:val="0"/>
          <w:numId w:val="13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permanent opslaan van goe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2.4.2.</w:t>
        <w:tab/>
        <w:t xml:space="preserve"> Het verbod is niet van toepassing op werken en/of werkzaamheden:</w:t>
      </w:r>
    </w:p>
    <w:p>
      <w:pPr>
        <w:pStyle w:val="Normal"/>
        <w:numPr>
          <w:ilvl w:val="0"/>
          <w:numId w:val="1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reeds in uitvoering zijn op het van kracht worden van het plan;</w:t>
      </w:r>
    </w:p>
    <w:p>
      <w:pPr>
        <w:pStyle w:val="Normal"/>
        <w:numPr>
          <w:ilvl w:val="0"/>
          <w:numId w:val="1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het normale onderhoud ten aanzien van de leiding en belemmeringenstrook of ten aanzien van de functies van de andere voorkomende bestemming(en) betreffen;</w:t>
      </w:r>
    </w:p>
    <w:p>
      <w:pPr>
        <w:pStyle w:val="Normal"/>
        <w:numPr>
          <w:ilvl w:val="0"/>
          <w:numId w:val="13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elke graafwerkzaamheden als bedoeld in de Wet informatie-uitwisseling ondergrondse netten vorme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2.4.3</w:t>
        <w:tab/>
        <w:t xml:space="preserve"> Een omgevingsvergunning voor het uitvoeren van werken, geen bouwwerk zijnde, of van werkzaamheden kan worden verleend indien de betreffende werken en/of werkzaamheden niet strijdig zijn met de veiligheid van de leiding en van de bijbehorende belemmeringenstrook en daarover schriftelijk advies van de leidingexploitant is ingewonnen.</w:t>
      </w:r>
    </w:p>
    <w:p>
      <w:pPr>
        <w:pStyle w:val="TextBody"/>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rPr>
          <w:sz w:val="20"/>
        </w:rPr>
      </w:pPr>
      <w:r>
        <w:rPr>
          <w:sz w:val="20"/>
        </w:rPr>
      </w:r>
    </w:p>
    <w:p>
      <w:pPr>
        <w:pStyle w:val="TextBody"/>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rPr>
          <w:sz w:val="20"/>
        </w:rPr>
      </w:pPr>
      <w:r>
        <w:rPr>
          <w:sz w:val="20"/>
        </w:rPr>
      </w:r>
    </w:p>
    <w:p>
      <w:pPr>
        <w:pStyle w:val="Artikel"/>
        <w:rPr/>
      </w:pPr>
      <w:bookmarkStart w:id="36" w:name="8a9c41fa-09f1-4597-8198-7e2e96def1bb"/>
      <w:bookmarkEnd w:id="36"/>
      <w:r>
        <w:rPr/>
        <w:t>Artikel  33 Leiding - Hoogspa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3.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Leiding - Hoogspanning' aangewezen gronden zijn behalve voor de andere daar geldende bestemming(en), tevens bestemd voor een ondergrondse hoogspanningsleiding met de daarbij behorende belemmeringenstrook ter plaatse van de aanduiding ‘hartlijn leiding – hoogspa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3.2 </w:t>
        <w:tab/>
        <w:t xml:space="preserve">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 het bouwen gelden de volgende regels:</w:t>
      </w:r>
    </w:p>
    <w:p>
      <w:pPr>
        <w:pStyle w:val="ListParagraph"/>
        <w:numPr>
          <w:ilvl w:val="0"/>
          <w:numId w:val="13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 deze gronden mogen ten behoeve van de in lid 1 genoemde bestemming uitsluitend bouwwerken, geen gebouwen zijnde, worden gebouwd met een bouwhoogte van ten hoogste 3 meter;</w:t>
      </w:r>
    </w:p>
    <w:p>
      <w:pPr>
        <w:pStyle w:val="ListParagraph"/>
        <w:numPr>
          <w:ilvl w:val="0"/>
          <w:numId w:val="13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n behoeve van de andere, voor deze gronden geldende bestemming(en) mag met inachtneming van de voor de betrokken bestemming(en) geldende (bouw)regels uitsluitend worden gebouwd, indien het bouwplan betrekking heeft op vervanging, vernieuwing of verandering van bestaande bouwwerken, waarbij de oppervlakte, voor zover gelegen op of onder peil, niet wordt uitgebreid en gebruik wordt gemaakt van de bestaande fund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3.3 </w:t>
        <w:tab/>
        <w:t xml:space="preserve">Afwijken van de 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evoegd gezag kan bij omgevingsvergunning afwijken van de bouwregels voor het bouwen overeenkomstig de andere daar voorkomende bestemming(en) indien de veiligheid van de betrokken leiding niet wordt geschaad en vooraf schriftelijk advies is ingewonnen bij de betrokken leidingexploitant. Een omgevingsvergunning kan slechts worden verleend indien geen kwetsbare objecten worden toe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33.4</w:t>
        <w:tab/>
        <w:t xml:space="preserve"> Omgevingsvergunning voor het uitvoeren van werken, geen bouwwerk zijnde,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van werkzaamh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3.4.1. </w:t>
        <w:tab/>
        <w:t>Het is verboden zonder of in afwijking van een omgevingsvergunning de volgende werken, geen bouwwerken zijnde, of de volgende werkzaamheden uit te voeren:</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brengen van diepwortelende beplantingen en bomen;</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van wegen of paden en het aanbrengen van andere oppervlakteverhardingen;</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indrijven van voorwerpen in de bodem;</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uitvoeren van grondbewerkingen, waartoe worden gerekend afgraven, woelen,</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engen, diepploegen, egaliseren, ontginnen, ophogen en aanleggen van drainage;</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vergraven, verruimen of dempen van sloten, vijvers en andere wateren;</w:t>
      </w:r>
    </w:p>
    <w:p>
      <w:pPr>
        <w:pStyle w:val="ListParagraph"/>
        <w:numPr>
          <w:ilvl w:val="1"/>
          <w:numId w:val="14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permanent opslaan van goe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3.4.2.</w:t>
        <w:tab/>
        <w:t xml:space="preserve"> Het verbod is niet van toepassing op werken en/of werkzaamheden:</w:t>
      </w:r>
    </w:p>
    <w:p>
      <w:pPr>
        <w:pStyle w:val="ListParagraph"/>
        <w:numPr>
          <w:ilvl w:val="0"/>
          <w:numId w:val="14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reeds in uitvoering zijn op het van kracht worden van het plan;</w:t>
      </w:r>
    </w:p>
    <w:p>
      <w:pPr>
        <w:pStyle w:val="ListParagraph"/>
        <w:numPr>
          <w:ilvl w:val="0"/>
          <w:numId w:val="14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het normale onderhoud ten aanzien van de leiding en belemmeringenstrook of ten aanzien van de functies van de andere voorkomende bestemming(en) betreffen;</w:t>
      </w:r>
    </w:p>
    <w:p>
      <w:pPr>
        <w:pStyle w:val="ListParagraph"/>
        <w:numPr>
          <w:ilvl w:val="0"/>
          <w:numId w:val="14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elke graafwerkzaamheden als bedoeld in de Wet informatie-uitwisseling ondergrondse netten vor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3.4.3</w:t>
        <w:tab/>
        <w:t xml:space="preserve"> Een omgevingsvergunning voor het uitvoeren van werken, geen bouwwerk zijnde, of van werkzaamheden kan worden verleend indien de betreffende werken en/of werkzaamheden niet strijdig zijn met de veiligheid van de leiding en van de bijbehorende belemmeringenstrook en daarover schriftelijk advies van de leidingexploitant is ingewonn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37" w:name="009eb768-03ec-4849-9464-0a9a56969174"/>
      <w:bookmarkEnd w:id="37"/>
      <w:r>
        <w:rPr/>
        <w:t>Artikel  34 Leiding - Rio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4.1 </w:t>
        <w:tab/>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Leiding - Riool' aangewezen gronden zijn behalve voor de andere daar geldende bestemming(en), tevens bestemd voor een ondergrondse rioolleiding met de daarbij behorende belemmeringenstrook ter plaatse van de aanduiding ‘hartlijn leiding – rio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4.2 </w:t>
        <w:tab/>
        <w:t xml:space="preserve">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 het bouwen gelden de volgende regels:</w:t>
      </w:r>
    </w:p>
    <w:p>
      <w:pPr>
        <w:pStyle w:val="ListParagraph"/>
        <w:numPr>
          <w:ilvl w:val="0"/>
          <w:numId w:val="14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 deze gronden mogen ten behoeve van de in lid 1 genoemde bestemming uitsluitend bouwwerken, geen gebouwen zijnde, worden gebouwd met een bouwhoogte van ten hoogste 3 meter;</w:t>
      </w:r>
    </w:p>
    <w:p>
      <w:pPr>
        <w:pStyle w:val="ListParagraph"/>
        <w:numPr>
          <w:ilvl w:val="0"/>
          <w:numId w:val="14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n behoeve van de andere, voor deze gronden geldende bestemming(en) mag met inachtneming van de voor de betrokken bestemming(en) geldende (bouw)regels uitsluitend worden gebouwd, indien het bouwplan betrekking heeft op vervanging, vernieuwing of verandering van bestaande bouwwerken, waarbij de oppervlakte, voor zover gelegen op of onder peil, niet wordt uitgebreid en gebruik wordt gemaakt van de bestaande fund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4.3 </w:t>
        <w:tab/>
        <w:t xml:space="preserve">Afwijken van de 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et bevoegd gezag kan bij omgevingsvergunning afwijken van de bouwregels voor het bouwen overeenkomstig de andere daar voorkomende bestemming(en) indien de veiligheid van de betrokken leiding niet wordt geschaad en vooraf schriftelijk advies is ingewonnen bij de betrokken leidingexploitant. Een omgevingsvergunning kan slechts worden verleend indien geen kwetsbare objecten worden toe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34.4</w:t>
        <w:tab/>
        <w:t xml:space="preserve"> Omgevingsvergunning voor het uitvoeren van werken, geen bouwwerk zijnde,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van werkzaamh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4.4.1. </w:t>
        <w:tab/>
        <w:t>Het is verboden zonder of in afwijking van een omgevingsvergunning de volgende werken, geen bouwwerken zijnde, of de volgende werkzaamheden uit te voeren:</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brengen van diepwortelende beplantingen en bomen;</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van wegen of paden en het aanbrengen van andere oppervlakteverhardingen;</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indrijven van voorwerpen in de bodem;</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uitvoeren van grondbewerkingen, waartoe worden gerekend afgraven, woelen,</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engen, diepploegen, egaliseren, ontginnen, ophogen en aanleggen van drainage;</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vergraven, verruimen of dempen van sloten, vijvers en andere wateren;</w:t>
      </w:r>
    </w:p>
    <w:p>
      <w:pPr>
        <w:pStyle w:val="ListParagraph"/>
        <w:numPr>
          <w:ilvl w:val="0"/>
          <w:numId w:val="14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permanent opslaan van goe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4.4.2.</w:t>
        <w:tab/>
        <w:t xml:space="preserve"> Het verbod is niet van toepassing op werken en/of werkzaamheden:</w:t>
      </w:r>
    </w:p>
    <w:p>
      <w:pPr>
        <w:pStyle w:val="ListParagraph"/>
        <w:numPr>
          <w:ilvl w:val="0"/>
          <w:numId w:val="14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reeds in uitvoering zijn op het van kracht worden van het plan;</w:t>
      </w:r>
    </w:p>
    <w:p>
      <w:pPr>
        <w:pStyle w:val="ListParagraph"/>
        <w:numPr>
          <w:ilvl w:val="0"/>
          <w:numId w:val="14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het normale onderhoud ten aanzien van de leiding en belemmeringenstrook of ten aanzien van de functies van de andere voorkomende bestemming(en) betreffen;</w:t>
      </w:r>
    </w:p>
    <w:p>
      <w:pPr>
        <w:pStyle w:val="ListParagraph"/>
        <w:numPr>
          <w:ilvl w:val="0"/>
          <w:numId w:val="14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elke graafwerkzaamheden als bedoeld in de Wet informatie-uitwisseling ondergrondse netten vor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t>34.4.3</w:t>
        <w:tab/>
        <w:t xml:space="preserve"> Een omgevingsvergunning voor het uitvoeren van werken, geen bouwwerk zijnde, of van werkzaamheden kan worden verleend indien de betreffende werken en/of werkzaamheden niet strijdig zijn met de veiligheid van de leiding en van de bijbehorende belemmeringenstrook en daarover schriftelijk advies van de leidingexploitant is ingewo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Artikel"/>
        <w:rPr/>
      </w:pPr>
      <w:bookmarkStart w:id="38" w:name="3addfcb7-f398-4a43-8a99-6b79554efe40"/>
      <w:bookmarkEnd w:id="38"/>
      <w:r>
        <w:rPr/>
        <w:t>Artikel  35 Waterstaat - Waterbergingsgebied</w:t>
      </w:r>
    </w:p>
    <w:p>
      <w:pPr>
        <w:pStyle w:val="Normal1"/>
        <w:spacing w:lineRule="exac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rPr>
      </w:pPr>
      <w:r>
        <w:rPr>
          <w:i/>
        </w:rPr>
        <w:t xml:space="preserve">35.1. </w:t>
        <w:tab/>
        <w:t>Bestemmingsomschrijving</w:t>
      </w:r>
    </w:p>
    <w:p>
      <w:pPr>
        <w:pStyle w:val="Normal1"/>
        <w:spacing w:lineRule="exact" w:line="240"/>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 voor ‘Waterstaat – Waterbergingsgebied’ aangewezen gronden zijn, behalve voor de daar voorkomende bestemming(en), mede bestemd voor (tijdelijke) opvang van w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5.2.   </w:t>
        <w:tab/>
        <w:t>Bouwregel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35.2.1. In afwijking van het hetgeen is bepaald ten aanzien van bouwen krachtens de overige bestemmingen op deze gronden, mogen uitsluitend </w:t>
      </w:r>
      <w:r>
        <w:rPr>
          <w:u w:val="single"/>
        </w:rPr>
        <w:t>bouwwerken geen gebouwen zijnde</w:t>
      </w:r>
      <w:r>
        <w:rPr/>
        <w:t xml:space="preserve"> ten behoeve van de dubbelbestemming waterstaat-waterbergingsgebied tot een maximale bouwhoogte van 2 meter worden gebouw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5.3. </w:t>
        <w:tab/>
        <w:t>Afwijken van de bouwregels</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Header"/>
        <w:keepLines/>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5.3.1 Burgemeester en wethouders kunnen bij een omgevingsvergunning afwijken van het bepaalde in 35.2.1. en toestaan dat bouwwerken worden gebouwd, die toelaatbaar zijn op grond van het bepaalde in de overige bestemming(en) die voor deze gronden gelden.</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Header"/>
        <w:keepLines/>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5.3.2 De in lid 3.1 van dit artikel genoemde ontheffing wordt verleend, mits:</w:t>
      </w:r>
    </w:p>
    <w:p>
      <w:pPr>
        <w:pStyle w:val="Normal"/>
        <w:keepLines/>
        <w:numPr>
          <w:ilvl w:val="0"/>
          <w:numId w:val="145"/>
        </w:numPr>
        <w:tabs>
          <w:tab w:val="left" w:pos="357"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geen afbreuk wordt gedaan aan de waterstaatsbelangen, zoals omschreven in lid 1 van dit artikel;</w:t>
      </w:r>
    </w:p>
    <w:p>
      <w:pPr>
        <w:pStyle w:val="Normal"/>
        <w:keepLines/>
        <w:numPr>
          <w:ilvl w:val="0"/>
          <w:numId w:val="145"/>
        </w:numPr>
        <w:tabs>
          <w:tab w:val="left" w:pos="357"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t>vooraf advies is ingewonnen van de betrokken waterstaatsbeheerder.</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4.4 </w:t>
        <w:tab/>
        <w:t>Omgevingsvergunning voor het uitvoeren van werken, geen bouwwerk zijnde, of van werkzaamh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5.4.1. Het is verboden op de in dit artikel bedoelde gronden zonder of in afwijking van een omgevingsvergunning de volgende werken en werkzaamheden uit te voeren:</w:t>
      </w:r>
    </w:p>
    <w:p>
      <w:pPr>
        <w:pStyle w:val="ListParagraph"/>
        <w:numPr>
          <w:ilvl w:val="0"/>
          <w:numId w:val="1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en/of verharden van wegen, paden, parkeerterreinen of het aanbrengen van andere oppervlakteverhardingen, voor zover groter dan 100m2 per perceel;</w:t>
      </w:r>
    </w:p>
    <w:p>
      <w:pPr>
        <w:pStyle w:val="ListParagraph"/>
        <w:numPr>
          <w:ilvl w:val="0"/>
          <w:numId w:val="1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verlagen van de grondwaterstand door aanleg van drainage of bemaling;</w:t>
      </w:r>
    </w:p>
    <w:p>
      <w:pPr>
        <w:pStyle w:val="ListParagraph"/>
        <w:numPr>
          <w:ilvl w:val="0"/>
          <w:numId w:val="1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aanleggen, dempen of wijzigen van (oevers, profiel, doorstroom- of bergingscapacititeit van) oppervlaktewateren;</w:t>
      </w:r>
    </w:p>
    <w:p>
      <w:pPr>
        <w:pStyle w:val="ListParagraph"/>
        <w:numPr>
          <w:ilvl w:val="0"/>
          <w:numId w:val="14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ophogen van gronden, aanleggen en/of wijzigen van ka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Alvorens te beslissen omtrent een omgevingsvergunning als bedoeld in  dit artikellid wordt advies ingewonnen van de betrokken waterstaatsbeheer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35.4.2. Het in  lid 4.1. vervatte verbod is niet van toepassing op werken, geen bouwwerken zijnde, of werkzaamheden die:</w:t>
      </w:r>
    </w:p>
    <w:p>
      <w:pPr>
        <w:pStyle w:val="ListParagraph"/>
        <w:numPr>
          <w:ilvl w:val="0"/>
          <w:numId w:val="14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normale onderhoud en/of de normale exploitatie betreffen;</w:t>
      </w:r>
    </w:p>
    <w:p>
      <w:pPr>
        <w:pStyle w:val="ListParagraph"/>
        <w:numPr>
          <w:ilvl w:val="0"/>
          <w:numId w:val="14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reeds in uitvoering zijn op het tijdstip van het van kracht worden van het plan;</w:t>
      </w:r>
    </w:p>
    <w:p>
      <w:pPr>
        <w:pStyle w:val="ListParagraph"/>
        <w:numPr>
          <w:ilvl w:val="0"/>
          <w:numId w:val="14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 mogen worden uitgevoerd krachtens een reeds verleende vergu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35.5  </w:t>
        <w:tab/>
        <w:t>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Tot een gebruik, strijdig met deze bestemming, wordt in ieder geval gerekend een gebruik ten behoeve van de andere bestemming(en) die voor deze gronden gelden, waardoor een onevenredige afbreuk aan de waterstaatsbelangen wordt gedaa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b/>
          <w:b/>
        </w:rPr>
      </w:pPr>
      <w:r>
        <w:rPr>
          <w:b/>
        </w:rPr>
      </w:r>
      <w:r>
        <w:br w:type="page"/>
      </w:r>
    </w:p>
    <w:p>
      <w:pPr>
        <w:pStyle w:val="Hoofdstuk"/>
        <w:rPr/>
      </w:pPr>
      <w:bookmarkStart w:id="39" w:name="8990b8bb-d8d9-48cd-86ec-e80a827d8c2a"/>
      <w:bookmarkEnd w:id="39"/>
      <w:r>
        <w:rPr/>
        <w:t>HOOFDSTUK 3: ALGEMENE REGELS</w:t>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before="0" w:after="200"/>
        <w:ind w:left="624" w:hanging="624"/>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before="0" w:after="200"/>
        <w:ind w:left="624" w:hanging="624"/>
        <w:rPr/>
      </w:pPr>
      <w:r>
        <w:rPr/>
      </w:r>
    </w:p>
    <w:p>
      <w:pPr>
        <w:pStyle w:val="Artikel"/>
        <w:rPr/>
      </w:pPr>
      <w:bookmarkStart w:id="40" w:name="3930eae6-17ef-44a5-97b9-5678208ee58f"/>
      <w:bookmarkEnd w:id="40"/>
      <w:r>
        <w:rPr/>
        <w:t>Artikel  36 Anti-dubbeltelbepalin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t>Grond die eenmaal in aanmerking is genomen bij het toestaan van een bouwplan waaraan uitvoering is gegeven of alsnog kan worden gegeven, blijft bij de beoordeling van latere bouwplannen buiten beschouwing.</w:t>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41" w:name="ca69968f-06e6-42e5-8ff0-c88bb5098cf7"/>
      <w:bookmarkEnd w:id="41"/>
      <w:r>
        <w:rPr/>
        <w:t>Artikel  37 Uitsluiting aanvullende werking Bouwverordening</w:t>
      </w:r>
    </w:p>
    <w:p>
      <w:pPr>
        <w:pStyle w:val="BodyText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r>
    </w:p>
    <w:p>
      <w:pPr>
        <w:pStyle w:val="BodyText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De voorschriften van de Bouwverordening ten aanzien van onderwerpen van stedenbouwkundige aard blijven overeenkomstig het gestelde in artikel 9 lid 2 van de Woningwet buiten toepassing, behoudens ten aanzien van de volgende onderwerpen:</w:t>
      </w:r>
    </w:p>
    <w:p>
      <w:pPr>
        <w:pStyle w:val="BodyText2"/>
        <w:numPr>
          <w:ilvl w:val="0"/>
          <w:numId w:val="148"/>
        </w:numPr>
        <w:tabs>
          <w:tab w:val="left" w:pos="36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de richtlijnen voor het verlenen van ontheffing van de stedenbouwkundige bepalingen;</w:t>
      </w:r>
    </w:p>
    <w:p>
      <w:pPr>
        <w:pStyle w:val="BodyText2"/>
        <w:numPr>
          <w:ilvl w:val="0"/>
          <w:numId w:val="148"/>
        </w:numPr>
        <w:tabs>
          <w:tab w:val="left" w:pos="36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de bereikbaarheid van gebouwen voor wegverkeer;</w:t>
      </w:r>
    </w:p>
    <w:p>
      <w:pPr>
        <w:pStyle w:val="BodyText2"/>
        <w:numPr>
          <w:ilvl w:val="0"/>
          <w:numId w:val="148"/>
        </w:numPr>
        <w:tabs>
          <w:tab w:val="left" w:pos="36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de bereikbaarheid van gebouwen voor gehandicapten;</w:t>
      </w:r>
    </w:p>
    <w:p>
      <w:pPr>
        <w:pStyle w:val="BodyText2"/>
        <w:numPr>
          <w:ilvl w:val="0"/>
          <w:numId w:val="148"/>
        </w:numPr>
        <w:tabs>
          <w:tab w:val="left" w:pos="36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het bouwen bij hoogspanningsleidingen en ondergrondse hoofdtransportleidingen;</w:t>
      </w:r>
    </w:p>
    <w:p>
      <w:pPr>
        <w:pStyle w:val="BodyText2"/>
        <w:numPr>
          <w:ilvl w:val="0"/>
          <w:numId w:val="148"/>
        </w:numPr>
        <w:tabs>
          <w:tab w:val="left" w:pos="36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de parkeergelegenheid en laad- en losmogelijkheden; en</w:t>
      </w:r>
    </w:p>
    <w:p>
      <w:pPr>
        <w:pStyle w:val="BodyText2"/>
        <w:numPr>
          <w:ilvl w:val="0"/>
          <w:numId w:val="148"/>
        </w:numPr>
        <w:tabs>
          <w:tab w:val="left" w:pos="36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de ruimte tussen bouwwerk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80"/>
        <w:rPr>
          <w:i/>
          <w:i/>
        </w:rPr>
      </w:pPr>
      <w:r>
        <w:rPr>
          <w:i/>
        </w:rPr>
      </w:r>
    </w:p>
    <w:p>
      <w:pPr>
        <w:pStyle w:val="Artikel"/>
        <w:rPr/>
      </w:pPr>
      <w:bookmarkStart w:id="42" w:name="aa602b0f-2e4e-4c64-a560-d5c337eb0a10"/>
      <w:bookmarkEnd w:id="42"/>
      <w:r>
        <w:rPr/>
        <w:t>Artikel  38 Geluidzone – gezoneerd industrieterr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38.1.</w:t>
      </w:r>
      <w:r>
        <w:rPr>
          <w:b/>
          <w:color w:val="000000"/>
        </w:rPr>
        <w:t xml:space="preserve">  </w:t>
      </w:r>
      <w:r>
        <w:rPr>
          <w:color w:val="000000"/>
        </w:rPr>
        <w:t>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er plaatse van de aanduiding 'geluidzone – gezoneerd industrieterrein'  gelden beperkingen met als doel om een te hoge geluidbelasting vanwege het gezoneerde industrieterrein, buiten de aangewezen gronden, tegen te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38.2.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Het is niet toegestaan bedrijfsgebouwen en gronden binnen het gezoneerde industrieterrein te gebruiken, zodanig, dat als gevolg van dit gebruik:</w:t>
      </w:r>
    </w:p>
    <w:p>
      <w:pPr>
        <w:pStyle w:val="Normal"/>
        <w:numPr>
          <w:ilvl w:val="0"/>
          <w:numId w:val="14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geluidbelasting op de buitenste grens van de als 'geluidzone – industrie' aangewezen gronden hoger wordt dan 50 dB(A);</w:t>
      </w:r>
    </w:p>
    <w:p>
      <w:pPr>
        <w:pStyle w:val="Normal"/>
        <w:numPr>
          <w:ilvl w:val="0"/>
          <w:numId w:val="14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geluidbelasting op de gevel van woningen en van andere geluidgevoelige gebouwen binnen de als 'geluidzone – industrie' aangewezen gronden hoger is dan 50 dB(A), dan wel hoger dan de hogere grenswaarde die voor de vaststelling van dit bestemmingsplan is verleen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color w:val="000000"/>
        </w:rPr>
        <w:t>38</w:t>
      </w:r>
      <w:r>
        <w:rPr>
          <w:i/>
          <w:color w:val="000000"/>
        </w:rPr>
        <w:t>.3. Wijzigingsbevoegdheid</w:t>
      </w:r>
    </w:p>
    <w:p>
      <w:pPr>
        <w:pStyle w:val="ListParagraph"/>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i/>
          <w:i/>
          <w:color w:val="000000"/>
        </w:rPr>
      </w:pPr>
      <w:r>
        <w:rPr>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Burgemeester en wethouders zijn bevoegd het gezoneerde industrieterrein te verkleinen of op te heffen  indien de ten tijde van de tervisielegging van dit bestemmingsplan ter plaatse aanwezige inrichting niet langer aanwezig is dan wel indien door gewijzigde bedrijfsvoering daarvan het handhaven van geluidcontouren niet meer noodzakelijk of wenselijk i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43" w:name="dffa6a10-b44e-4703-9301-97cd8eb49615"/>
      <w:bookmarkEnd w:id="43"/>
      <w:r>
        <w:rPr/>
        <w:t>Artikel  39 Geluidzone – industr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8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39.1.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er plaatse van de aanduiding 'geluidzone – industrie'  zijn geen geluidgevoelige gebouwen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Cursi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39.2. Bouw- en gebruiksregels</w:t>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color w:val="000000"/>
        </w:rPr>
      </w:pPr>
      <w:r>
        <w:rPr>
          <w:color w:val="000000"/>
        </w:rPr>
        <w:t>Een woning of gebouw als bedoeld in lid 1 is binnen deze geluidzone niet toegestaan, tenzij:</w:t>
      </w:r>
    </w:p>
    <w:p>
      <w:pPr>
        <w:pStyle w:val="Normal"/>
        <w:numPr>
          <w:ilvl w:val="0"/>
          <w:numId w:val="1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en besluit tot vaststelling van een hogere grenswaarde voor de betrokken woning of voor het betrokken gebouw vóór de vaststelling van dit plan is verleend;</w:t>
      </w:r>
    </w:p>
    <w:p>
      <w:pPr>
        <w:pStyle w:val="Normal"/>
        <w:numPr>
          <w:ilvl w:val="0"/>
          <w:numId w:val="15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uit akoestisch onderzoek blijkt dat de geluidsbelasting vanwege het gezoneerd industrieterrein op enige gevel van de betrokken woning of het betrokken gebouw niet hoger zal zijn dan 50 dB(A) etmaalwa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color w:val="000000"/>
        </w:rPr>
        <w:t>39</w:t>
      </w:r>
      <w:r>
        <w:rPr>
          <w:i/>
          <w:color w:val="000000"/>
        </w:rPr>
        <w:t>.3. Wijzigingsbevoegdheid</w:t>
      </w:r>
    </w:p>
    <w:p>
      <w:pPr>
        <w:pStyle w:val="ListParagraph"/>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i/>
          <w:i/>
          <w:color w:val="000000"/>
        </w:rPr>
      </w:pPr>
      <w:r>
        <w:rPr>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Burgemeester en wethouders zijn bevoegd de geluidzone te verkleinen of op te heffen  indien de ten tijde van de tervisielegging van dit bestemmingsplan ter plaatse aanwezige inrichting niet langer aanwezig is dan wel indien door gewijzigde bedrijfsvoering daarvan het handhaven van geluidcontouren niet meer noodzakelijk of wense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Za4e"/>
        <w:tabs>
          <w:tab w:val="clear" w:pos="479"/>
          <w:tab w:val="clear" w:pos="957"/>
          <w:tab w:val="left" w:pos="993" w:leader="none"/>
          <w:tab w:val="left" w:pos="1436" w:leader="none"/>
          <w:tab w:val="left" w:pos="1915" w:leader="none"/>
          <w:tab w:val="left" w:pos="2394" w:leader="none"/>
          <w:tab w:val="left" w:pos="2873" w:leader="none"/>
          <w:tab w:val="left" w:pos="3351" w:leader="none"/>
          <w:tab w:val="left" w:pos="3830" w:leader="none"/>
          <w:tab w:val="left" w:pos="4309" w:leader="none"/>
          <w:tab w:val="left" w:pos="4788" w:leader="none"/>
          <w:tab w:val="left" w:pos="5267" w:leader="none"/>
          <w:tab w:val="left" w:pos="5745" w:leader="none"/>
          <w:tab w:val="left" w:pos="6224" w:leader="none"/>
          <w:tab w:val="left" w:pos="6703" w:leader="none"/>
          <w:tab w:val="left" w:pos="7182" w:leader="none"/>
        </w:tabs>
        <w:spacing w:lineRule="exact" w:line="260"/>
        <w:rPr>
          <w:rFonts w:ascii="Arial" w:hAnsi="Arial" w:eastAsia="Arial"/>
        </w:rPr>
      </w:pPr>
      <w:r>
        <w:rPr>
          <w:rFonts w:eastAsia="Arial" w:ascii="Arial" w:hAnsi="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44" w:name="790be2d5-b972-4992-8b34-0ae0ba2ce171"/>
      <w:bookmarkEnd w:id="44"/>
      <w:r>
        <w:rPr/>
        <w:t>Artikel  40 Luchtvaartzone - L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40.1. </w:t>
        <w:tab/>
        <w:t>Luchtvaartverkeerzone-LIB 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 zover de gronden, met de aanduiding Luchtvaartverkeerzone, zijn gelegen binnen de luchtvaartverkeerzone-LIB artikel 2.2.1, zoals aangegeven in bijlage 221, gelden de beperkingen met betrekking gevoelige bestemmingen. In het LIB zijn deze geclassificeerd als woningen, woonwagens, woonschepen, gebouwen met een gezondheidszorgfunctie en gebouwen met een onderwijsfunc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t xml:space="preserve">40.2. </w:t>
        <w:tab/>
        <w:t>Luchtvaartverkeerzone-LIB 2.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 zover de gronden, met de aanduiding ‘Luchtvaartverkeerzone’, zijn gelegen binnen de luchtvaartverkeerzone-LIB artikel 2.2.2, zoals aangegeven in bijlage 222, gelden de beperkingen met betrekking tot de hoogte van gebouwen, andere bouwwerken, geen gebouwen zijnde en objecten, gesteld in artikel 2.2.2 van het “Luchthavenindelinbesluit Schiph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45" w:name="e67893f3-6cea-4af6-979f-035b621a1d56"/>
      <w:bookmarkEnd w:id="45"/>
      <w:r>
        <w:rPr/>
        <w:t>Artikel  41 Veiligheidszones – lp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41.1. 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Ter plaatse van de aanduiding ‘Veiligheidszone – lpg’ gelden bouwbeperkingen voor het tegengaan van een te hoog veiligheidsrisico vanwege een vulpunt, tank en afleverzuil(en) voor LPG.</w:t>
      </w:r>
    </w:p>
    <w:p>
      <w:pPr>
        <w:pStyle w:val="TextBody"/>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620" w:leader="none"/>
          <w:tab w:val="left" w:pos="11328" w:leader="none"/>
        </w:tabs>
        <w:spacing w:lineRule="exact" w:line="240"/>
        <w:rPr>
          <w:i/>
          <w:i/>
          <w:color w:val="000000"/>
          <w:sz w:val="20"/>
        </w:rPr>
      </w:pPr>
      <w:r>
        <w:rPr>
          <w:i/>
          <w:color w:val="000000"/>
          <w:sz w:val="20"/>
        </w:rPr>
      </w:r>
    </w:p>
    <w:p>
      <w:pPr>
        <w:pStyle w:val="TextBody"/>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620" w:leader="none"/>
          <w:tab w:val="left" w:pos="11328" w:leader="none"/>
        </w:tabs>
        <w:spacing w:lineRule="exact" w:line="240"/>
        <w:rPr>
          <w:i/>
          <w:i/>
          <w:color w:val="000000"/>
          <w:sz w:val="20"/>
        </w:rPr>
      </w:pPr>
      <w:r>
        <w:rPr>
          <w:i/>
          <w:color w:val="000000"/>
          <w:sz w:val="20"/>
        </w:rPr>
        <w:t>41.2. Bouwregels</w:t>
      </w:r>
    </w:p>
    <w:p>
      <w:pPr>
        <w:pStyle w:val="TextBody"/>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620" w:leader="none"/>
          <w:tab w:val="left" w:pos="11328" w:leader="none"/>
        </w:tabs>
        <w:spacing w:lineRule="exact" w:line="240"/>
        <w:rPr>
          <w:i/>
          <w:i/>
          <w:color w:val="000000"/>
          <w:sz w:val="20"/>
        </w:rPr>
      </w:pPr>
      <w:r>
        <w:rPr>
          <w:i/>
          <w:color w:val="000000"/>
          <w:sz w:val="20"/>
        </w:rPr>
      </w:r>
    </w:p>
    <w:p>
      <w:pPr>
        <w:pStyle w:val="TextBody"/>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620" w:leader="none"/>
        </w:tabs>
        <w:spacing w:lineRule="exact" w:line="240"/>
        <w:rPr>
          <w:color w:val="000000"/>
          <w:sz w:val="20"/>
        </w:rPr>
      </w:pPr>
      <w:r>
        <w:rPr>
          <w:color w:val="000000"/>
          <w:sz w:val="20"/>
        </w:rPr>
        <w:t xml:space="preserve">Voor het bouwen van </w:t>
      </w:r>
      <w:r>
        <w:rPr>
          <w:color w:val="000000"/>
          <w:sz w:val="20"/>
          <w:u w:val="single"/>
        </w:rPr>
        <w:t>gebouwen</w:t>
      </w:r>
      <w:r>
        <w:rPr>
          <w:color w:val="000000"/>
          <w:sz w:val="20"/>
        </w:rPr>
        <w:t xml:space="preserve"> en </w:t>
      </w:r>
      <w:r>
        <w:rPr>
          <w:color w:val="000000"/>
          <w:sz w:val="20"/>
          <w:u w:val="single"/>
        </w:rPr>
        <w:t>bouwwerken, geen gebouwen zijnde</w:t>
      </w:r>
      <w:r>
        <w:rPr>
          <w:color w:val="000000"/>
          <w:sz w:val="20"/>
        </w:rPr>
        <w:t>, geldt de volgende bepaling:</w:t>
      </w:r>
    </w:p>
    <w:p>
      <w:pPr>
        <w:pStyle w:val="TextBody"/>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620" w:leader="none"/>
          <w:tab w:val="left" w:pos="11328" w:leader="none"/>
        </w:tabs>
        <w:spacing w:lineRule="exact" w:line="240"/>
        <w:rPr>
          <w:color w:val="000000"/>
          <w:sz w:val="20"/>
        </w:rPr>
      </w:pPr>
      <w:r>
        <w:rPr>
          <w:color w:val="000000"/>
          <w:sz w:val="20"/>
        </w:rPr>
        <w:t>er mogen geen kwetsbare of beperkt kwetsbare objecten als bedoeld in het Besluit externe veiligheid inrichtingen en het Vuurwerkbesluit worden gebouw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t>41.3. Wijzigingsbevoegd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i/>
          <w:i/>
          <w:color w:val="000000"/>
        </w:rPr>
      </w:pPr>
      <w:r>
        <w:rPr>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Burgemeester en wethouders zijn bevoegd de aangeduide veiligheidszones te verkleinen of op te heffen  indien door wijziging van wetgeving of verandering of verwijdering van de inrichting kleinere of geen veiligheidscontouren meer van toepassing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46" w:name="d2422e8e-7776-4a21-926c-d49ebdd09bd5"/>
      <w:bookmarkEnd w:id="46"/>
      <w:r>
        <w:rPr/>
        <w:t>Artikel  42 Algemene afwijkingsregel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b/>
          <w:b/>
        </w:rPr>
      </w:pPr>
      <w:r>
        <w:rPr>
          <w:b/>
        </w:rPr>
      </w:r>
    </w:p>
    <w:p>
      <w:pPr>
        <w:pStyle w:val="BodyText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 xml:space="preserve">Burgemeester en wethouders kunnen, mits geen onevenredige afbreuk wordt gedaan aan het straat- en bebouwingsbeeld, de woonsituatie, de milieusituatie, de verkeersveiligheid, de sociale veiligheid en de gebruiksmogelijkheden van de aangrenzende gronden, bij omgevingsvergunning afwijken van het bepaalde op de verbeelding en in deze regels voor: </w:t>
      </w:r>
    </w:p>
    <w:p>
      <w:pPr>
        <w:pStyle w:val="BodyText2"/>
        <w:numPr>
          <w:ilvl w:val="0"/>
          <w:numId w:val="151"/>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sz w:val="20"/>
        </w:rPr>
      </w:pPr>
      <w:r>
        <w:rPr>
          <w:sz w:val="20"/>
        </w:rPr>
        <w:t>het afwijken met niet meer dan 10% van de in dit bestemmingsplan aangegeven percentages, maten en oppervlakten;</w:t>
      </w:r>
    </w:p>
    <w:p>
      <w:pPr>
        <w:pStyle w:val="BodyText2"/>
        <w:numPr>
          <w:ilvl w:val="0"/>
          <w:numId w:val="151"/>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sz w:val="20"/>
        </w:rPr>
      </w:pPr>
      <w:r>
        <w:rPr>
          <w:sz w:val="20"/>
        </w:rPr>
        <w:t xml:space="preserve">het in geringe mate aanpassen van het beloop of het profiel van wegen of de aansluiting van wegen onderling, indien de verkeersveiligheid en/of - intensiteit daartoe aanleiding geven; </w:t>
      </w:r>
    </w:p>
    <w:p>
      <w:pPr>
        <w:pStyle w:val="BodyText2"/>
        <w:numPr>
          <w:ilvl w:val="0"/>
          <w:numId w:val="151"/>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sz w:val="20"/>
        </w:rPr>
      </w:pPr>
      <w:r>
        <w:rPr>
          <w:sz w:val="20"/>
        </w:rPr>
        <w:t xml:space="preserve">het in geringe mate afwijken tot ten hoogste 2 m van een bouwgrens, mits dit nodig is om het plan aan te passen vanwege een blijkbaar meetverschil tussen werkelijke toestand van het terrein en de verbeelding; </w:t>
      </w:r>
    </w:p>
    <w:p>
      <w:pPr>
        <w:pStyle w:val="BodyText2"/>
        <w:numPr>
          <w:ilvl w:val="0"/>
          <w:numId w:val="151"/>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sz w:val="20"/>
        </w:rPr>
      </w:pPr>
      <w:r>
        <w:rPr>
          <w:sz w:val="20"/>
        </w:rPr>
        <w:t xml:space="preserve">de bestemmingsbepalingen ten aanzien van de hoogte van bouwwerken, geen gebouwen zijnde, en toestaan dat de hoogte van de bouwwerken, geen gebouwen zijnde, wordt vergroot tot niet meer dan 10 m; </w:t>
      </w:r>
    </w:p>
    <w:p>
      <w:pPr>
        <w:pStyle w:val="BodyText2"/>
        <w:numPr>
          <w:ilvl w:val="0"/>
          <w:numId w:val="151"/>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sz w:val="20"/>
        </w:rPr>
      </w:pPr>
      <w:r>
        <w:rPr>
          <w:sz w:val="20"/>
        </w:rPr>
        <w:t xml:space="preserve">het verhogen van de maximale (bouw)hoogte van gebouwen met maximaal 25% ten behoeve van plaatselijke verhogingen, zoals schoorstenen, luchtkokers, liftkokers en lichtkappen, mits de totale oppervlakte van vergrotingen op dat gebouw niet meer is dan 50% van de oppervlakte van de bovenste verdiepingsvloer; </w:t>
      </w:r>
    </w:p>
    <w:p>
      <w:pPr>
        <w:pStyle w:val="BodyText2"/>
        <w:numPr>
          <w:ilvl w:val="0"/>
          <w:numId w:val="151"/>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sz w:val="20"/>
        </w:rPr>
      </w:pPr>
      <w:r>
        <w:rPr>
          <w:sz w:val="20"/>
        </w:rPr>
        <w:t>de bestemmingsbepalingen ten aanzien van de hoogte van bouwwerken, geen gebouwen zijnde, en toestaan dat de hoogte van bouwwerken, geen gebouwen zijnde, ten behoeve van civiele kunstwerken, geen gebouwen zijnde, wordt vergroot tot niet meer dan 40 m.</w:t>
      </w:r>
    </w:p>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
    </w:p>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
    </w:p>
    <w:p>
      <w:pPr>
        <w:pStyle w:val="Artikel"/>
        <w:rPr/>
      </w:pPr>
      <w:bookmarkStart w:id="47" w:name="7be7657c-3048-47fb-89f5-5d6f9786d5ac"/>
      <w:bookmarkEnd w:id="47"/>
      <w:r>
        <w:rPr/>
        <w:t>Artikel  43 Algemene wijzigingsregel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b/>
          <w:b/>
        </w:rPr>
      </w:pPr>
      <w:r>
        <w:rPr>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i/>
          <w:i/>
        </w:rPr>
      </w:pPr>
      <w:r>
        <w:rPr>
          <w:i/>
        </w:rPr>
        <w:t>Overschrijding bestemmingsgrenzen</w:t>
      </w:r>
    </w:p>
    <w:p>
      <w:pPr>
        <w:pStyle w:val="BodyText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r>
    </w:p>
    <w:p>
      <w:pPr>
        <w:pStyle w:val="BodyText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sz w:val="20"/>
        </w:rPr>
      </w:pPr>
      <w:r>
        <w:rPr>
          <w:sz w:val="20"/>
        </w:rPr>
        <w:t>Burgemeester en wethouders kunnen de in het plan opgenomen bestemmingen wijzigen ten behoeve van overschrijding van bestemmingsgrenzen, voor zover zulks van belang is voor een technisch betere realisering van bestemmingen of bouwwerken dan wel voor zover zulks noodzakelijk is in verband met de werkelijke toestand van het terrein. De overschrijdingen mogen echter ten hoogste 3 meter zijn en het bestemmingsvlak mag met ten hoogste 10% worden vergroo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p>
    <w:p>
      <w:pPr>
        <w:pStyle w:val="Artikel"/>
        <w:rPr/>
      </w:pPr>
      <w:bookmarkStart w:id="48" w:name="da0e0f01-4617-4a5a-ada5-abe84dfe17a3"/>
      <w:bookmarkEnd w:id="48"/>
      <w:r>
        <w:rPr/>
        <w:t>Artikel  44 Wro-zone – wijzigingsgebied 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Burgemeester en wethouders kunnen ter plaatse van de aanduiding 'wro- zone – wijzigingsgebied 1' de bestemmingen geheel of gedeeltelijk wijzigen in  Wonen - Gestapeld, Tuin en Verkeer, met inachtneming van de volgende regels:</w:t>
      </w:r>
    </w:p>
    <w:p>
      <w:pPr>
        <w:pStyle w:val="ListParagraph"/>
        <w:numPr>
          <w:ilvl w:val="0"/>
          <w:numId w:val="15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maximale bouwhoogte van gestapelde woningen is 10 meter;</w:t>
      </w:r>
    </w:p>
    <w:p>
      <w:pPr>
        <w:pStyle w:val="ListParagraph"/>
        <w:numPr>
          <w:ilvl w:val="0"/>
          <w:numId w:val="15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in het wijzigingsgebied mogen in totaal maximaal 40 woningen worden gebouwd;</w:t>
      </w:r>
    </w:p>
    <w:p>
      <w:pPr>
        <w:pStyle w:val="ListParagraph"/>
        <w:numPr>
          <w:ilvl w:val="0"/>
          <w:numId w:val="15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r dient voorzien te worden in voldoende parkeergelegen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pPr>
      <w:r>
        <w:rPr/>
      </w:r>
      <w:r>
        <w:br w:type="page"/>
      </w:r>
    </w:p>
    <w:p>
      <w:pPr>
        <w:pStyle w:val="Artikel"/>
        <w:rPr/>
      </w:pPr>
      <w:bookmarkStart w:id="49" w:name="b274f045-88b7-4766-99a0-e7a28e8b830d"/>
      <w:bookmarkEnd w:id="49"/>
      <w:r>
        <w:rPr/>
        <w:t>Artikel  45 Wro-zone – wijzigingsgebied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Burgemeester en wethouders kunnen ter plaatse van de aanduiding ‘wro- zone – wijzigingsgebied 2’ de bestemmingen  geheel of gedeeltelijk wijzigen in de bestemmingen Wonen, Tuin en Verkeer met inachtneming van de volgende regels:</w:t>
      </w:r>
    </w:p>
    <w:p>
      <w:pPr>
        <w:pStyle w:val="ListParagraph"/>
        <w:numPr>
          <w:ilvl w:val="0"/>
          <w:numId w:val="1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wijzigingsplan voorziet in een verkaveling die loodrecht op de aanliggende ontsluitingsstraat wordt geprojecteerd in de vorm van hofjes met tegenover elkaar liggende eengezinswoningen;</w:t>
      </w:r>
    </w:p>
    <w:p>
      <w:pPr>
        <w:pStyle w:val="ListParagraph"/>
        <w:numPr>
          <w:ilvl w:val="0"/>
          <w:numId w:val="1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maximale bouwhoogte van de woningen is 10 meter;</w:t>
      </w:r>
    </w:p>
    <w:p>
      <w:pPr>
        <w:pStyle w:val="ListParagraph"/>
        <w:numPr>
          <w:ilvl w:val="0"/>
          <w:numId w:val="1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aantal woningen is maximaal 40;</w:t>
      </w:r>
    </w:p>
    <w:p>
      <w:pPr>
        <w:pStyle w:val="ListParagraph"/>
        <w:numPr>
          <w:ilvl w:val="0"/>
          <w:numId w:val="15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r dient voorzien te worden in voldoende parkeergelegenheid op eigen terrein</w:t>
      </w:r>
    </w:p>
    <w:p>
      <w:pPr>
        <w:pStyle w:val="Hoofdstuk"/>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120" w:leader="none"/>
        </w:tabs>
        <w:rPr>
          <w:shd w:fill="auto" w:val="clear"/>
        </w:rPr>
      </w:pPr>
      <w:r>
        <w:rPr>
          <w:shd w:fill="auto" w:val="clear"/>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pPr>
      <w:r>
        <w:rPr/>
      </w:r>
    </w:p>
    <w:p>
      <w:pPr>
        <w:pStyle w:val="Artikel"/>
        <w:rPr/>
      </w:pPr>
      <w:bookmarkStart w:id="50" w:name="b48e418d-707c-4ebf-bc3b-a52fde13b4b2"/>
      <w:bookmarkEnd w:id="50"/>
      <w:r>
        <w:rPr/>
        <w:t>Artikel  46 Wro-zone – wijzigingsgebied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Burgemeester en wethouders kunnen ter plaatse van de aanduiding ‘wro- zone – wijzigingsgebied 3’ de bestemmingen  geheel of gedeeltelijk wijzigen in de bestemmingen Wonen, Wonen – Gestapeld, Tuin, Groen, Cultuur en Ontspanning, Dienstverlening, Horeca in ten hoogste categorie 2 van de bij dit bestemmingsplan behorende Staat van Horeca-activiteiten, Maatschappelijk, Sport , Verkeer en Verkeer – Parkeerterrein met inachtneming van de volgende regels:</w:t>
      </w:r>
    </w:p>
    <w:p>
      <w:pPr>
        <w:pStyle w:val="ListParagraph"/>
        <w:numPr>
          <w:ilvl w:val="0"/>
          <w:numId w:val="15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maximum aantal woningen is 460, waarvan maximaal 50 % in de vorm van gestapelde woningen;</w:t>
      </w:r>
    </w:p>
    <w:p>
      <w:pPr>
        <w:pStyle w:val="ListParagraph"/>
        <w:numPr>
          <w:ilvl w:val="0"/>
          <w:numId w:val="15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woningbouwplan omvat minimaal 40 % goedkope woningen;</w:t>
      </w:r>
    </w:p>
    <w:p>
      <w:pPr>
        <w:pStyle w:val="ListParagraph"/>
        <w:numPr>
          <w:ilvl w:val="0"/>
          <w:numId w:val="15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maximale bouwhoogte bedraagt 10 meter</w:t>
      </w:r>
    </w:p>
    <w:p>
      <w:pPr>
        <w:pStyle w:val="ListParagraph"/>
        <w:numPr>
          <w:ilvl w:val="0"/>
          <w:numId w:val="15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in afwijking van het gestelde onder c. kunnen de volgende hoogteaccenten worden toegestaan:</w:t>
      </w:r>
    </w:p>
    <w:p>
      <w:pPr>
        <w:pStyle w:val="ListParagraph"/>
        <w:numPr>
          <w:ilvl w:val="0"/>
          <w:numId w:val="155"/>
        </w:numPr>
        <w:tabs>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nabij de hoek Lucas Bolsstraat/Nieuwerkerkertochtzone tot maximaal 18 meter;</w:t>
      </w:r>
    </w:p>
    <w:p>
      <w:pPr>
        <w:pStyle w:val="ListParagraph"/>
        <w:numPr>
          <w:ilvl w:val="0"/>
          <w:numId w:val="155"/>
        </w:numPr>
        <w:tabs>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nabij de hoek Helsinkilaan/Nieuwerkertochtzone tot maximaal 12 meter;</w:t>
      </w:r>
    </w:p>
    <w:p>
      <w:pPr>
        <w:pStyle w:val="ListParagraph"/>
        <w:numPr>
          <w:ilvl w:val="0"/>
          <w:numId w:val="155"/>
        </w:numPr>
        <w:tabs>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op de locatie van) de Bolstoren of een vervangende hoogtemarkering tussen de plaats van de Bolstoren en de rotonde aan de Westerdreef tot maximaal 27 meter;</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bebouwing langs de randen van het terrein is op de daar langs gelegen hoofdontsluitingswegen georiënteerd;</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langs de westzijde van het terrein wordt voorzien in een 25 meter brede groenstrook, gemeten vanaf de waterlijn van de Nieuwerkerkertocht, zodat de bebouwingsgrens in het wijzigingsgebied aan die zijde 16 meter uit de erfgrens komt te liggen;</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de zuidelijke bebouwingsgrens ligt 15 m uit de erfgrens, waarbij de gronden tussen de erfgrens en de Lucas Bolsstraat voor een groene zone langs deze weg worden gereserveerd;</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in afwijking van het gesteld onder g. mag de rooilijn op de locatie van de Bolstoren op de voorgevel van het huidige gebouw liggen;</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het wijzigingsgebied wordt ontsloten op de Athenelaan;</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en mogelijke tweede ontsluitingsweg wordt ontsloten op de Lucas Bolsstraat en/of de Helsinkilaan;</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r dient voorzien te worden in voldoende parkeergelegenheid binnen het wijzigingsgebied;</w:t>
      </w:r>
    </w:p>
    <w:p>
      <w:pPr>
        <w:pStyle w:val="ListParagraph"/>
        <w:numPr>
          <w:ilvl w:val="0"/>
          <w:numId w:val="15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er dienen in het wijzigingsgebied 50 parkeerplaatsen (mede) gebruikt te kunnen worden om te voorzien in de parkeerbehoefte van het naastgelegen sportcentrum.</w:t>
      </w:r>
    </w:p>
    <w:p>
      <w:pPr>
        <w:pStyle w:val="Hoofdstuk"/>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120" w:leader="none"/>
        </w:tabs>
        <w:rPr>
          <w:shd w:fill="auto" w:val="clear"/>
        </w:rPr>
      </w:pPr>
      <w:r>
        <w:rPr>
          <w:shd w:fill="auto" w:val="clear"/>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pPr>
      <w:r>
        <w:rPr/>
      </w:r>
    </w:p>
    <w:p>
      <w:pPr>
        <w:pStyle w:val="Artikel"/>
        <w:rPr/>
      </w:pPr>
      <w:bookmarkStart w:id="51" w:name="cf4c658d-2b69-4ba9-aad3-2e7eb0385275"/>
      <w:bookmarkEnd w:id="51"/>
      <w:r>
        <w:rPr/>
        <w:t>Artikel  47 Wro-zone – wijzigingsgebied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ter plaatse van de aanduiding ‘wro- zone – wijzigingsgebied 4’ de bestemming  geheel of gedeeltelijk wijzigen in de bestemmingen Wonen, Wonen – Gestapeld, Tuin, Groen, Dienstverlening, Maatschappelijk en Verkeer met inachtneming van de volgende regels:</w:t>
      </w:r>
    </w:p>
    <w:p>
      <w:pPr>
        <w:pStyle w:val="ListParagraph"/>
        <w:numPr>
          <w:ilvl w:val="0"/>
          <w:numId w:val="1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langs de Venneperweg nabij de hoek met de Westerdreef mogen uitsluitend eengezinswoningen worden geprojecteerd, waarvan de maximale goot- en bouwhoogte 6 respectievelijk 11 meter is, met dien verstande dat langs de Venneperweg nabij de hoek met de Staringstraat gestapelde woningen met een maximale goot- en bouwhoogte van 7 respectievelijk 13 meter mogen worden geprojecteerd;</w:t>
      </w:r>
    </w:p>
    <w:p>
      <w:pPr>
        <w:pStyle w:val="ListParagraph"/>
        <w:numPr>
          <w:ilvl w:val="0"/>
          <w:numId w:val="1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maximale goot- en bouwhoogte van de overige woningen bedraagt respectievelijk 11 en 18 meter, met dien verstande dat de bouwhoogte in een zone van 30 meter langs de Westerdreef  ten hoogste 14 meter mag zijn;</w:t>
      </w:r>
    </w:p>
    <w:p>
      <w:pPr>
        <w:pStyle w:val="ListParagraph"/>
        <w:numPr>
          <w:ilvl w:val="0"/>
          <w:numId w:val="1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in totaal mogen op de gronden tussen de Westerdreef en Staringstraat ten hoogste 158 woningen worden geprojecteerd, waarvan 8 eengezinswoningen; </w:t>
      </w:r>
    </w:p>
    <w:p>
      <w:pPr>
        <w:pStyle w:val="ListParagraph"/>
        <w:numPr>
          <w:ilvl w:val="0"/>
          <w:numId w:val="1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woningbouwplan omvat minimaal 40 % goedkope woningen;</w:t>
      </w:r>
    </w:p>
    <w:p>
      <w:pPr>
        <w:pStyle w:val="ListParagraph"/>
        <w:numPr>
          <w:ilvl w:val="0"/>
          <w:numId w:val="1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langs de Westerdreef, Venneperweg en Staringstraat wordt de heersende rooilijn aangehouden;</w:t>
      </w:r>
    </w:p>
    <w:p>
      <w:pPr>
        <w:pStyle w:val="ListParagraph"/>
        <w:numPr>
          <w:ilvl w:val="0"/>
          <w:numId w:val="1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 dient voorzien te worden in voldoende parkeergelegenheid.</w:t>
      </w:r>
    </w:p>
    <w:p>
      <w:pPr>
        <w:pStyle w:val="Hoofdstuk"/>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120" w:leader="none"/>
        </w:tabs>
        <w:rPr>
          <w:shd w:fill="auto" w:val="clear"/>
        </w:rPr>
      </w:pPr>
      <w:r>
        <w:rPr>
          <w:shd w:fill="auto" w:val="clear"/>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pPr>
      <w:r>
        <w:rPr/>
      </w:r>
    </w:p>
    <w:p>
      <w:pPr>
        <w:pStyle w:val="Artikel"/>
        <w:rPr/>
      </w:pPr>
      <w:bookmarkStart w:id="52" w:name="66b3ce52-8ad2-47ee-9744-90f260abcf6f"/>
      <w:bookmarkEnd w:id="52"/>
      <w:r>
        <w:rPr/>
        <w:t>Artikel  48 Wro-zone – wijzigingsgebied 5</w:t>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ter plaatse van de aanduiding ‘wro- zone – wijzigingsgebied 5’ de bestemming  geheel of gedeeltelijk wijzigen in de bestemmingen Wonen, Tuin, Groen, en Verkeer met inachtneming van de volgende regels:</w:t>
      </w:r>
    </w:p>
    <w:p>
      <w:pPr>
        <w:pStyle w:val="ListParagraph"/>
        <w:numPr>
          <w:ilvl w:val="0"/>
          <w:numId w:val="1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maximum aantal woningen is 17;</w:t>
      </w:r>
    </w:p>
    <w:p>
      <w:pPr>
        <w:pStyle w:val="ListParagraph"/>
        <w:numPr>
          <w:ilvl w:val="0"/>
          <w:numId w:val="1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maximale goot- en bouwhoogte is 6 respectievelijk 9 meter;</w:t>
      </w:r>
    </w:p>
    <w:p>
      <w:pPr>
        <w:pStyle w:val="ListParagraph"/>
        <w:numPr>
          <w:ilvl w:val="0"/>
          <w:numId w:val="1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woningen langs de Venneperweg worden  in het verlengde van de voorste rooilijn van de bestaande bebouwing langs deze weg gebouwd, met uitzondering van de kavel op nummer 581 waar een teruggelegen rooilijn wordt toegestaan om de bestaande bomen te kunnen behouden;</w:t>
      </w:r>
    </w:p>
    <w:p>
      <w:pPr>
        <w:pStyle w:val="ListParagraph"/>
        <w:numPr>
          <w:ilvl w:val="0"/>
          <w:numId w:val="1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naastgelegen perceel met de bestemming Groen wordt in de planopzet betrokken;</w:t>
      </w:r>
    </w:p>
    <w:p>
      <w:pPr>
        <w:pStyle w:val="ListParagraph"/>
        <w:numPr>
          <w:ilvl w:val="0"/>
          <w:numId w:val="15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 dient voorzien te worden in voldoende parkeergelegen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Artikel"/>
        <w:rPr/>
      </w:pPr>
      <w:bookmarkStart w:id="53" w:name="dbb48cd3-eabe-405b-afc2-9b663ecf3aa9"/>
      <w:bookmarkEnd w:id="53"/>
      <w:r>
        <w:rPr/>
        <w:t>Artikel  49 Wro-zone – wijzigingsgebied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urgemeester en wethouders kunnen ter plaatse van de aanduiding ‘wro- zone – wijzigingsgebied 6’ de bestemming  geheel of gedeeltelijk wijzigen in de bestemmingen Wonen, Wonen – Gestapeld, Tuin, Groen, en Verkeer met inachtneming van de volgende regels:</w:t>
      </w:r>
    </w:p>
    <w:p>
      <w:pPr>
        <w:pStyle w:val="ListParagraph"/>
        <w:numPr>
          <w:ilvl w:val="0"/>
          <w:numId w:val="1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maximum aantal woningen is 46;</w:t>
      </w:r>
    </w:p>
    <w:p>
      <w:pPr>
        <w:pStyle w:val="ListParagraph"/>
        <w:numPr>
          <w:ilvl w:val="0"/>
          <w:numId w:val="1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et woningbouwplan omvat minimaal 40 % goedkope woningen;</w:t>
      </w:r>
    </w:p>
    <w:p>
      <w:pPr>
        <w:pStyle w:val="ListParagraph"/>
        <w:numPr>
          <w:ilvl w:val="0"/>
          <w:numId w:val="1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langs de straatzijde worden eengezinswoningen geprojecteerd met een maximale goot- en bouwhoogte van 6 respectievelijk 9 meter;</w:t>
      </w:r>
    </w:p>
    <w:p>
      <w:pPr>
        <w:pStyle w:val="ListParagraph"/>
        <w:numPr>
          <w:ilvl w:val="0"/>
          <w:numId w:val="1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op het binnenterrein is kleinschalige gestapelde woonbebouwing mogelijk in maximaal 3 bouwlagen;</w:t>
      </w:r>
    </w:p>
    <w:p>
      <w:pPr>
        <w:pStyle w:val="ListParagraph"/>
        <w:numPr>
          <w:ilvl w:val="0"/>
          <w:numId w:val="1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de woningen langs de Hoofdweg worden </w:t>
      </w:r>
      <w:r>
        <w:rPr>
          <w:i/>
        </w:rPr>
        <w:t>i</w:t>
      </w:r>
      <w:r>
        <w:rPr/>
        <w:t>n het verlengde van de voorste rooilijn van de bestaande bebouwing langs deze weg gebouwd;</w:t>
      </w:r>
    </w:p>
    <w:p>
      <w:pPr>
        <w:pStyle w:val="ListParagraph"/>
        <w:numPr>
          <w:ilvl w:val="0"/>
          <w:numId w:val="1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er dient voorzien te worden in voldoende parkeergelegen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Hoofdstuk"/>
        <w:rPr/>
      </w:pPr>
      <w:bookmarkStart w:id="54" w:name="91b279b4-bb3a-4f69-bc7e-f1bf0eca079e"/>
      <w:bookmarkEnd w:id="54"/>
      <w:r>
        <w:rPr/>
        <w:t>HOOFDSTUK 4: OVERGANGS- EN SLOTREGELS</w:t>
      </w:r>
    </w:p>
    <w:p>
      <w:pPr>
        <w:pStyle w:val="Artike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
    </w:p>
    <w:p>
      <w:pPr>
        <w:pStyle w:val="Artike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pPr>
      <w:r>
        <w:rPr/>
      </w:r>
    </w:p>
    <w:p>
      <w:pPr>
        <w:pStyle w:val="Artikel"/>
        <w:rPr/>
      </w:pPr>
      <w:bookmarkStart w:id="55" w:name="0f6dbaa0-a4ea-4b47-be5c-833b2ea6e43a"/>
      <w:bookmarkEnd w:id="55"/>
      <w:r>
        <w:rPr/>
        <w:t>Artikel  50 Overgangsrech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rFonts w:ascii="Arial" w:hAnsi="Arial" w:eastAsia="Arial"/>
          <w:i/>
          <w:i/>
        </w:rPr>
      </w:pPr>
      <w:r>
        <w:rPr>
          <w:rFonts w:eastAsia="Arial" w:ascii="Arial" w:hAnsi="Arial"/>
          <w:i/>
        </w:rPr>
        <w:t xml:space="preserve">50.1. </w:t>
        <w:tab/>
        <w:t>Overgangsrecht bouwwerke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rFonts w:ascii="Arial" w:hAnsi="Arial" w:eastAsia="Arial"/>
        </w:rPr>
      </w:pPr>
      <w:r>
        <w:rPr>
          <w:rFonts w:eastAsia="Arial" w:ascii="Arial" w:hAnsi="Arial"/>
        </w:rPr>
      </w:r>
    </w:p>
    <w:p>
      <w:pPr>
        <w:pStyle w:val="Normal"/>
        <w:numPr>
          <w:ilvl w:val="0"/>
          <w:numId w:val="160"/>
        </w:numPr>
        <w:tabs>
          <w:tab w:val="left" w:pos="363"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Een bouwwerk dat op het tijdstip van inwerkingtreding van het bestemmingsplan aanwezig of in uitvoering is, danwel gebouwd kan worden krachtens een bouwvergunning, en afwijkt van het plan, mag, mits deze afwijking naar aard en omvang niet wordt vergroot,</w:t>
      </w:r>
    </w:p>
    <w:p>
      <w:pPr>
        <w:pStyle w:val="Normal"/>
        <w:numPr>
          <w:ilvl w:val="0"/>
          <w:numId w:val="161"/>
        </w:numPr>
        <w:tabs>
          <w:tab w:val="left" w:pos="78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 xml:space="preserve">gedeeltelijk worden vernieuwd of veranderd; </w:t>
      </w:r>
    </w:p>
    <w:p>
      <w:pPr>
        <w:pStyle w:val="Normal"/>
        <w:numPr>
          <w:ilvl w:val="0"/>
          <w:numId w:val="161"/>
        </w:numPr>
        <w:tabs>
          <w:tab w:val="left" w:pos="78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na het teniet gaan ten gevolge van een calamiteit geheel worden vernieuwd of veranderd, mits de aanvraag van de bouwvergunning wordt gedaan binnen twee jaar na de dag waarop het bouwwerk is teniet gegaan.</w:t>
      </w:r>
    </w:p>
    <w:p>
      <w:pPr>
        <w:pStyle w:val="Normal"/>
        <w:numPr>
          <w:ilvl w:val="0"/>
          <w:numId w:val="162"/>
        </w:numPr>
        <w:tabs>
          <w:tab w:val="left" w:pos="363"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 xml:space="preserve">Burgemeester en wethouders kunnen eenmalig ontheffing verlenen van het eerste lid voor het vergroten van de inhoud van een bouwwerk als bedoeld in het eerste lid met maximaal 10 %.  </w:t>
      </w:r>
    </w:p>
    <w:p>
      <w:pPr>
        <w:pStyle w:val="Normal"/>
        <w:numPr>
          <w:ilvl w:val="0"/>
          <w:numId w:val="162"/>
        </w:numPr>
        <w:tabs>
          <w:tab w:val="left" w:pos="363"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Het eerste lid is niet van toepassing op bouwwerken die weliswaar bestaan op het tijdstip van inwerkingtreding van het plan, maar zijn gebouwd zonder vergunning en in strijd met het daarvoor geldende plan, daaronder begrepen de overgangsbepaling van dat pla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Cursief"/>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t xml:space="preserve">50.2. </w:t>
        <w:tab/>
        <w:t>Overgangsrecht gebruik</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numPr>
          <w:ilvl w:val="0"/>
          <w:numId w:val="163"/>
        </w:numPr>
        <w:tabs>
          <w:tab w:val="left" w:pos="363" w:leader="none"/>
          <w:tab w:val="left" w:pos="396"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rPr/>
      </w:pPr>
      <w:r>
        <w:rPr/>
        <w:t>Het gebruik van grond en bouwwerken dat bestond op het tijdstip van inwerkingtreding van het bestemmingsplan en hiermee in strijd is, mag worden voortgezet.</w:t>
      </w:r>
    </w:p>
    <w:p>
      <w:pPr>
        <w:pStyle w:val="Normal"/>
        <w:numPr>
          <w:ilvl w:val="0"/>
          <w:numId w:val="163"/>
        </w:numPr>
        <w:tabs>
          <w:tab w:val="left" w:pos="363"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Het is verboden het met het bestemmingsplan strijdige gebruik, bedoeld in het eerste lid, te veranderen of te laten veranderen in een ander met dat plan strijdig gebruik, tenzij door deze verandering de afwijking naar aard en omvang wordt verkleind.</w:t>
      </w:r>
    </w:p>
    <w:p>
      <w:pPr>
        <w:pStyle w:val="Normal"/>
        <w:numPr>
          <w:ilvl w:val="0"/>
          <w:numId w:val="163"/>
        </w:numPr>
        <w:tabs>
          <w:tab w:val="left" w:pos="363"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Indien het gebruik, bedoeld in het eerste lid, na de inwerkingtreding van het plan voor een periode langer dan een jaar wordt onderbroken, is het verboden dit gebruik daarna te hervatten of te laten hervatten.</w:t>
      </w:r>
    </w:p>
    <w:p>
      <w:pPr>
        <w:pStyle w:val="Normal"/>
        <w:numPr>
          <w:ilvl w:val="0"/>
          <w:numId w:val="163"/>
        </w:numPr>
        <w:tabs>
          <w:tab w:val="left" w:pos="363"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exact" w:line="260"/>
        <w:rPr/>
      </w:pPr>
      <w:r>
        <w:rPr/>
        <w:t>Het eerste lid is niet van toepassing op het gebruik dat reeds in strijd was met het voorheen geldende bestemmingsplan, daaronder begrepen de overgangsbepalingen van dat plan.</w:t>
      </w:r>
    </w:p>
    <w:p>
      <w:pPr>
        <w:pStyle w:val="Cursief"/>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Cursief"/>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t xml:space="preserve">50.3. </w:t>
        <w:tab/>
        <w:t>Hardheidsclausu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t>Voor zover toepassing van het overgangsrecht bouwwerken of gebruik leidt tot een onbillijkheid van overwegende aard jegens een of meer natuurlijke personen kunnen burgemeester en wethouders ten behoeve van die persoon of personen van dat overgangsrecht ontheffing verlenen.</w:t>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60" w:before="0" w:after="200"/>
        <w:ind w:left="624" w:hanging="624"/>
        <w:rPr>
          <w:i/>
          <w:i/>
        </w:rPr>
      </w:pPr>
      <w:r>
        <w:rPr>
          <w:i/>
        </w:rPr>
      </w:r>
    </w:p>
    <w:p>
      <w:pPr>
        <w:pStyle w:val="Heading2"/>
        <w:tabs>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exact" w:line="240" w:before="0" w:after="200"/>
        <w:ind w:left="624" w:hanging="624"/>
        <w:rPr/>
      </w:pPr>
      <w:r>
        <w:rPr/>
      </w:r>
    </w:p>
    <w:p>
      <w:pPr>
        <w:pStyle w:val="Artikel"/>
        <w:rPr/>
      </w:pPr>
      <w:bookmarkStart w:id="56" w:name="b2ac52bd-a613-4cb3-b51b-dfa62740d2fa"/>
      <w:bookmarkEnd w:id="56"/>
      <w:r>
        <w:rPr/>
        <w:t>Artikel  51 Slotrege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t xml:space="preserve">Deze regels kunnen worden aangehaald onder de tite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t xml:space="preserve">Regels van het bestemmingsplan </w:t>
      </w:r>
      <w:r>
        <w:rPr>
          <w:b/>
        </w:rPr>
        <w:t>Nieuw-Vennep</w:t>
      </w:r>
      <w:r>
        <w:rPr/>
        <w:t xml:space="preserve"> van de gemeente Haarlemmermee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pPr>
      <w:r>
        <w:rPr/>
      </w:r>
    </w:p>
    <w:p>
      <w:pPr>
        <w:pStyle w:val="Artikel"/>
        <w:rPr>
          <w:b w:val="false"/>
          <w:b w:val="false"/>
          <w:color w:val="auto"/>
          <w:sz w:val="20"/>
          <w:shd w:fill="auto" w:val="clear"/>
        </w:rPr>
      </w:pPr>
      <w:r>
        <w:rPr/>
      </w:r>
    </w:p>
    <w:sectPr>
      <w:footerReference w:type="default" r:id="rId2"/>
      <w:type w:val="nextPage"/>
      <w:pgSz w:w="11906" w:h="16805"/>
      <w:pgMar w:left="1440" w:right="1440" w:gutter="0" w:header="0"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Univers">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center" w:pos="4507" w:leader="none"/>
        <w:tab w:val="right" w:pos="9029" w:leader="none"/>
      </w:tabs>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dstrike w:val="false"/>
        <w:strike w:val="false"/>
        <w:sz w:val="18"/>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lowerLetter"/>
      <w:lvlText w:val="%2."/>
      <w:lvlJc w:val="left"/>
      <w:pPr>
        <w:tabs>
          <w:tab w:val="num" w:pos="400"/>
        </w:tabs>
        <w:ind w:left="400" w:hanging="400"/>
      </w:pPr>
      <w:rPr>
        <w:dstrike w:val="false"/>
        <w:strike w:val="false"/>
        <w:sz w:val="20"/>
        <w:i w:val="false"/>
        <w:u w:val="none"/>
        <w:b w:val="false"/>
        <w:shd w:fill="auto" w:val="clear"/>
        <w:rFonts w:ascii="Arial" w:hAnsi="Arial" w:eastAsia="Arial"/>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57"/>
        </w:tabs>
        <w:ind w:left="757"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72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57"/>
        </w:tabs>
        <w:ind w:left="757"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lowerLetter"/>
      <w:lvlText w:val="%2."/>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2"/>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lowerLetter"/>
      <w:lvlText w:val="%2."/>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57"/>
        </w:tabs>
        <w:ind w:left="757"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539"/>
        </w:tabs>
        <w:ind w:left="539"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539"/>
        </w:tabs>
        <w:ind w:left="539"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757"/>
        </w:tabs>
        <w:ind w:left="757" w:hanging="75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4"/>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lowerLetter"/>
      <w:lvlText w:val="%2."/>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lowerLetter"/>
      <w:lvlText w:val="%2."/>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357"/>
        </w:tabs>
        <w:ind w:left="357" w:hanging="35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360"/>
        </w:tabs>
        <w:ind w:left="360" w:hanging="357"/>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1077" w:hanging="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5"/>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788"/>
        </w:tabs>
        <w:ind w:left="788" w:hanging="363"/>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2"/>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74"/>
  </w:num>
  <w:num w:numId="166">
    <w:abstractNumId w:val="74"/>
  </w:num>
  <w:num w:numId="167">
    <w:abstractNumId w:val="74"/>
  </w:num>
  <w:num w:numId="168">
    <w:abstractNumId w:val="74"/>
  </w:num>
  <w:num w:numId="169">
    <w:abstractNumId w:val="82"/>
    <w:lvlOverride w:ilvl="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Override>
  </w:num>
  <w:num w:numId="170">
    <w:abstractNumId w:val="99"/>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Override>
  </w:num>
  <w:num w:numId="171">
    <w:abstractNumId w:val="99"/>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Override>
  </w:num>
  <w:num w:numId="172">
    <w:abstractNumId w:val="99"/>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Override>
  </w:num>
  <w:num w:numId="173">
    <w:abstractNumId w:val="99"/>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Override>
  </w:num>
  <w:num w:numId="174">
    <w:abstractNumId w:val="99"/>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Override>
  </w:num>
  <w:num w:numId="175">
    <w:abstractNumId w:val="99"/>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color w:val="000000"/>
        </w:rPr>
      </w:lvl>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nl-NL" w:eastAsia="nl-NL"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tabs>
        <w:tab w:val="clear" w:pos="708"/>
      </w:tabs>
      <w:bidi w:val="0"/>
      <w:spacing w:lineRule="auto" w:line="276" w:before="0" w:after="200"/>
      <w:jc w:val="left"/>
    </w:pPr>
    <w:rPr>
      <w:rFonts w:ascii="Arial" w:hAnsi="Arial" w:eastAsia="Times New Roman" w:cs="Times New Roman"/>
      <w:color w:val="auto"/>
      <w:kern w:val="0"/>
      <w:sz w:val="20"/>
      <w:szCs w:val="20"/>
      <w:lang w:val="nl-NL" w:eastAsia="nl-NL" w:bidi="ar-SA"/>
    </w:rPr>
  </w:style>
  <w:style w:type="paragraph" w:styleId="Heading2">
    <w:name w:val="Heading 2"/>
    <w:basedOn w:val="Normal"/>
    <w:next w:val="Normal"/>
    <w:qFormat/>
    <w:pPr>
      <w:keepNext w:val="true"/>
      <w:spacing w:before="120" w:after="200"/>
      <w:outlineLvl w:val="1"/>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280"/>
    </w:pPr>
    <w:rPr>
      <w:sz w:val="16"/>
    </w:rPr>
  </w:style>
  <w:style w:type="paragraph" w:styleId="List">
    <w:name w:val="List"/>
    <w:basedOn w:val="Normal"/>
    <w:qFormat/>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0"/>
      <w:lang w:val="nl-NL" w:eastAsia="nl-NL" w:bidi="ar-SA"/>
    </w:rPr>
  </w:style>
  <w:style w:type="paragraph" w:styleId="Deel" w:customStyle="1">
    <w:name w:val="[Deel]"/>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InhoudsOpgaveTitel" w:customStyle="1">
    <w:name w:val="[InhoudsOpgaveTitel]"/>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InhoudHoofdstuk" w:customStyle="1">
    <w:name w:val="[Inhoud_Hoofdstuk]"/>
    <w:basedOn w:val="Normal1"/>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 w:leader="none"/>
      </w:tabs>
    </w:pPr>
    <w:rPr>
      <w:b/>
      <w:color w:val="000000"/>
      <w:sz w:val="28"/>
      <w:shd w:fill="FFFFFF" w:val="clear"/>
    </w:rPr>
  </w:style>
  <w:style w:type="paragraph" w:styleId="InhoudsOpgave" w:customStyle="1">
    <w:name w:val="[InhoudsOpgave]"/>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InhoudArtikel" w:customStyle="1">
    <w:name w:val="[Inhoud_Artikel]"/>
    <w:basedOn w:val="Normal1"/>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70" w:leader="none"/>
      </w:tabs>
      <w:ind w:left="570" w:hanging="0"/>
    </w:pPr>
    <w:rPr>
      <w:b/>
      <w:color w:val="000000"/>
      <w:sz w:val="28"/>
      <w:shd w:fill="FFFFFF" w:val="clear"/>
    </w:rPr>
  </w:style>
  <w:style w:type="paragraph" w:styleId="Hoofdstuk" w:customStyle="1">
    <w:name w:val="[Hoofdstuk]"/>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Onderstrepen" w:customStyle="1">
    <w:name w:val="Onderstrepen"/>
    <w:basedOn w:val="Normal"/>
    <w:next w:val="Normal"/>
    <w:qFormat/>
    <w:pPr/>
    <w:rPr>
      <w:u w:val="single"/>
    </w:rPr>
  </w:style>
  <w:style w:type="paragraph" w:styleId="BodyText2">
    <w:name w:val="Body Text 2"/>
    <w:basedOn w:val="Normal"/>
    <w:qFormat/>
    <w:pPr>
      <w:spacing w:lineRule="auto" w:line="264"/>
    </w:pPr>
    <w:rPr>
      <w:sz w:val="18"/>
    </w:rPr>
  </w:style>
  <w:style w:type="paragraph" w:styleId="ListParagraph">
    <w:name w:val="List Paragraph"/>
    <w:basedOn w:val="Normal"/>
    <w:qFormat/>
    <w:pPr>
      <w:spacing w:lineRule="atLeast" w:line="280"/>
      <w:ind w:left="720" w:hanging="0"/>
    </w:pPr>
    <w:rPr/>
  </w:style>
  <w:style w:type="paragraph" w:styleId="Cursief" w:customStyle="1">
    <w:name w:val="Cursief"/>
    <w:basedOn w:val="Normal"/>
    <w:next w:val="Normal"/>
    <w:qFormat/>
    <w:pPr/>
    <w:rPr>
      <w:i/>
    </w:rPr>
  </w:style>
  <w:style w:type="paragraph" w:styleId="Preformatted" w:customStyle="1">
    <w:name w:val="Preformatted"/>
    <w:basedOn w:val="Normal"/>
    <w:qFormat/>
    <w:pPr>
      <w:tabs>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rPr>
  </w:style>
  <w:style w:type="paragraph" w:styleId="Cursief1" w:customStyle="1">
    <w:name w:val="cursief"/>
    <w:basedOn w:val="Normal"/>
    <w:qFormat/>
    <w:pPr>
      <w:spacing w:before="100" w:after="100"/>
    </w:pPr>
    <w:rPr/>
  </w:style>
  <w:style w:type="paragraph" w:styleId="Standaard9pt" w:customStyle="1">
    <w:name w:val="Standaard + 9 pt"/>
    <w:basedOn w:val="List"/>
    <w:qFormat/>
    <w:pPr>
      <w:keepLines/>
      <w:numPr>
        <w:ilvl w:val="0"/>
        <w:numId w:val="1"/>
      </w:numPr>
      <w:tabs>
        <w:tab w:val="left" w:pos="360" w:leader="none"/>
      </w:tabs>
    </w:pPr>
    <w:rPr>
      <w:color w:val="000000"/>
      <w:sz w:val="18"/>
    </w:rPr>
  </w:style>
  <w:style w:type="paragraph" w:styleId="TekstSchiphol" w:customStyle="1">
    <w:name w:val="tekst Schiphol"/>
    <w:basedOn w:val="Normal"/>
    <w:qFormat/>
    <w:pPr>
      <w:spacing w:lineRule="auto" w:line="276"/>
    </w:pPr>
    <w:rPr>
      <w:sz w:val="18"/>
    </w:rPr>
  </w:style>
  <w:style w:type="paragraph" w:styleId="HeaderandFooter">
    <w:name w:val="Header and Footer"/>
    <w:basedOn w:val="Normal"/>
    <w:qFormat/>
    <w:pPr/>
    <w:rPr/>
  </w:style>
  <w:style w:type="paragraph" w:styleId="Header">
    <w:name w:val="Header"/>
    <w:basedOn w:val="Normal"/>
    <w:next w:val="Normal"/>
    <w:qFormat/>
    <w:pPr>
      <w:tabs>
        <w:tab w:val="center" w:pos="4536" w:leader="none"/>
        <w:tab w:val="right" w:pos="9072" w:leader="none"/>
      </w:tabs>
    </w:pPr>
    <w:rPr/>
  </w:style>
  <w:style w:type="paragraph" w:styleId="Artikel" w:customStyle="1">
    <w:name w:val="[Artikel]"/>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Za4e" w:customStyle="1">
    <w:name w:val="Z_a4e"/>
    <w:basedOn w:val="Normal1"/>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79" w:leader="none"/>
        <w:tab w:val="left" w:pos="957" w:leader="none"/>
        <w:tab w:val="left" w:pos="1436" w:leader="none"/>
        <w:tab w:val="left" w:pos="1915" w:leader="none"/>
        <w:tab w:val="left" w:pos="2394" w:leader="none"/>
        <w:tab w:val="left" w:pos="2873" w:leader="none"/>
        <w:tab w:val="left" w:pos="3351" w:leader="none"/>
        <w:tab w:val="left" w:pos="3830" w:leader="none"/>
        <w:tab w:val="left" w:pos="4309" w:leader="none"/>
        <w:tab w:val="left" w:pos="4788" w:leader="none"/>
        <w:tab w:val="left" w:pos="5267" w:leader="none"/>
        <w:tab w:val="left" w:pos="5745" w:leader="none"/>
        <w:tab w:val="left" w:pos="6224" w:leader="none"/>
        <w:tab w:val="left" w:pos="6703" w:leader="none"/>
      </w:tabs>
    </w:pPr>
    <w:rPr>
      <w:rFonts w:ascii="Univers" w:hAnsi="Univers" w:eastAsia="Univers"/>
      <w:sz w:val="20"/>
    </w:rPr>
  </w:style>
  <w:style w:type="paragraph" w:styleId="Default" w:customStyle="1">
    <w:name w:val="Default"/>
    <w:basedOn w:val="Normal1"/>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60" w:before="20" w:after="20"/>
      <w:jc w:val="both"/>
    </w:pPr>
    <w:rPr>
      <w:rFonts w:ascii="Verdana" w:hAnsi="Verdana" w:eastAsia="Verdana"/>
      <w:color w:val="000000"/>
      <w:sz w:val="18"/>
    </w:rPr>
  </w:style>
  <w:style w:type="paragraph" w:styleId="Bijlagebijdetoelichting" w:customStyle="1">
    <w:name w:val="[Bijlage bij de toelichting]"/>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Bijlagenbijdetoelichting" w:customStyle="1">
    <w:name w:val="[Bijlagen bij de toelichting]"/>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Document" w:customStyle="1">
    <w:name w:val="[Document]"/>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Sublid" w:customStyle="1">
    <w:name w:val="[Sublid]"/>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Subsublid" w:customStyle="1">
    <w:name w:val="[Subsublid]"/>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Bijlage" w:customStyle="1">
    <w:name w:val="[Bijlage]"/>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Bijlagebijderegels" w:customStyle="1">
    <w:name w:val="[Bijlage bij de regels]"/>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Bijlagen" w:customStyle="1">
    <w:name w:val="[Bijlagen]"/>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Bijlagenbijderegels" w:customStyle="1">
    <w:name w:val="[Bijlagen bij de regels]"/>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Paragraaf" w:customStyle="1">
    <w:name w:val="[Paragraaf]"/>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Subparagraaf" w:customStyle="1">
    <w:name w:val="[Subparagraaf]"/>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Subsubparagraaf" w:customStyle="1">
    <w:name w:val="[Subsubparagraaf]"/>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Subsubsubparagraaf" w:customStyle="1">
    <w:name w:val="[Subsubsubparagraaf]"/>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Default1" w:customStyle="1">
    <w:name w:val="[Default]"/>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Lid" w:customStyle="1">
    <w:name w:val="[Lid]"/>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Overige" w:customStyle="1">
    <w:name w:val="[Overige]"/>
    <w:basedOn w:val="Normal1"/>
    <w:qFormat/>
    <w:pPr>
      <w:tabs>
        <w:tab w:val="clear" w:pos="1587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b/>
      <w:color w:val="000000"/>
      <w:sz w:val="28"/>
      <w:shd w:fill="FFFFFF" w:val="clea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7194</Words>
  <Characters>94573</Characters>
  <CharactersWithSpaces>111544</CharactersWithSpaces>
  <Paragraphs>223</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6:00Z</dcterms:created>
  <dc:creator>Grootveld - Teune, H</dc:creator>
  <dc:description/>
  <dc:language>en-US</dc:language>
  <cp:lastModifiedBy>Grootveld - Teune, H</cp:lastModifiedBy>
  <dcterms:modified xsi:type="dcterms:W3CDTF">2013-03-06T08:26:00Z</dcterms:modified>
  <cp:revision>2</cp:revision>
  <dc:subject/>
  <dc:title>r_NL.IMRO.0394.BPGnwvnieuwvennep0-B001_Nieuw-Vennep.docx</dc:title>
</cp:coreProperties>
</file>

<file path=docProps/custom.xml><?xml version="1.0" encoding="utf-8"?>
<Properties xmlns="http://schemas.openxmlformats.org/officeDocument/2006/custom-properties" xmlns:vt="http://schemas.openxmlformats.org/officeDocument/2006/docPropsVTypes"/>
</file>