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48"/>
          <w:szCs w:val="48"/>
        </w:rPr>
      </w:pPr>
      <w:r>
        <w:rPr>
          <w:b/>
          <w:sz w:val="48"/>
          <w:szCs w:val="48"/>
        </w:rPr>
        <w:t>Uitvoeringsprogramma 2013 Deltaplan Bereikbaarheid</w:t>
      </w:r>
    </w:p>
    <w:p>
      <w:pPr>
        <w:pStyle w:val="Normal"/>
        <w:rPr>
          <w:b/>
          <w:b/>
          <w:color w:val="00B0F0"/>
          <w:sz w:val="48"/>
          <w:szCs w:val="48"/>
        </w:rPr>
      </w:pPr>
      <w:r>
        <w:rPr>
          <w:b/>
          <w:color w:val="00B0F0"/>
          <w:sz w:val="48"/>
          <w:szCs w:val="48"/>
        </w:rPr>
        <w:t>Vrijheid van bewegen</w:t>
      </w:r>
    </w:p>
    <w:p>
      <w:pPr>
        <w:pStyle w:val="Normal"/>
        <w:jc w:val="center"/>
        <w:rPr>
          <w:b/>
          <w:b/>
          <w:color w:val="00B0F0"/>
          <w:sz w:val="48"/>
          <w:szCs w:val="48"/>
        </w:rPr>
      </w:pPr>
      <w:r>
        <w:rPr>
          <w:b/>
          <w:color w:val="00B0F0"/>
          <w:sz w:val="48"/>
          <w:szCs w:val="48"/>
        </w:rPr>
      </w:r>
    </w:p>
    <w:p>
      <w:pPr>
        <w:pStyle w:val="Normal"/>
        <w:rPr>
          <w:b/>
          <w:b/>
        </w:rPr>
      </w:pPr>
      <w:r>
        <w:rPr>
          <w:b/>
        </w:rPr>
      </w:r>
    </w:p>
    <w:p>
      <w:pPr>
        <w:pStyle w:val="Normal"/>
        <w:jc w:val="center"/>
        <w:rPr>
          <w:u w:val="single"/>
        </w:rPr>
      </w:pPr>
      <w:r>
        <w:rPr>
          <w:u w:val="single"/>
        </w:rPr>
      </w:r>
    </w:p>
    <w:p>
      <w:pPr>
        <w:pStyle w:val="Normal"/>
        <w:jc w:val="center"/>
        <w:rPr/>
      </w:pPr>
      <w:r>
        <w:rPr/>
        <w:drawing>
          <wp:inline distT="0" distB="0" distL="0" distR="0">
            <wp:extent cx="3596005" cy="3189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3596005" cy="3189605"/>
                    </a:xfrm>
                    <a:prstGeom prst="rect">
                      <a:avLst/>
                    </a:prstGeom>
                  </pic:spPr>
                </pic:pic>
              </a:graphicData>
            </a:graphic>
          </wp:inline>
        </w:drawing>
      </w:r>
    </w:p>
    <w:p>
      <w:pPr>
        <w:pStyle w:val="Normal"/>
        <w:jc w:val="center"/>
        <w:rPr/>
      </w:pPr>
      <w:r>
        <w:rPr/>
      </w:r>
      <w:r>
        <w:br w:type="page"/>
      </w:r>
    </w:p>
    <w:p>
      <w:pPr>
        <w:pStyle w:val="Normal"/>
        <w:rPr>
          <w:b/>
          <w:b/>
          <w:sz w:val="36"/>
          <w:szCs w:val="36"/>
        </w:rPr>
      </w:pPr>
      <w:r>
        <w:rPr>
          <w:b/>
          <w:color w:val="00B0F0"/>
          <w:sz w:val="36"/>
          <w:szCs w:val="36"/>
        </w:rPr>
        <w:t>I</w:t>
      </w:r>
      <w:r>
        <w:rPr>
          <w:b/>
          <w:sz w:val="36"/>
          <w:szCs w:val="36"/>
        </w:rPr>
        <w:t>nhoud</w:t>
      </w:r>
    </w:p>
    <w:p>
      <w:pPr>
        <w:pStyle w:val="Normal"/>
        <w:rPr>
          <w:b/>
          <w:b/>
          <w:sz w:val="36"/>
          <w:szCs w:val="36"/>
        </w:rPr>
      </w:pPr>
      <w:r>
        <w:rPr>
          <w:b/>
          <w:sz w:val="36"/>
          <w:szCs w:val="36"/>
        </w:rPr>
      </w:r>
    </w:p>
    <w:p>
      <w:pPr>
        <w:pStyle w:val="Lijstalinea"/>
        <w:numPr>
          <w:ilvl w:val="0"/>
          <w:numId w:val="4"/>
        </w:numPr>
        <w:rPr/>
      </w:pPr>
      <w:r>
        <w:rPr/>
        <w:t>Inleiding</w:t>
      </w:r>
    </w:p>
    <w:p>
      <w:pPr>
        <w:pStyle w:val="Lijstalinea"/>
        <w:numPr>
          <w:ilvl w:val="0"/>
          <w:numId w:val="4"/>
        </w:numPr>
        <w:rPr/>
      </w:pPr>
      <w:r>
        <w:rPr/>
        <w:t>Gerealiseerde projecten en maatregelen</w:t>
      </w:r>
    </w:p>
    <w:p>
      <w:pPr>
        <w:pStyle w:val="Lijstalinea"/>
        <w:numPr>
          <w:ilvl w:val="0"/>
          <w:numId w:val="4"/>
        </w:numPr>
        <w:rPr/>
      </w:pPr>
      <w:r>
        <w:rPr/>
        <w:t>Gewijzigde planning projecten en maatregelen</w:t>
      </w:r>
    </w:p>
    <w:p>
      <w:pPr>
        <w:pStyle w:val="Lijstalinea"/>
        <w:numPr>
          <w:ilvl w:val="0"/>
          <w:numId w:val="4"/>
        </w:numPr>
        <w:rPr/>
      </w:pPr>
      <w:r>
        <w:rPr/>
        <w:t>Geactualiseerde projecten en maatregelen</w:t>
      </w:r>
    </w:p>
    <w:p>
      <w:pPr>
        <w:pStyle w:val="Lijstalinea"/>
        <w:numPr>
          <w:ilvl w:val="0"/>
          <w:numId w:val="4"/>
        </w:numPr>
        <w:rPr/>
      </w:pPr>
      <w:r>
        <w:rPr/>
        <w:t xml:space="preserve">Monitoring effecten Deltaplan Bereikbaarheid </w:t>
      </w:r>
    </w:p>
    <w:p>
      <w:pPr>
        <w:pStyle w:val="Lijstalinea"/>
        <w:numPr>
          <w:ilvl w:val="0"/>
          <w:numId w:val="4"/>
        </w:numPr>
        <w:rPr/>
      </w:pPr>
      <w:r>
        <w:rPr/>
        <w:t>Financiën</w:t>
      </w:r>
    </w:p>
    <w:p>
      <w:pPr>
        <w:pStyle w:val="Normal"/>
        <w:rPr/>
      </w:pPr>
      <w:r>
        <w:rPr/>
      </w:r>
    </w:p>
    <w:p>
      <w:pPr>
        <w:pStyle w:val="Normal"/>
        <w:rPr/>
      </w:pPr>
      <w:r>
        <w:rPr/>
        <w:t>Bijlage:</w:t>
        <w:tab/>
      </w:r>
    </w:p>
    <w:p>
      <w:pPr>
        <w:pStyle w:val="Lijstalinea"/>
        <w:ind w:left="0" w:hanging="0"/>
        <w:rPr/>
      </w:pPr>
      <w:r>
        <w:rPr/>
        <w:t>-</w:t>
        <w:tab/>
        <w:t>Overzicht projecten en maatregelen midden en lage prioriteit</w:t>
      </w:r>
      <w:r>
        <w:br w:type="page"/>
      </w:r>
    </w:p>
    <w:p>
      <w:pPr>
        <w:pStyle w:val="Lijstalinea"/>
        <w:ind w:left="360" w:hanging="0"/>
        <w:rPr/>
      </w:pPr>
      <w:r>
        <w:rPr>
          <w:b/>
          <w:sz w:val="36"/>
          <w:szCs w:val="36"/>
        </w:rPr>
        <w:t>1</w:t>
        <w:tab/>
        <w:tab/>
      </w:r>
      <w:r>
        <w:rPr>
          <w:b/>
          <w:color w:val="00B0F0"/>
          <w:sz w:val="36"/>
          <w:szCs w:val="36"/>
        </w:rPr>
        <w:t>I</w:t>
      </w:r>
      <w:r>
        <w:rPr>
          <w:b/>
          <w:sz w:val="36"/>
          <w:szCs w:val="36"/>
        </w:rPr>
        <w:t>nleiding</w:t>
      </w:r>
    </w:p>
    <w:p>
      <w:pPr>
        <w:pStyle w:val="Lijstalinea"/>
        <w:ind w:left="360" w:hanging="0"/>
        <w:rPr>
          <w:b/>
          <w:b/>
          <w:sz w:val="36"/>
          <w:szCs w:val="36"/>
        </w:rPr>
      </w:pPr>
      <w:r>
        <w:rPr>
          <w:b/>
          <w:sz w:val="36"/>
          <w:szCs w:val="36"/>
        </w:rPr>
      </w:r>
    </w:p>
    <w:p>
      <w:pPr>
        <w:pStyle w:val="Lijstalinea"/>
        <w:ind w:left="360" w:hanging="0"/>
        <w:rPr/>
      </w:pPr>
      <w:r>
        <w:rPr/>
        <w:t>Het Deltaplan Bereikbaarheid geeft een visie voor de lange termijn, met een doorkijk naar 2030. Dit Uitvoeringsprogramma 2013 Deltaplan Bereikbaarheid is gericht op de periode tot en met 2015. Door middel van het geactualiseerde Uitvoeringsprogramma  zal het bestuur geïnformeerd worden over de voortgang van uitvoering van het Deltaplan Bereikbaarheid.</w:t>
      </w:r>
    </w:p>
    <w:p>
      <w:pPr>
        <w:pStyle w:val="Lijstalinea"/>
        <w:ind w:left="360" w:hanging="0"/>
        <w:rPr/>
      </w:pPr>
      <w:r>
        <w:rPr/>
      </w:r>
    </w:p>
    <w:p>
      <w:pPr>
        <w:pStyle w:val="Lijstalinea"/>
        <w:ind w:left="360" w:hanging="0"/>
        <w:rPr/>
      </w:pPr>
      <w:r>
        <w:rPr/>
        <w:t xml:space="preserve">Het </w:t>
      </w:r>
      <w:r>
        <w:rPr>
          <w:i/>
        </w:rPr>
        <w:t>Uitvoeringsprogramma 2013 Deltaplan Bereikbaarheid</w:t>
      </w:r>
      <w:r>
        <w:rPr/>
        <w:t xml:space="preserve"> , incl. planning, prioriteiten en financiën, alsmede monitoring van de effecten van de genomen maatregelen, is een actualisatie van het </w:t>
      </w:r>
      <w:r>
        <w:rPr>
          <w:i/>
        </w:rPr>
        <w:t>Uitvoeringsprogramma 2012 Deltaplan Bereikbaarheid</w:t>
      </w:r>
      <w:r>
        <w:rPr/>
        <w:t xml:space="preserve">. </w:t>
      </w:r>
    </w:p>
    <w:p>
      <w:pPr>
        <w:pStyle w:val="Lijstalinea"/>
        <w:ind w:left="360" w:hanging="0"/>
        <w:rPr/>
      </w:pPr>
      <w:r>
        <w:rPr/>
      </w:r>
    </w:p>
    <w:p>
      <w:pPr>
        <w:pStyle w:val="Lijstalinea"/>
        <w:ind w:left="360" w:hanging="0"/>
        <w:rPr/>
      </w:pPr>
      <w:r>
        <w:rPr/>
        <w:t>In hoofdstuk 2 zijn de gerealiseerde projecten en maatregelen weergegeven.</w:t>
      </w:r>
    </w:p>
    <w:p>
      <w:pPr>
        <w:pStyle w:val="Lijstalinea"/>
        <w:ind w:left="360" w:hanging="0"/>
        <w:rPr/>
      </w:pPr>
      <w:r>
        <w:rPr/>
      </w:r>
    </w:p>
    <w:p>
      <w:pPr>
        <w:pStyle w:val="Lijstalinea"/>
        <w:ind w:left="360" w:hanging="0"/>
        <w:rPr/>
      </w:pPr>
      <w:r>
        <w:rPr/>
        <w:t>Hoofdstuk 3 beschrijft de projecten en maatregelen waarvan de prioritering is gewijzigd in het geactualiseerde Uitvoeringsprogramma.</w:t>
      </w:r>
    </w:p>
    <w:p>
      <w:pPr>
        <w:pStyle w:val="Lijstalinea"/>
        <w:ind w:left="360" w:hanging="0"/>
        <w:rPr/>
      </w:pPr>
      <w:r>
        <w:rPr/>
      </w:r>
    </w:p>
    <w:p>
      <w:pPr>
        <w:pStyle w:val="Lijstalinea"/>
        <w:ind w:left="360" w:hanging="0"/>
        <w:rPr/>
      </w:pPr>
      <w:r>
        <w:rPr/>
        <w:t xml:space="preserve">Hoofdstuk 4 zijn vanaf 2013 de geactualiseerde projecten en maatregelen per thema benoemd. De 6 thema's die wij onderscheiden zijn; </w:t>
      </w:r>
    </w:p>
    <w:p>
      <w:pPr>
        <w:pStyle w:val="Lijstalinea"/>
        <w:numPr>
          <w:ilvl w:val="0"/>
          <w:numId w:val="2"/>
        </w:numPr>
        <w:rPr/>
      </w:pPr>
      <w:r>
        <w:rPr/>
        <w:t xml:space="preserve">netwerk weg; </w:t>
      </w:r>
    </w:p>
    <w:p>
      <w:pPr>
        <w:pStyle w:val="Lijstalinea"/>
        <w:numPr>
          <w:ilvl w:val="0"/>
          <w:numId w:val="2"/>
        </w:numPr>
        <w:rPr/>
      </w:pPr>
      <w:r>
        <w:rPr/>
        <w:t xml:space="preserve">netwerk openbaar vervoer; </w:t>
      </w:r>
    </w:p>
    <w:p>
      <w:pPr>
        <w:pStyle w:val="Lijstalinea"/>
        <w:numPr>
          <w:ilvl w:val="0"/>
          <w:numId w:val="2"/>
        </w:numPr>
        <w:rPr/>
      </w:pPr>
      <w:r>
        <w:rPr/>
        <w:t xml:space="preserve">netwerk fiets; </w:t>
      </w:r>
    </w:p>
    <w:p>
      <w:pPr>
        <w:pStyle w:val="Lijstalinea"/>
        <w:numPr>
          <w:ilvl w:val="0"/>
          <w:numId w:val="2"/>
        </w:numPr>
        <w:rPr/>
      </w:pPr>
      <w:r>
        <w:rPr/>
        <w:t>verkeersveiligheid en duurzaam veilige inrichting woongebieden en schoolzones;</w:t>
      </w:r>
    </w:p>
    <w:p>
      <w:pPr>
        <w:pStyle w:val="Lijstalinea"/>
        <w:numPr>
          <w:ilvl w:val="0"/>
          <w:numId w:val="2"/>
        </w:numPr>
        <w:rPr/>
      </w:pPr>
      <w:r>
        <w:rPr/>
        <w:t xml:space="preserve">parkeren; </w:t>
      </w:r>
    </w:p>
    <w:p>
      <w:pPr>
        <w:pStyle w:val="Lijstalinea"/>
        <w:numPr>
          <w:ilvl w:val="0"/>
          <w:numId w:val="2"/>
        </w:numPr>
        <w:rPr/>
      </w:pPr>
      <w:r>
        <w:rPr/>
        <w:t xml:space="preserve">beheer en duurzaam veilige inrichting polderwegen en Ringdijk. </w:t>
      </w:r>
    </w:p>
    <w:p>
      <w:pPr>
        <w:pStyle w:val="Lijstalinea"/>
        <w:ind w:left="360" w:hanging="0"/>
        <w:rPr/>
      </w:pPr>
      <w:r>
        <w:rPr/>
        <w:t xml:space="preserve">De geactualiseerde totale projectkosten, verwachte bijdragen van derden, planning en fasering is hier opgenomen. </w:t>
      </w:r>
    </w:p>
    <w:p>
      <w:pPr>
        <w:pStyle w:val="Lijstalinea"/>
        <w:ind w:left="360" w:hanging="0"/>
        <w:rPr/>
      </w:pPr>
      <w:r>
        <w:rPr/>
      </w:r>
    </w:p>
    <w:p>
      <w:pPr>
        <w:pStyle w:val="Lijstalinea"/>
        <w:ind w:left="360" w:hanging="0"/>
        <w:rPr/>
      </w:pPr>
      <w:r>
        <w:rPr/>
        <w:t xml:space="preserve">In Hoofdstuk 5 worden de effecten van de uitgevoerde projecten en maatregelen gemonitord. </w:t>
      </w:r>
    </w:p>
    <w:p>
      <w:pPr>
        <w:pStyle w:val="Lijstalinea"/>
        <w:ind w:left="360" w:hanging="0"/>
        <w:rPr/>
      </w:pPr>
      <w:r>
        <w:rPr/>
      </w:r>
    </w:p>
    <w:p>
      <w:pPr>
        <w:pStyle w:val="Lijstalinea"/>
        <w:ind w:left="360" w:hanging="0"/>
        <w:rPr/>
      </w:pPr>
      <w:r>
        <w:rPr/>
        <w:t xml:space="preserve">In hoofdstuk 6 wordt de geactualiseerde financiële doorvertaling gemaakt. </w:t>
      </w:r>
    </w:p>
    <w:p>
      <w:pPr>
        <w:pStyle w:val="Lijstalinea"/>
        <w:ind w:left="360" w:hanging="0"/>
        <w:rPr/>
      </w:pPr>
      <w:r>
        <w:rPr/>
      </w:r>
      <w:r>
        <w:br w:type="page"/>
      </w:r>
    </w:p>
    <w:p>
      <w:pPr>
        <w:pStyle w:val="Lijstalinea"/>
        <w:ind w:left="360" w:hanging="0"/>
        <w:rPr/>
      </w:pPr>
      <w:r>
        <w:rPr>
          <w:b/>
          <w:sz w:val="36"/>
          <w:szCs w:val="36"/>
        </w:rPr>
        <w:t>2</w:t>
        <w:tab/>
        <w:tab/>
      </w:r>
      <w:r>
        <w:rPr>
          <w:b/>
          <w:color w:val="00B0F0"/>
          <w:sz w:val="36"/>
          <w:szCs w:val="36"/>
        </w:rPr>
        <w:t>G</w:t>
      </w:r>
      <w:r>
        <w:rPr>
          <w:b/>
          <w:sz w:val="36"/>
          <w:szCs w:val="36"/>
        </w:rPr>
        <w:t>erealiseerde projecten en maatregelen</w:t>
      </w:r>
      <w:r>
        <w:rPr/>
        <w:t xml:space="preserve"> </w:t>
      </w:r>
    </w:p>
    <w:p>
      <w:pPr>
        <w:pStyle w:val="Lijstalinea"/>
        <w:ind w:left="360" w:hanging="0"/>
        <w:rPr/>
      </w:pPr>
      <w:r>
        <w:rPr/>
      </w:r>
    </w:p>
    <w:p>
      <w:pPr>
        <w:pStyle w:val="Lijstalinea"/>
        <w:ind w:left="360" w:hanging="0"/>
        <w:rPr/>
      </w:pPr>
      <w:r>
        <w:rPr/>
        <w:t xml:space="preserve">Hieronder is het overzicht gegeven van projecten en maatregelen die zijn afgerond. </w:t>
      </w:r>
    </w:p>
    <w:p>
      <w:pPr>
        <w:pStyle w:val="Lijstalinea"/>
        <w:ind w:left="360" w:hanging="0"/>
        <w:rPr/>
      </w:pPr>
      <w:r>
        <w:rPr/>
      </w:r>
    </w:p>
    <w:tbl>
      <w:tblPr>
        <w:tblW w:w="13609" w:type="dxa"/>
        <w:jc w:val="left"/>
        <w:tblInd w:w="279" w:type="dxa"/>
        <w:tblLayout w:type="fixed"/>
        <w:tblCellMar>
          <w:top w:w="0" w:type="dxa"/>
          <w:left w:w="108" w:type="dxa"/>
          <w:bottom w:w="0" w:type="dxa"/>
          <w:right w:w="108" w:type="dxa"/>
        </w:tblCellMar>
      </w:tblPr>
      <w:tblGrid>
        <w:gridCol w:w="1584"/>
        <w:gridCol w:w="3391"/>
        <w:gridCol w:w="8634"/>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b/>
                <w:b/>
                <w:sz w:val="18"/>
                <w:szCs w:val="18"/>
              </w:rPr>
            </w:pPr>
            <w:r>
              <w:rPr>
                <w:b/>
                <w:sz w:val="18"/>
                <w:szCs w:val="18"/>
              </w:rPr>
              <w:t>Kern</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b/>
                <w:b/>
                <w:sz w:val="18"/>
                <w:szCs w:val="18"/>
              </w:rPr>
            </w:pPr>
            <w:r>
              <w:rPr>
                <w:b/>
                <w:sz w:val="18"/>
                <w:szCs w:val="18"/>
              </w:rPr>
              <w:t>Naam</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b/>
                <w:b/>
                <w:sz w:val="18"/>
                <w:szCs w:val="18"/>
              </w:rPr>
            </w:pPr>
            <w:r>
              <w:rPr>
                <w:b/>
                <w:sz w:val="18"/>
                <w:szCs w:val="18"/>
              </w:rPr>
              <w:t>Omschrijving</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Algemeen</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Schoolzones</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Realisatie van 14 schoolzones</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Zwanenburg</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Verkeersveiligheid oversteek Dennenlaan/IJweg (fiets en voet).</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Aanpassing inrichting oversteek.</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Vijfhuizen</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Vijfhuizerweg</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Aanpassing bestrating en twee drempels.</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Boesingheliede</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OV bereikbaarheid Boesingheliede</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Realisatie halte kruising IJweg/Schipholweg i.v.m. andere route bus (na opening station Zwanenburg)</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Hoofddorp</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Fietsoversteken Asserweg</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Realisatie van verkeersveilige fietsoversteken bij de Asserweg</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Hoofddorp</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Fietspad zuidzijde Altenburg tussen IJweg en Schoonenburgsingel.</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Aanleg fietspad in combinatie met aanleg rotonde Leenderbos / IJweg.</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Zwanenburg</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Fietsbrug naar N.S. Station via Sugar City</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Realisatie fietsbrug 'Sugar City'.</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Hoofddorp</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Fietsenstalling Hoofddorp-Centrum.</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Realisatie extra stallingsmogelijk- heden Van Stamplein</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Zwaanshoek</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Spieringweg (Zwaanshoek) tussen Ringdijk en Bennebroekerweg</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Wegdek, snelheidsremmende maatregelen,fiets(suggestie)stroken</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Hoofddorp</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Bereikbaarheid Floriande-Overbos, kruising Altenburg-Leenderbos-IJweg (congestie).</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 xml:space="preserve">Verbetering veiligheid en doorstroming door aanleg rotonde.  </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Hoofddorp</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 </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 xml:space="preserve">Aanleg voetpad langs Nieuwe Molenaarslaan </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Hoofddorp</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Bereikbaarheid Floriande-Overbos, proef bussluis.</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 xml:space="preserve">Openstelling bussluis buiten spits. </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Hoofddorp</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Bereikbaarheid Hoofddorp-Centrum korte termijn.</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Herinrichting kruising Burgemeester Van Stamplein/Hoofdweg Oostzijde.</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Hoofddorp</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Bereikbaarheid Hoofddorp-Centrum korte termijn.</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Aanpassen middengeleider kruising Nieuweweg/Piratenweg t.b.v. bereikbaarheid Verzetswijk, Piratenwijk en Fruittuinen.</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Hoofddorp</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Bereikbaarheid Hoofddorp-Centrum korte termijn.</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Herinrichting kruising Kruisweg / WIlhelminalaan.</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Nieuw-Vennep</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Bereikbaarheid Nieuw-Vennep, doortrekken Spoorlaan-Zuid naar Nieuw-Vennep Zuid.</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Doortrekken Spoorlaan Zuid tussen Venneperweg en Eurolaan, verbetering verbinding Hoofddorp-Nieuw-Vennep.</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Hoofddorp</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Railverbinding zuidelijke Randstad</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 xml:space="preserve">Met ingang van dec 2011 verbetert de dienstregeling tussen Hoofddorp N.S. Station naar Leiden / Den Haag Centraal </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Nieuw-Vennep</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 xml:space="preserve">Station Nieuw-Vennep, vergroting stopfrequentie treinen </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Met ingang van 2012 verbetert de stopfrequentie op station Nieuw-Vennep</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Zwanenburg</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Railverbinding Zwanenburg-Halfweg naar Amsterdam en Haarlem.</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Realisatie N.S. Station Zwanenburg / Halfweg.</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Nieuw-Vennep</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OV verbinding bedrijventerrein Nieuw-Vennep Zuid</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Aanpassen lijnvoering zodat bedrjiventerrein bediend wordt.</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Hoofddorp</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Dynamisch parkeerroute informatie systeem (PRIS) Hoofddorp Centrum</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Realisatie statisch PRIS. Dynamische elementen worden later toegevoegd.</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Huigsloot</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Onduidelijke voorrangssituatie kruising Huigsloterdijk - Kaagweg</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Aanpassen inrichting wordt meegenomen in project herinrichting Kaagweg.</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Zwaanshoek</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Verkeersveiligheid Bennebroekerdijk Zwaanshoek</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 xml:space="preserve">Verwijderen deel chicanes als camera komt. </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Abbenes</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Verkeersveiligheid Kaagweg door achterstallig onderhoud.</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Herinrichten Kaagweg.</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Badhoevedorp</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Fietsveiligheid kruispunt Kamerlingh Onneslaan-Zeemanlaan.</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Afbuigen van voorrang</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Hoofddorp</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Blackspot: kruispunt N201-Spaarnepoort.</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Aanpassing regeling om roodlichtnegatie door (brom)fietsers te voorkomen.</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Rijsenhout</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Verkeersonveilige entree Rijsenhout bij Bennebroekerweg (fietsoversteek op plateau)</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Aanpassing inrichting</w:t>
            </w:r>
          </w:p>
        </w:tc>
      </w:tr>
      <w:tr>
        <w:trPr>
          <w:trHeight w:val="58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Nieuw-Vennep</w:t>
            </w:r>
          </w:p>
        </w:tc>
        <w:tc>
          <w:tcPr>
            <w:tcW w:w="3391"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Fietsveiligheid oversteek Operaweg naar Estafette bij Zuidtangenthalte.</w:t>
            </w:r>
          </w:p>
        </w:tc>
        <w:tc>
          <w:tcPr>
            <w:tcW w:w="863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 xml:space="preserve">Aanbrengen  middengeleider. </w:t>
            </w:r>
          </w:p>
          <w:p>
            <w:pPr>
              <w:pStyle w:val="Normal"/>
              <w:rPr>
                <w:sz w:val="18"/>
                <w:szCs w:val="18"/>
              </w:rPr>
            </w:pPr>
            <w:r>
              <w:rPr>
                <w:sz w:val="18"/>
                <w:szCs w:val="18"/>
              </w:rPr>
              <w:t>Aanbrengen uitbuiging Operaweg.</w:t>
            </w:r>
          </w:p>
        </w:tc>
      </w:tr>
      <w:tr>
        <w:trPr>
          <w:trHeight w:val="315" w:hRule="atLeast"/>
        </w:trPr>
        <w:tc>
          <w:tcPr>
            <w:tcW w:w="1584" w:type="dxa"/>
            <w:tcBorders>
              <w:top w:val="single" w:sz="4" w:space="0" w:color="000000"/>
              <w:left w:val="single" w:sz="4" w:space="0" w:color="000000"/>
              <w:bottom w:val="single" w:sz="4" w:space="0" w:color="000000"/>
              <w:right w:val="single" w:sz="4" w:space="0" w:color="000000"/>
            </w:tcBorders>
            <w:shd w:fill="548DD4" w:val="clear"/>
          </w:tcPr>
          <w:p>
            <w:pPr>
              <w:pStyle w:val="Normal"/>
              <w:rPr>
                <w:sz w:val="18"/>
                <w:szCs w:val="18"/>
              </w:rPr>
            </w:pPr>
            <w:r>
              <w:rPr>
                <w:sz w:val="18"/>
                <w:szCs w:val="18"/>
              </w:rPr>
              <w:t>Vijfhuizen</w:t>
            </w:r>
          </w:p>
        </w:tc>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 xml:space="preserve">Fietsveiligheid IJweg (tussen Vijfhuizerweg en Geniedijk). </w:t>
            </w:r>
          </w:p>
        </w:tc>
        <w:tc>
          <w:tcPr>
            <w:tcW w:w="8634"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Herstraten tegelwerk.</w:t>
            </w:r>
          </w:p>
        </w:tc>
      </w:tr>
    </w:tbl>
    <w:p>
      <w:pPr>
        <w:pStyle w:val="Lijstalinea"/>
        <w:ind w:left="360" w:hanging="0"/>
        <w:rPr/>
      </w:pPr>
      <w:r>
        <w:br w:type="page"/>
      </w:r>
      <w:r>
        <w:rPr>
          <w:b/>
          <w:sz w:val="36"/>
          <w:szCs w:val="36"/>
        </w:rPr>
        <w:t>3</w:t>
        <w:tab/>
        <w:tab/>
      </w:r>
      <w:r>
        <w:rPr>
          <w:b/>
          <w:color w:val="00B0F0"/>
          <w:sz w:val="36"/>
          <w:szCs w:val="36"/>
        </w:rPr>
        <w:t>G</w:t>
      </w:r>
      <w:r>
        <w:rPr>
          <w:b/>
          <w:sz w:val="36"/>
          <w:szCs w:val="36"/>
        </w:rPr>
        <w:t>ewijzigde planning projecten en maatregelen</w:t>
      </w:r>
      <w:r>
        <w:rPr/>
        <w:t xml:space="preserve"> </w:t>
      </w:r>
    </w:p>
    <w:p>
      <w:pPr>
        <w:pStyle w:val="Lijstalinea"/>
        <w:ind w:left="360" w:hanging="0"/>
        <w:rPr/>
      </w:pPr>
      <w:r>
        <w:rPr/>
      </w:r>
    </w:p>
    <w:p>
      <w:pPr>
        <w:pStyle w:val="Lijstalinea"/>
        <w:ind w:left="360" w:hanging="0"/>
        <w:rPr>
          <w:bCs/>
        </w:rPr>
      </w:pPr>
      <w:r>
        <w:rPr/>
        <w:t>Hieronder is het overzicht gegeven van de projecten en maatregelen met de prioriteit HOOG  waarvan de planning is aangepast.</w:t>
      </w:r>
      <w:r>
        <w:rPr>
          <w:bCs/>
        </w:rPr>
        <w:t xml:space="preserve"> </w:t>
      </w:r>
    </w:p>
    <w:p>
      <w:pPr>
        <w:pStyle w:val="Normal"/>
        <w:rPr>
          <w:bCs/>
        </w:rPr>
      </w:pPr>
      <w:r>
        <w:rPr>
          <w:bCs/>
        </w:rPr>
      </w:r>
    </w:p>
    <w:tbl>
      <w:tblPr>
        <w:tblW w:w="13750" w:type="dxa"/>
        <w:jc w:val="left"/>
        <w:tblInd w:w="279" w:type="dxa"/>
        <w:tblLayout w:type="fixed"/>
        <w:tblCellMar>
          <w:top w:w="0" w:type="dxa"/>
          <w:left w:w="108" w:type="dxa"/>
          <w:bottom w:w="0" w:type="dxa"/>
          <w:right w:w="108" w:type="dxa"/>
        </w:tblCellMar>
      </w:tblPr>
      <w:tblGrid>
        <w:gridCol w:w="1276"/>
        <w:gridCol w:w="1701"/>
        <w:gridCol w:w="4110"/>
        <w:gridCol w:w="4962"/>
        <w:gridCol w:w="850"/>
        <w:gridCol w:w="851"/>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16"/>
                <w:szCs w:val="16"/>
              </w:rPr>
            </w:pPr>
            <w:r>
              <w:rPr>
                <w:b/>
                <w:bCs/>
                <w:sz w:val="16"/>
                <w:szCs w:val="16"/>
              </w:rPr>
              <w:t>Kern</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16"/>
                <w:szCs w:val="16"/>
              </w:rPr>
            </w:pPr>
            <w:r>
              <w:rPr>
                <w:b/>
                <w:bCs/>
                <w:sz w:val="16"/>
                <w:szCs w:val="16"/>
              </w:rPr>
              <w:t>Thema</w:t>
            </w:r>
          </w:p>
        </w:tc>
        <w:tc>
          <w:tcPr>
            <w:tcW w:w="4110"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16"/>
                <w:szCs w:val="16"/>
              </w:rPr>
            </w:pPr>
            <w:r>
              <w:rPr>
                <w:b/>
                <w:bCs/>
                <w:sz w:val="16"/>
                <w:szCs w:val="16"/>
              </w:rPr>
              <w:t>Naam</w:t>
            </w:r>
          </w:p>
        </w:tc>
        <w:tc>
          <w:tcPr>
            <w:tcW w:w="4962"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16"/>
                <w:szCs w:val="16"/>
              </w:rPr>
            </w:pPr>
            <w:r>
              <w:rPr>
                <w:b/>
                <w:bCs/>
                <w:sz w:val="16"/>
                <w:szCs w:val="16"/>
              </w:rPr>
              <w:t>Omschrijving</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16"/>
                <w:szCs w:val="16"/>
              </w:rPr>
            </w:pPr>
            <w:r>
              <w:rPr>
                <w:b/>
                <w:bCs/>
                <w:sz w:val="16"/>
                <w:szCs w:val="16"/>
              </w:rPr>
              <w:t>oud</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rPr>
                <w:b/>
                <w:b/>
                <w:bCs/>
                <w:sz w:val="16"/>
                <w:szCs w:val="16"/>
              </w:rPr>
            </w:pPr>
            <w:r>
              <w:rPr>
                <w:b/>
                <w:bCs/>
                <w:sz w:val="16"/>
                <w:szCs w:val="16"/>
              </w:rPr>
              <w:t>nieuw</w:t>
            </w:r>
          </w:p>
        </w:tc>
      </w:tr>
      <w:tr>
        <w:trPr>
          <w:trHeight w:val="915"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Algemeen Haarlemmermeer</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Netwerk weg</w:t>
            </w:r>
          </w:p>
        </w:tc>
        <w:tc>
          <w:tcPr>
            <w:tcW w:w="411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Regionale verbinding A4-N205-N206, realisatie weg-deel Spoorlaan A4 (nieuwe Bennebroekerweg Oost).</w:t>
            </w:r>
          </w:p>
        </w:tc>
        <w:tc>
          <w:tcPr>
            <w:tcW w:w="4962"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Nieuwe Bennebroeker-weg tussen A4 en Spoorlaan als regionale ontsluitingsstructuur en zuidelijke ontsluiting Hoofddorp. Vooruitlopend hierop quickscan uitvoeren</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3</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1</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Badhoevedorp</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Beheer/ duurzaam veilige polderwegen en Ringdijk</w:t>
            </w:r>
          </w:p>
        </w:tc>
        <w:tc>
          <w:tcPr>
            <w:tcW w:w="411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Sloterweg midden</w:t>
            </w:r>
          </w:p>
        </w:tc>
        <w:tc>
          <w:tcPr>
            <w:tcW w:w="4962"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Realisatie 30 km inrichting bestrating en drempel.</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2</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3</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Badhoevedorp</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Netwerk weg</w:t>
            </w:r>
          </w:p>
        </w:tc>
        <w:tc>
          <w:tcPr>
            <w:tcW w:w="411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Omlegging A9, onderliggend wegennet, Schipholweg (N232), inclusief kruispunt Schipholweg / Hoofdweg</w:t>
            </w:r>
          </w:p>
        </w:tc>
        <w:tc>
          <w:tcPr>
            <w:tcW w:w="4962"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Probleem met doorstro-ming. Op korte termijn niet oplosbaar door beperkte ruimte kruis-punt. Op termijn omgelegde Schiphol-weg.</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25</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2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Badhoevedorp</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Netwerk weg</w:t>
            </w:r>
          </w:p>
        </w:tc>
        <w:tc>
          <w:tcPr>
            <w:tcW w:w="411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Omlegging A9, onderliggend wegennet</w:t>
            </w:r>
          </w:p>
        </w:tc>
        <w:tc>
          <w:tcPr>
            <w:tcW w:w="4962"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Aanleg 'haak' Schipholweg-Hoofdweg</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6</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3</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Badhoevedorp</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Verkeersveiligheid</w:t>
            </w:r>
          </w:p>
        </w:tc>
        <w:tc>
          <w:tcPr>
            <w:tcW w:w="411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Fietsveiligheid Sloterbrug.</w:t>
            </w:r>
          </w:p>
        </w:tc>
        <w:tc>
          <w:tcPr>
            <w:tcW w:w="4962"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Realisatie fietsbrug (eventueel in combinatie met HOV).</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5</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3</w:t>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Cruquius</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Netwerk weg</w:t>
            </w:r>
          </w:p>
        </w:tc>
        <w:tc>
          <w:tcPr>
            <w:tcW w:w="411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Bereikbaarheid Cruquius, doorstroming Spieringweg-Kruisweg/N201 (blackspot).</w:t>
            </w:r>
          </w:p>
        </w:tc>
        <w:tc>
          <w:tcPr>
            <w:tcW w:w="4962"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Opstelstroken aanleggen zuidelijk deel Spieringweg. </w:t>
            </w:r>
          </w:p>
          <w:p>
            <w:pPr>
              <w:pStyle w:val="Normal"/>
              <w:rPr>
                <w:bCs/>
                <w:sz w:val="16"/>
                <w:szCs w:val="16"/>
              </w:rPr>
            </w:pPr>
            <w:r>
              <w:rPr>
                <w:bCs/>
                <w:sz w:val="16"/>
                <w:szCs w:val="16"/>
              </w:rPr>
              <w:t>Definitieve oplossing N201studie Brandweer-Wipperplein</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2</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4</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Cruquius</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Netwerk weg</w:t>
            </w:r>
          </w:p>
        </w:tc>
        <w:tc>
          <w:tcPr>
            <w:tcW w:w="411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Bereikbaarheid Cruquius, onderzoek alternatieve ontsluiting bedrijven Cruquius.</w:t>
            </w:r>
          </w:p>
        </w:tc>
        <w:tc>
          <w:tcPr>
            <w:tcW w:w="4962"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 xml:space="preserve">In herstructurerings-onderzoek bedrijven-terrein Cruquius moge-lijkheden ringstructuur bezien (ontlasting dijk door ontsluiting bedrijvigheid achterzij-de / onderzijde dijk) </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2</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3</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Hoofddorp</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Beheer/ duurzaam veilige polderwegen en Ringdijk</w:t>
            </w:r>
          </w:p>
        </w:tc>
        <w:tc>
          <w:tcPr>
            <w:tcW w:w="411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Liesbos noord (bij scholen)</w:t>
            </w:r>
          </w:p>
        </w:tc>
        <w:tc>
          <w:tcPr>
            <w:tcW w:w="4962"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Twee inritconstructies en fietsstroken tussen twee rotondes.</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4</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3</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Hoofddorp</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Netwerk fiets en voet</w:t>
            </w:r>
          </w:p>
        </w:tc>
        <w:tc>
          <w:tcPr>
            <w:tcW w:w="411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Kwaliteitsverbetering fietspad Bennebroekerweg.</w:t>
            </w:r>
          </w:p>
        </w:tc>
        <w:tc>
          <w:tcPr>
            <w:tcW w:w="4962"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Na realisatie ontwikkeling Zuidrand.</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3</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Hoofddorp</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Netwerk fiets en voet</w:t>
            </w:r>
          </w:p>
        </w:tc>
        <w:tc>
          <w:tcPr>
            <w:tcW w:w="411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Fietsenstalling bij HOV haltes.</w:t>
            </w:r>
          </w:p>
        </w:tc>
        <w:tc>
          <w:tcPr>
            <w:tcW w:w="4962"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Realisatie voldoende fietsenstalling.</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2</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3</w:t>
            </w:r>
          </w:p>
        </w:tc>
      </w:tr>
      <w:tr>
        <w:trPr>
          <w:trHeight w:val="610"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Hoofddorp</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Netwerk fiets en voet</w:t>
            </w:r>
          </w:p>
        </w:tc>
        <w:tc>
          <w:tcPr>
            <w:tcW w:w="411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Oversteek naar nieuwe school in Zuidrand</w:t>
            </w:r>
          </w:p>
        </w:tc>
        <w:tc>
          <w:tcPr>
            <w:tcW w:w="4962"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Onderzoek mogelijk-heden onderdeel verkeersstructuur Zuidrand.</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4</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2</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Hoofddorp</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Netwerk Openbaar Vervoer</w:t>
            </w:r>
          </w:p>
        </w:tc>
        <w:tc>
          <w:tcPr>
            <w:tcW w:w="411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 xml:space="preserve">HOV om Hoofddorp Zuid deel Floriande </w:t>
            </w:r>
          </w:p>
        </w:tc>
        <w:tc>
          <w:tcPr>
            <w:tcW w:w="4962"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Vrijliggende HOV infrastructuur, mogelijk op vrijkomende 150 kV tracé.</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20</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4</w:t>
            </w:r>
          </w:p>
        </w:tc>
      </w:tr>
      <w:tr>
        <w:trPr>
          <w:trHeight w:val="592"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Hoofddorp</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Verkeersveiligheid</w:t>
            </w:r>
          </w:p>
        </w:tc>
        <w:tc>
          <w:tcPr>
            <w:tcW w:w="411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Fietsveiligheid oversteek Geniedijk over Rijnlanderweg.</w:t>
            </w:r>
          </w:p>
        </w:tc>
        <w:tc>
          <w:tcPr>
            <w:tcW w:w="4962"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Realisatie tijdelijk oplossing. Op termijn afwaardering Rijnlanderweg binnen project A4 zone West.</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2</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3</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Hoofddorp</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Verkeersveiligheid</w:t>
            </w:r>
          </w:p>
        </w:tc>
        <w:tc>
          <w:tcPr>
            <w:tcW w:w="411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Blackspot: (Brom)fietsveiligheid Kruisweg ter hoogte van Houtwijkerveld.</w:t>
            </w:r>
          </w:p>
        </w:tc>
        <w:tc>
          <w:tcPr>
            <w:tcW w:w="4962"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Betere bromfietsgeleiding naar rijbaan, steilere inrit Houtwijkerveld</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3</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5</w:t>
            </w:r>
          </w:p>
        </w:tc>
      </w:tr>
      <w:tr>
        <w:trPr>
          <w:trHeight w:val="585"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Nieuw-Vennep</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Beheer/ duurzaam veilige polderwegen en Ringdijk</w:t>
            </w:r>
          </w:p>
        </w:tc>
        <w:tc>
          <w:tcPr>
            <w:tcW w:w="411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Binnen dreven (ten westen van Hoofdvaart)</w:t>
            </w:r>
          </w:p>
        </w:tc>
        <w:tc>
          <w:tcPr>
            <w:tcW w:w="4962"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Realisatie 30 km inrichting, plateaus en drempels.</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5</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2</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Nieuw-Vennep</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Netwerk fiets en voet</w:t>
            </w:r>
          </w:p>
        </w:tc>
        <w:tc>
          <w:tcPr>
            <w:tcW w:w="411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Fietsroute Venneperhout - Olmenhorst (Perenlaantje).</w:t>
            </w:r>
          </w:p>
        </w:tc>
        <w:tc>
          <w:tcPr>
            <w:tcW w:w="4962"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Realisatie fietsroute (Perenlaantje) Venneperhout – Olmenhorst, combinatie verbreding N207 en HOV halte.</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4</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Nieuw-Vennep</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Netwerk fiets en voet</w:t>
            </w:r>
          </w:p>
        </w:tc>
        <w:tc>
          <w:tcPr>
            <w:tcW w:w="411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Fietstunnel N207</w:t>
            </w:r>
          </w:p>
        </w:tc>
        <w:tc>
          <w:tcPr>
            <w:tcW w:w="4962"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Fietstunnel N207</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4</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0</w:t>
            </w:r>
          </w:p>
        </w:tc>
      </w:tr>
      <w:tr>
        <w:trPr>
          <w:trHeight w:val="638"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Nieuw-Vennep</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Netwerk weg</w:t>
            </w:r>
          </w:p>
        </w:tc>
        <w:tc>
          <w:tcPr>
            <w:tcW w:w="411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Bereikbaarheid Nieuw-Vennep, aansluiting Zuiderdreef en Spoorlaan-Zuid.</w:t>
            </w:r>
          </w:p>
        </w:tc>
        <w:tc>
          <w:tcPr>
            <w:tcW w:w="4962"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 xml:space="preserve">Doortrekking van Zuiderdreef naar Spoorlaan-Zuid om zo Oosterdreef te ontlasten. </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4</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3</w:t>
            </w:r>
          </w:p>
        </w:tc>
      </w:tr>
      <w:tr>
        <w:trPr>
          <w:trHeight w:val="870"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Schiphol en Werkgebieden</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Netwerk fiets en voet</w:t>
            </w:r>
          </w:p>
        </w:tc>
        <w:tc>
          <w:tcPr>
            <w:tcW w:w="411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Fietsroute Hoofddorp-Schiphol- Aalsmeer (zie H'dorp werkgebieden)</w:t>
            </w:r>
          </w:p>
        </w:tc>
        <w:tc>
          <w:tcPr>
            <w:tcW w:w="4962"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Mogelijke verplaatsing en opwaardering fietsverbinding, afstemming onderzoek N201 / Kruisweg en omgeving en VOR beheer.</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5</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2</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Schiphol en Werkgebieden</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Netwerk Openbaar Vervoer</w:t>
            </w:r>
          </w:p>
        </w:tc>
        <w:tc>
          <w:tcPr>
            <w:tcW w:w="411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 xml:space="preserve">HOV Westtangent. </w:t>
            </w:r>
          </w:p>
        </w:tc>
        <w:tc>
          <w:tcPr>
            <w:tcW w:w="4962"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 xml:space="preserve">Verbetering verbinding station A'dam Sloterdijk en S'hol Plaza via westelijke tuinsteden en B'dorp. Planstudie is gestart. </w:t>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3</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2012</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548DD4" w:val="clear"/>
          </w:tcPr>
          <w:p>
            <w:pPr>
              <w:pStyle w:val="Normal"/>
              <w:rPr>
                <w:bCs/>
                <w:sz w:val="16"/>
                <w:szCs w:val="16"/>
              </w:rPr>
            </w:pPr>
            <w:r>
              <w:rPr>
                <w:bCs/>
                <w:sz w:val="16"/>
                <w:szCs w:val="16"/>
              </w:rPr>
              <w:t>Vijfhuizen</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Verkeersveiligheid</w:t>
            </w:r>
          </w:p>
        </w:tc>
        <w:tc>
          <w:tcPr>
            <w:tcW w:w="411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Fietsveiligheid Spieringweg tussen N201 en Geniedijk.</w:t>
            </w:r>
          </w:p>
        </w:tc>
        <w:tc>
          <w:tcPr>
            <w:tcW w:w="4962"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Aanleg fietstroken, nieuwe zwarte toplaag en tien drempels.</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3</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2014</w:t>
            </w:r>
          </w:p>
        </w:tc>
      </w:tr>
    </w:tbl>
    <w:p>
      <w:pPr>
        <w:pStyle w:val="Normal"/>
        <w:rPr>
          <w:bCs/>
        </w:rPr>
      </w:pPr>
      <w:r>
        <w:rPr>
          <w:bCs/>
        </w:rPr>
      </w:r>
    </w:p>
    <w:p>
      <w:pPr>
        <w:pStyle w:val="Lijstalinea"/>
        <w:ind w:left="360" w:hanging="0"/>
        <w:rPr>
          <w:bCs/>
        </w:rPr>
      </w:pPr>
      <w:r>
        <w:rPr>
          <w:bCs/>
        </w:rPr>
      </w:r>
      <w:r>
        <w:br w:type="page"/>
      </w:r>
    </w:p>
    <w:p>
      <w:pPr>
        <w:pStyle w:val="Lijstalinea"/>
        <w:ind w:left="360" w:hanging="0"/>
        <w:rPr>
          <w:b/>
          <w:b/>
          <w:sz w:val="36"/>
          <w:szCs w:val="36"/>
        </w:rPr>
      </w:pPr>
      <w:r>
        <w:rPr>
          <w:b/>
          <w:sz w:val="36"/>
          <w:szCs w:val="36"/>
        </w:rPr>
        <w:t>4</w:t>
        <w:tab/>
        <w:tab/>
      </w:r>
      <w:r>
        <w:rPr>
          <w:b/>
          <w:color w:val="00B0F0"/>
          <w:sz w:val="36"/>
          <w:szCs w:val="36"/>
        </w:rPr>
        <w:t>G</w:t>
      </w:r>
      <w:r>
        <w:rPr>
          <w:b/>
          <w:sz w:val="36"/>
          <w:szCs w:val="36"/>
        </w:rPr>
        <w:t>eactualiseerde projecten en maatregelen</w:t>
      </w:r>
    </w:p>
    <w:p>
      <w:pPr>
        <w:pStyle w:val="Lijstalinea"/>
        <w:ind w:left="360" w:hanging="0"/>
        <w:rPr>
          <w:b/>
          <w:b/>
          <w:sz w:val="36"/>
          <w:szCs w:val="36"/>
        </w:rPr>
      </w:pPr>
      <w:r>
        <w:rPr>
          <w:b/>
          <w:sz w:val="36"/>
          <w:szCs w:val="36"/>
        </w:rPr>
      </w:r>
    </w:p>
    <w:p>
      <w:pPr>
        <w:pStyle w:val="Lijstalinea"/>
        <w:ind w:left="360" w:hanging="0"/>
        <w:rPr/>
      </w:pPr>
      <w:r>
        <w:rPr/>
        <w:t xml:space="preserve">Het afgelopen jaar zijn projecten en maatregelen verder gedefinieerd. Zijn prioriteiten vanuit verkeerskundig, politiek-bestuurlijk en maatschappelijk belang heroverwogen en is naar zo veel als mogelijk samenhang gezocht. Per thema worden alle projecten en maatregelen met de prioriteit HOOG benoemd. </w:t>
      </w:r>
    </w:p>
    <w:p>
      <w:pPr>
        <w:pStyle w:val="Lijstalinea"/>
        <w:ind w:left="360" w:hanging="0"/>
        <w:rPr/>
      </w:pPr>
      <w:r>
        <w:rPr/>
      </w:r>
    </w:p>
    <w:p>
      <w:pPr>
        <w:pStyle w:val="Lijstalinea"/>
        <w:ind w:left="360" w:hanging="0"/>
        <w:rPr>
          <w:b/>
          <w:b/>
          <w:sz w:val="36"/>
          <w:szCs w:val="36"/>
        </w:rPr>
      </w:pPr>
      <w:r>
        <w:rPr>
          <w:b/>
          <w:color w:val="00B0F0"/>
          <w:sz w:val="36"/>
          <w:szCs w:val="36"/>
        </w:rPr>
        <w:t>N</w:t>
      </w:r>
      <w:r>
        <w:rPr>
          <w:b/>
          <w:sz w:val="36"/>
          <w:szCs w:val="36"/>
        </w:rPr>
        <w:t>etwerk weg</w:t>
      </w:r>
    </w:p>
    <w:p>
      <w:pPr>
        <w:pStyle w:val="Lijstalinea"/>
        <w:ind w:left="360" w:hanging="0"/>
        <w:rPr>
          <w:b/>
          <w:b/>
          <w:sz w:val="36"/>
          <w:szCs w:val="36"/>
        </w:rPr>
      </w:pPr>
      <w:r>
        <w:rPr>
          <w:b/>
          <w:sz w:val="36"/>
          <w:szCs w:val="36"/>
        </w:rPr>
      </w:r>
    </w:p>
    <w:tbl>
      <w:tblPr>
        <w:tblW w:w="14220" w:type="dxa"/>
        <w:jc w:val="left"/>
        <w:tblInd w:w="-113" w:type="dxa"/>
        <w:tblLayout w:type="fixed"/>
        <w:tblCellMar>
          <w:top w:w="0" w:type="dxa"/>
          <w:left w:w="108" w:type="dxa"/>
          <w:bottom w:w="0" w:type="dxa"/>
          <w:right w:w="108" w:type="dxa"/>
        </w:tblCellMar>
      </w:tblPr>
      <w:tblGrid>
        <w:gridCol w:w="2135"/>
        <w:gridCol w:w="3448"/>
        <w:gridCol w:w="3871"/>
        <w:gridCol w:w="1894"/>
        <w:gridCol w:w="1827"/>
        <w:gridCol w:w="8"/>
        <w:gridCol w:w="1037"/>
      </w:tblGrid>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Kern</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Naam</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Omschrijving</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Totale projectkosten</w:t>
            </w:r>
          </w:p>
        </w:tc>
        <w:tc>
          <w:tcPr>
            <w:tcW w:w="183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Bijdragen derden/subs.</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Start</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Bereikbaarheid Haarlemmermeer Midden, korte termijn aanpassing kruising Rijnlanderweg-Bennebroekerweg.</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Op korte termijn (voor openstelling nieuwe aansluiting A4) tijdelijke aanpassing wegen en kruispunt nodig. Aandacht voor hoofdroute landbouwverkeer en aanwonenden.</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700.000</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75.00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0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Doorstroming en bereikbaarheid N201+.</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anleg Taurusavenue.</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8.600.000</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4.700.00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Vrachtroutering en bebordingsplan</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Overlast door vrachtverkeer beperken door routering, bebording en voorkeursroutering in digitale routeplanningssystemen.</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00.000</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ereikbaarheid Haarlemmermeer Midden, regionale verbinding A4-N205-N206, realisatie wegdeel N205 - Spoorlaan.</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Verdubbeling van de Bennebroekerweg tussen Spoorlaan en N205.</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30.000.000</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08</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Bereikbaarheid Haarlemmermeer Midden, regionale verbinding A4-N205-N206, realisatie wegdeel N205-N206.</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Doortrekking van de Bennebroekerweg vanaf de N205 naar de N206.</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25.000.000</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2008</w:t>
            </w:r>
          </w:p>
        </w:tc>
      </w:tr>
      <w:tr>
        <w:trPr>
          <w:trHeight w:val="66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ereikbaarheid Haarlemmermeer Midden, regionale verbinding A4-N205-N206, realisatie wegdeel Spoorlaan A4 (nieuwe Bennebroekerweg Oost).</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e Bennebroekerweg tussen A4 en Spoorlaan (bezuiden huidige Bennebroekerweg) als regionale ontsluitingsstructuur en zuidelijke ontsluiting Hoofddorp. Vooruitlopend hierop quickscan uitvoeren</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pm</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1</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Doorstroming en bereikbaarheid N201+.</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rFonts w:eastAsia="Arial"/>
                <w:sz w:val="16"/>
                <w:szCs w:val="16"/>
              </w:rPr>
              <w:t xml:space="preserve"> </w:t>
            </w:r>
            <w:r>
              <w:rPr>
                <w:sz w:val="16"/>
                <w:szCs w:val="16"/>
              </w:rPr>
              <w:t>Verbreding Fokkerweg tot 2x2 rijstroken.</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pm</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9</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Doorstroming en bereikbaarheid N201+.</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 xml:space="preserve">Omlegging Schiphol-Rijk via de Oostelijke link. </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pm</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09</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Doorstroming en bereikbaarheid N201+.</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Nieuwe aansluitingen A4, zuidelijke en noordelijke aansluiting.</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pm</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0</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Doorstroming en bereikbaarheid N207, verbreding N207.</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Verbreding N207 naar 2x2 tussen A4 en N205. Verbetering doorstroming regionale wegen ter voorkoming van sluipverkeer lokale wegen.</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pm</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adhoeve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Omlegging A9, onderliggend wegennet, Schipholweg (N232), inclusief kruispunt Schipholweg / Hoofdweg</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Probleem met doorstroming. Op korte termijn niet oplosbaar door beperkte ruimte kruispunt. Op termijn omgelegde Schipholweg.</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8.500.000</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20</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adhoeve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Omlegging A9 (congestie)</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 </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300.000.000</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7</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adhoeve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Omlegging A9, onderliggend wegennet</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Aanleg 'haak' Schipholweg-Hoofdweg</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w:t>
            </w:r>
            <w:r>
              <w:rPr>
                <w:rFonts w:eastAsia="Arial"/>
                <w:sz w:val="16"/>
                <w:szCs w:val="16"/>
              </w:rPr>
              <w:t xml:space="preserve"> </w:t>
            </w:r>
            <w:r>
              <w:rPr>
                <w:sz w:val="16"/>
                <w:szCs w:val="16"/>
              </w:rPr>
              <w:t>925.000</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Cruquius</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ereikbaarheid Cruquius, doorstroming Spieringweg-Kruisweg/N201 (blackspot).</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Opstelstroken aanleggen zuidelijk deel Spieringweg. Definitieve oplossing N201studie Brandweer-Wipperplein</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505.000</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4</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Bereikbaarheid Floriande-Overbos, onderzoek aansluiting Waddenweg op N201</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Onderzoek aansluiten Waddenweg op N201 (‘Ziekenhuisvariant’). Relatie resultaten gezamenlijke studie N201 provincie-gemeente.</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pm</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1</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Bereikbaarheid Floriande-Overbos, evaluatie doorgaand verkeer / sluipverkeer IJweg.</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 xml:space="preserve">Onderzoek of sluipverkeer IJweg verder afneemt af als aansluiting NBBweg op A4 is gerealiseerd en BB weg is afgewaardeerd tot 30km/uur. </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0.000</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3</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Bereikbaarheid Floriande-Overbos, kruising N201 Leenderbos (blackspot).</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Verlengen opstelstrook op N201 bij kruising Leenderbos. Meenemen in provinciale studie N201. Indien nodig blijkt aanleg combineren met groot onderhoud weg door provincie.</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00.000</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4</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 xml:space="preserve">Bereikbaarheid Hoofddorp Zuid, herinrichting Bennebroekerweg. </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erinrichten Bennebroekerweg tot 30 km / uur weg. Aandacht voor route landbouwverkeer / OV.Zie tevens tijdelijke OV route en fietsoversteek.</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600.000</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1</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Bereikbaarheid Hoofddorp Zuid, nieuwe rotonde Toolenburg-Zuid.</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Aanleg rotonde Toolenburg Zuid.(Let op: kosten aansluiting Bennebroekerweg nog te ramen)</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090.000</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090.00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1</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 xml:space="preserve">Bereikbaarheid Hoofddorp Zuid, rotonde Deltaweg. </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Opwaarderen rotonde Nieuwe Bennebroekerweg - Deltaweg tot tweestrooksrotonde. </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73.000</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Bereikbaarheid Hoofddorp-Centrum korte termijn.</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Deels éénrichtingsverkeer Kruisweg en herinrichting kruising Kruisweg / Nieuweweg.</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00.000</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ereikbaarheid Hoofddorp-Centrum korte termijn.</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Omdraaien rijrichting Nieuweweg</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5.000</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Bereikbaarheid Hoofddorp-Centrum korte termijn.</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Herinrichting Kruisweg (tussen Hoofdweg Oostzijde en Nieuweweg).</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000.000</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Lisserbroek</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Leefbaarheid en doorstroming o.a. overlast vrachtverkeer.</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Bewegwijzering bij rotonde IJweg / Lisserweg; vrachtverkeer via IJweg en N207 richting Lisse e.v. Zie Algemeen Haarlemmermeer; bebordingsplan en vrachtroutering.</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pm</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66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Venne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Bereikbaarheid Nieuw-Vennep, aansluiting Zuiderdreef en Spoorlaan-Zuid.</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 xml:space="preserve">Doortrekking van Zuiderdreef naar Spoorlaan-Zuid om zo Oosterdreef te ontlasten, </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51.000</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Venne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Doorstroming en bereikbaarheid N207, doorstroming aansluiting Getsewoudweg.</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Extra opstelstrook Getsewoudweg aansluiting N207 voor betere doorstroming en bijdrage aan aanpassing VRI. Tijdelijk maatregelen in berm.</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400.000</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3</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Venne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Doorstroming en bereikbaarheid N207, doorstroming aansluiting Valutaweg.</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Openstelling bestaande, tweede linksafstrook na verbreding N207.</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pm</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2012</w:t>
            </w:r>
          </w:p>
        </w:tc>
      </w:tr>
      <w:tr>
        <w:trPr>
          <w:trHeight w:val="66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Rijsenhout</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Verminderen aantal drempels Aalsmeerderweg.</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Oneigenlijk (vrachtwagen)verkeer op Ringdijk en overlast (vracht)verkeer door dorpen. Realisatie nieuwe verkeersinfrastructuur glastuinbouw. Eventueel aantal drempels verwijderen.</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5.000</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3</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Rijsenhout</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Ontsluiting bestaande en toekomstige glastuinbouwbedrijven Rijsenhout.</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Realisatie centrale as, inclusief veilige kruising met Bennebroekerweg en overige infrastructuur nieuwe en te herstructureren glastuinbouwgebied.</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pm</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Schiphol en Werkgebieden</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Doorstroming en bereikbaarheid N201+, volledige openstelling kruising Pudonghweg-Kruisweg door provincie.</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 xml:space="preserve">Draaiend vrachtverkeer op Aalsmeerderdijk ter hoogte van Aalsmeerderbrug. Sluipverkeer vrachtwagens over Heermanszwet en Aalsmeerderdijk. </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Schiphol en Werkgebieden</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Doorstroming en bereikbaarheid N201+, voorkomen sluipverkeer.</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Monitoren voorkomen sluipverkeer vanuit Aalsmeer via Aalsmeerderbrug, Kruisweg en SLP naar A4.</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5.000</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Schiphol en Werkgebieden</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Ontsluiting De Hoek Noord</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Ontsluiting nieuwe bedrijventerrein De Hoek Noord via ringstructuur</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pm</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5</w:t>
            </w:r>
          </w:p>
        </w:tc>
      </w:tr>
      <w:tr>
        <w:trPr>
          <w:trHeight w:val="66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Zwaanshoek</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Bereikbaarheid Haarlemmermeer Midden, beperking verkeersoverlast Zwaanshoek. </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Vrees toename sluipverkeer door aansluiting A4 en ontwikkelingen Zuidrand.Monitoren effect proef openstellen bussluis Floriande op verkeer in en rond Zwaanshoek. Doortrekken Nieuwe Bennebroekerweg als definitieve oplossing voor sluipverkeer. Onderzoek tus</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50.000</w:t>
            </w:r>
          </w:p>
        </w:tc>
        <w:tc>
          <w:tcPr>
            <w:tcW w:w="182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Zwaanshoek</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eperking overlast vrachtverkeer Zwaanshoek.</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Bebording; weren vrachtverkeer uit dorp en Spieringweg. Lange termijn oplossing doortrekken Nieuwe Bennebroekerweg. Beperking bedrijvigheid ringdijk.</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pm</w:t>
            </w:r>
          </w:p>
        </w:tc>
        <w:tc>
          <w:tcPr>
            <w:tcW w:w="182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4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bl>
    <w:p>
      <w:pPr>
        <w:pStyle w:val="Lijstalinea"/>
        <w:ind w:left="360" w:hanging="0"/>
        <w:rPr>
          <w:b/>
          <w:b/>
        </w:rPr>
      </w:pPr>
      <w:r>
        <w:rPr>
          <w:b/>
        </w:rPr>
      </w:r>
    </w:p>
    <w:p>
      <w:pPr>
        <w:pStyle w:val="Lijstalinea"/>
        <w:ind w:left="360" w:hanging="0"/>
        <w:rPr>
          <w:b/>
          <w:b/>
        </w:rPr>
      </w:pPr>
      <w:r>
        <w:rPr>
          <w:b/>
        </w:rPr>
      </w:r>
    </w:p>
    <w:p>
      <w:pPr>
        <w:pStyle w:val="Lijstalinea"/>
        <w:ind w:left="360" w:hanging="0"/>
        <w:rPr>
          <w:b/>
          <w:b/>
          <w:sz w:val="36"/>
          <w:szCs w:val="36"/>
        </w:rPr>
      </w:pPr>
      <w:r>
        <w:rPr>
          <w:b/>
          <w:color w:val="00B0F0"/>
          <w:sz w:val="36"/>
          <w:szCs w:val="36"/>
        </w:rPr>
        <w:t>N</w:t>
      </w:r>
      <w:r>
        <w:rPr>
          <w:b/>
          <w:sz w:val="36"/>
          <w:szCs w:val="36"/>
        </w:rPr>
        <w:t xml:space="preserve">etwerk openbaar vervoer </w:t>
      </w:r>
    </w:p>
    <w:p>
      <w:pPr>
        <w:pStyle w:val="Lijstalinea"/>
        <w:ind w:left="360" w:hanging="0"/>
        <w:rPr>
          <w:b/>
          <w:b/>
          <w:sz w:val="36"/>
          <w:szCs w:val="36"/>
        </w:rPr>
      </w:pPr>
      <w:r>
        <w:rPr>
          <w:b/>
          <w:sz w:val="36"/>
          <w:szCs w:val="36"/>
        </w:rPr>
      </w:r>
    </w:p>
    <w:tbl>
      <w:tblPr>
        <w:tblW w:w="14283" w:type="dxa"/>
        <w:jc w:val="left"/>
        <w:tblInd w:w="-113" w:type="dxa"/>
        <w:tblLayout w:type="fixed"/>
        <w:tblCellMar>
          <w:top w:w="0" w:type="dxa"/>
          <w:left w:w="108" w:type="dxa"/>
          <w:bottom w:w="0" w:type="dxa"/>
          <w:right w:w="108" w:type="dxa"/>
        </w:tblCellMar>
      </w:tblPr>
      <w:tblGrid>
        <w:gridCol w:w="2135"/>
        <w:gridCol w:w="3448"/>
        <w:gridCol w:w="3871"/>
        <w:gridCol w:w="1894"/>
        <w:gridCol w:w="1801"/>
        <w:gridCol w:w="1134"/>
      </w:tblGrid>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Kern</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Naam</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Omschrijving</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Totale projectkosten</w:t>
            </w:r>
          </w:p>
        </w:tc>
        <w:tc>
          <w:tcPr>
            <w:tcW w:w="180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Bijdragen derden/subs</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Start</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HOV Schiphol Bollenstreek</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Planstudie verbetering verbinding Schiphol en Bollenstreek</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pm</w:t>
            </w:r>
          </w:p>
        </w:tc>
        <w:tc>
          <w:tcPr>
            <w:tcW w:w="180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Dynamisch Reis Informatie Systeem (DRIS)</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 xml:space="preserve">Verbetering haltevoorzieningen door aanbrengen reisinformatie systeem. </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200.000</w:t>
            </w:r>
          </w:p>
        </w:tc>
        <w:tc>
          <w:tcPr>
            <w:tcW w:w="180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944.940</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0</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HOV Hoofddorp - Aalsmeer - Uithoorn Traject ten oosten van Hoofddorp</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Oosttak Zuidtangent</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9.000.000</w:t>
            </w:r>
          </w:p>
        </w:tc>
        <w:tc>
          <w:tcPr>
            <w:tcW w:w="180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 xml:space="preserve">HOV om Hoofddorp Zuid deel Floriande </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Vrijliggende HOV infrastructuur, mogelijk op vrijkomende 150 kV tracé.</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5.700.000</w:t>
            </w:r>
          </w:p>
        </w:tc>
        <w:tc>
          <w:tcPr>
            <w:tcW w:w="180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4</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 xml:space="preserve">HOV Floriande, haltes </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 xml:space="preserve">Realisatie haltes Waddenweg, Deltaweg en Huis van de Sport. </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300.000</w:t>
            </w:r>
          </w:p>
        </w:tc>
        <w:tc>
          <w:tcPr>
            <w:tcW w:w="180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V om Hoofddorp Zuid deel Zuidrand</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Uitvoeren verkenningenstudie spitsbus opwaarderen tot HOV Bennebroekerweg richting station. "Hoofddorp Zuidlijn". Subsidie afhankelijk van verkenningenstudie.</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30.000</w:t>
            </w:r>
          </w:p>
        </w:tc>
        <w:tc>
          <w:tcPr>
            <w:tcW w:w="180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Station Hoofddorp, verbetering uitstraling station</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Lange termijn visie centrum-station (fietsverbinding, goed stationsplein, functiemenging). Zie vervolgprojecten Structuurvisie Hoofddorp.</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pm</w:t>
            </w:r>
          </w:p>
        </w:tc>
        <w:tc>
          <w:tcPr>
            <w:tcW w:w="180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5</w:t>
            </w:r>
          </w:p>
        </w:tc>
      </w:tr>
      <w:tr>
        <w:trPr>
          <w:trHeight w:val="66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V Hoofddorp Centrum / Kruisweg. Gedeelte VHGlaan/Bornholm tot VHGlaan/Kalorama</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Realisatie HOV door Hoofddorp centrum. "Hoofddorp Centrum / Noordlijn". Verbetering ontsluiting centrum, versnelling regionale verbinding en ontlasting kerntraject Zuidtangent aan zuidkant Hoofddorp. Verkenningenstudie.</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35.000.000</w:t>
            </w:r>
          </w:p>
        </w:tc>
        <w:tc>
          <w:tcPr>
            <w:tcW w:w="180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HOV Heemstede - Hoofddorp Centrum- Schiphol. Trajectdeel ten westen Spaarne Zkhs</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 xml:space="preserve">Opstarten verkenningenstudie. Vooruitlopend op realisatie HOV Hoofddorp-Centrum lijn 140 frequenter laten rijden. Voorzieningen bij enkele haltes, uitstraling verbeteren. </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100.000</w:t>
            </w:r>
          </w:p>
        </w:tc>
        <w:tc>
          <w:tcPr>
            <w:tcW w:w="180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Railverbinding Amsterdam CS en Utrecht</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Inzetten voor verbeteren verbinding Hoofddorp - Utrecht.</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pm</w:t>
            </w:r>
          </w:p>
        </w:tc>
        <w:tc>
          <w:tcPr>
            <w:tcW w:w="180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Schiphol en Werkgebieden</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HOV A9</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rFonts w:eastAsia="Arial"/>
                <w:sz w:val="16"/>
                <w:szCs w:val="16"/>
              </w:rPr>
              <w:t xml:space="preserve"> </w:t>
            </w:r>
            <w:r>
              <w:rPr>
                <w:sz w:val="16"/>
                <w:szCs w:val="16"/>
              </w:rPr>
              <w:t>Verbetering verbinding Haarlem –Bdorp – Schiphol en A'dam Zuid/Amstelveen</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5.000.000</w:t>
            </w:r>
          </w:p>
        </w:tc>
        <w:tc>
          <w:tcPr>
            <w:tcW w:w="180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1</w:t>
            </w:r>
          </w:p>
        </w:tc>
      </w:tr>
      <w:tr>
        <w:trPr>
          <w:trHeight w:val="675"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Schiphol en Werkgebieden</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 xml:space="preserve">HOV Westtangent. </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Verbetering verbinding station A'dam Sloterdijk en S'hol Plaza via westelijke tuinsteden en B'dorp. Planstudie is gestart. Afhankelijk van tracekeuze en kostenverdeling per wegbeheerder</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40.000.000</w:t>
            </w:r>
          </w:p>
        </w:tc>
        <w:tc>
          <w:tcPr>
            <w:tcW w:w="180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bl>
    <w:p>
      <w:pPr>
        <w:pStyle w:val="Lijstalinea"/>
        <w:ind w:left="360" w:hanging="0"/>
        <w:rPr>
          <w:b/>
          <w:b/>
        </w:rPr>
      </w:pPr>
      <w:r>
        <w:rPr>
          <w:b/>
        </w:rPr>
      </w:r>
    </w:p>
    <w:p>
      <w:pPr>
        <w:pStyle w:val="Lijstalinea"/>
        <w:ind w:left="360" w:hanging="0"/>
        <w:rPr>
          <w:b/>
          <w:b/>
        </w:rPr>
      </w:pPr>
      <w:r>
        <w:rPr>
          <w:b/>
        </w:rPr>
      </w:r>
    </w:p>
    <w:p>
      <w:pPr>
        <w:pStyle w:val="Lijstalinea"/>
        <w:ind w:left="360" w:hanging="0"/>
        <w:rPr>
          <w:b/>
          <w:b/>
          <w:sz w:val="36"/>
          <w:szCs w:val="36"/>
        </w:rPr>
      </w:pPr>
      <w:r>
        <w:rPr>
          <w:b/>
          <w:color w:val="00B0F0"/>
          <w:sz w:val="36"/>
          <w:szCs w:val="36"/>
        </w:rPr>
        <w:t>N</w:t>
      </w:r>
      <w:r>
        <w:rPr>
          <w:b/>
          <w:sz w:val="36"/>
          <w:szCs w:val="36"/>
        </w:rPr>
        <w:t>etwerk voet/fiets</w:t>
      </w:r>
    </w:p>
    <w:p>
      <w:pPr>
        <w:pStyle w:val="Lijstalinea"/>
        <w:ind w:left="360" w:hanging="0"/>
        <w:rPr>
          <w:b/>
          <w:b/>
          <w:sz w:val="36"/>
          <w:szCs w:val="36"/>
        </w:rPr>
      </w:pPr>
      <w:r>
        <w:rPr>
          <w:b/>
          <w:sz w:val="36"/>
          <w:szCs w:val="36"/>
        </w:rPr>
      </w:r>
    </w:p>
    <w:tbl>
      <w:tblPr>
        <w:tblW w:w="14220" w:type="dxa"/>
        <w:jc w:val="left"/>
        <w:tblInd w:w="-113" w:type="dxa"/>
        <w:tblLayout w:type="fixed"/>
        <w:tblCellMar>
          <w:top w:w="0" w:type="dxa"/>
          <w:left w:w="108" w:type="dxa"/>
          <w:bottom w:w="0" w:type="dxa"/>
          <w:right w:w="108" w:type="dxa"/>
        </w:tblCellMar>
      </w:tblPr>
      <w:tblGrid>
        <w:gridCol w:w="2135"/>
        <w:gridCol w:w="3448"/>
        <w:gridCol w:w="3871"/>
        <w:gridCol w:w="1894"/>
        <w:gridCol w:w="1811"/>
        <w:gridCol w:w="24"/>
        <w:gridCol w:w="1037"/>
      </w:tblGrid>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Kern</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Naam</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Omschrijving</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b/>
              </w:rPr>
              <w:t>Totale projectkosten</w:t>
            </w:r>
          </w:p>
        </w:tc>
        <w:tc>
          <w:tcPr>
            <w:tcW w:w="1835"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Bijdragen derden/subs.</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Start</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Verplicht (brom)fietspad utilitaire fietspaden Haarlemmermeer.</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Inventarisatie bebording alle fietspaden in Haarlemmermeer en vervanging bebording via onderhoudsbudget.</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0.000</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61"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66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Inventarisatie bewegwijzering, realisatie logische routes en toevoegen wijkbewegwijzering.</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Inventarisatie waar huidige bewegwijzering staat en naar verwijst. Logische fietsbewegwijzering. Wijkbewegwijzering toepassen in Hoofddorp, Nieuw-Vennep en Badhoevedorp.</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90.000</w:t>
            </w:r>
          </w:p>
        </w:tc>
        <w:tc>
          <w:tcPr>
            <w:tcW w:w="181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35.000</w:t>
            </w:r>
          </w:p>
        </w:tc>
        <w:tc>
          <w:tcPr>
            <w:tcW w:w="1061"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Fietsenstalling bij winkelcentra.</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Bijplaatsen / vervangen stallingen waar nodig.</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50.000</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61"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Fietsontsluiting Floriande - Huis van de Sport - Pioniers.</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Doortrekken fietspad Van Heusdenpad naar Huis van de Sport en Pioniers met nieuwe fietsbrug, in relatie met HOV halte.</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600.000</w:t>
            </w:r>
          </w:p>
        </w:tc>
        <w:tc>
          <w:tcPr>
            <w:tcW w:w="181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61"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Kwaliteitsverbetering fietspad Bennebroekerweg.</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Herstraten fietspad en na realisatie ontwikkeling Zuidrand asfalteren.</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500.000</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61"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8</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Snelfietsroute Hoofddorp Centrum - Hoofddorp Floriande.</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Route herkenbaar maken en in de voorrang brengen. Kleine knelpunten (hobbels verharding, hekken en paaltjes) aanpakken.</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89.000</w:t>
            </w:r>
          </w:p>
        </w:tc>
        <w:tc>
          <w:tcPr>
            <w:tcW w:w="181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94.500</w:t>
            </w:r>
          </w:p>
        </w:tc>
        <w:tc>
          <w:tcPr>
            <w:tcW w:w="1061"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3</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Bewaakte fietsenstalling Hoofddorp-Centrum.</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Realisatie bewaakte stalling</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pm</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61"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Fietsbereikbaarheid Hoofddorp Centrum.</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Verbetering fietsroutestructuur centrum, bijvoorbeeld noord-zuid route centrum langs raadhuis.</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0.000</w:t>
            </w:r>
          </w:p>
        </w:tc>
        <w:tc>
          <w:tcPr>
            <w:tcW w:w="181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1.502</w:t>
            </w:r>
          </w:p>
        </w:tc>
        <w:tc>
          <w:tcPr>
            <w:tcW w:w="1061"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Fietsenstalling bij HOV haltes.</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Realisatie voldoende fietsenstalling.</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pm</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61"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Oversteek naar nieuwe school in Zuidrand</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Onderzoek mogelijkheden mee in verkeersstructuur Zuidrand en afwaardering Bennebroekerweg.</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pm</w:t>
            </w:r>
          </w:p>
        </w:tc>
        <w:tc>
          <w:tcPr>
            <w:tcW w:w="181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61"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Fietsverbinding Floriande- Boseilanden Duinpad.</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Verbetering fietsverbinding door doortrekken fietspad vanaf Floriande tot Spieringweg (Duinpad).</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200.000</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61"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4</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Venne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Fietspad Venneperweg tussen Doorbraak en Westerdreef.</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anleg vrijliggend fietspad.</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639.000</w:t>
            </w:r>
          </w:p>
        </w:tc>
        <w:tc>
          <w:tcPr>
            <w:tcW w:w="181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60.000</w:t>
            </w:r>
          </w:p>
        </w:tc>
        <w:tc>
          <w:tcPr>
            <w:tcW w:w="1061"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3</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Nieuw-Venne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Fietsroute Venneperhout - Olmenhorst (Perenlaantje).</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Realisatie fietsroute (Perenlaantje) Venneperhout – Olmenhorst, combinatie verbreding N207 en HOV halte.</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509.000</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75.000</w:t>
            </w:r>
          </w:p>
        </w:tc>
        <w:tc>
          <w:tcPr>
            <w:tcW w:w="1061"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1</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Venne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Fietstunnel N207</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Fietstunnel N207</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459.287</w:t>
            </w:r>
          </w:p>
        </w:tc>
        <w:tc>
          <w:tcPr>
            <w:tcW w:w="181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61"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0</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Venne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Opzeggen contract exploitant fietsmolen.</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Verwijderen fietsmolen.</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5.000</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61"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Venne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Fietsbereikbaarheid Hoofdweg Westzijde (nu eenrichtingsverkeer, ook voor fiets)</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Realiseren oversteekmogelijkheid kruispunt Hoofdweg Westzijde-Zuiderdreef en aanleg fietsstrook tussen Zuiderdreef en Eugenie P.weg</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60.000</w:t>
            </w:r>
          </w:p>
        </w:tc>
        <w:tc>
          <w:tcPr>
            <w:tcW w:w="181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5.000</w:t>
            </w:r>
          </w:p>
        </w:tc>
        <w:tc>
          <w:tcPr>
            <w:tcW w:w="1061"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Rijsenhout</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Fietsbrug Geniedijk over A4.</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Realisatie fietsbrug door provincie Noord-Holland.</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61" w:type="dxa"/>
            <w:gridSpan w:val="2"/>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0</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Schiphol en Werkgebieden</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Fietsroute Hoofddorp-Schiphol- Aalsmeer (zie H'dorp werkgebieden)</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Mogelijke verplaatsing en opwaardering fietsverbinding, afstemming onderzoek N201 / Kruisweg en omgeving en VOR beheer.</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3.180.000</w:t>
            </w:r>
          </w:p>
        </w:tc>
        <w:tc>
          <w:tcPr>
            <w:tcW w:w="181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180.000</w:t>
            </w:r>
          </w:p>
        </w:tc>
        <w:tc>
          <w:tcPr>
            <w:tcW w:w="1061" w:type="dxa"/>
            <w:gridSpan w:val="2"/>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bl>
    <w:p>
      <w:pPr>
        <w:pStyle w:val="Lijstalinea"/>
        <w:ind w:left="360" w:hanging="0"/>
        <w:rPr>
          <w:b/>
          <w:b/>
        </w:rPr>
      </w:pPr>
      <w:r>
        <w:rPr>
          <w:b/>
        </w:rPr>
      </w:r>
    </w:p>
    <w:p>
      <w:pPr>
        <w:pStyle w:val="Lijstalinea"/>
        <w:ind w:left="360" w:hanging="0"/>
        <w:rPr>
          <w:b/>
          <w:b/>
          <w:sz w:val="22"/>
          <w:szCs w:val="22"/>
        </w:rPr>
      </w:pPr>
      <w:r>
        <w:rPr>
          <w:b/>
          <w:sz w:val="22"/>
          <w:szCs w:val="22"/>
        </w:rPr>
      </w:r>
    </w:p>
    <w:p>
      <w:pPr>
        <w:pStyle w:val="Lijstalinea"/>
        <w:ind w:left="360" w:hanging="0"/>
        <w:rPr>
          <w:b/>
          <w:b/>
          <w:sz w:val="36"/>
          <w:szCs w:val="36"/>
        </w:rPr>
      </w:pPr>
      <w:r>
        <w:rPr>
          <w:b/>
          <w:color w:val="00B0F0"/>
          <w:sz w:val="36"/>
          <w:szCs w:val="36"/>
        </w:rPr>
        <w:t>V</w:t>
      </w:r>
      <w:r>
        <w:rPr>
          <w:b/>
          <w:sz w:val="36"/>
          <w:szCs w:val="36"/>
        </w:rPr>
        <w:t xml:space="preserve">erkeersveiligheid en duurzaam veilige inrichting woongebieden en </w:t>
      </w:r>
      <w:r>
        <w:rPr>
          <w:b/>
          <w:color w:val="00B0F0"/>
          <w:sz w:val="36"/>
          <w:szCs w:val="36"/>
        </w:rPr>
        <w:t>s</w:t>
      </w:r>
      <w:r>
        <w:rPr>
          <w:b/>
          <w:sz w:val="36"/>
          <w:szCs w:val="36"/>
        </w:rPr>
        <w:t>choolzones</w:t>
      </w:r>
    </w:p>
    <w:p>
      <w:pPr>
        <w:pStyle w:val="Lijstalinea"/>
        <w:ind w:left="360" w:hanging="0"/>
        <w:rPr>
          <w:b/>
          <w:b/>
          <w:sz w:val="36"/>
          <w:szCs w:val="36"/>
        </w:rPr>
      </w:pPr>
      <w:r>
        <w:rPr>
          <w:b/>
          <w:sz w:val="36"/>
          <w:szCs w:val="36"/>
        </w:rPr>
      </w:r>
    </w:p>
    <w:tbl>
      <w:tblPr>
        <w:tblW w:w="14220" w:type="dxa"/>
        <w:jc w:val="left"/>
        <w:tblInd w:w="-113" w:type="dxa"/>
        <w:tblLayout w:type="fixed"/>
        <w:tblCellMar>
          <w:top w:w="0" w:type="dxa"/>
          <w:left w:w="108" w:type="dxa"/>
          <w:bottom w:w="0" w:type="dxa"/>
          <w:right w:w="108" w:type="dxa"/>
        </w:tblCellMar>
      </w:tblPr>
      <w:tblGrid>
        <w:gridCol w:w="2135"/>
        <w:gridCol w:w="3448"/>
        <w:gridCol w:w="3871"/>
        <w:gridCol w:w="1894"/>
        <w:gridCol w:w="1835"/>
        <w:gridCol w:w="1037"/>
      </w:tblGrid>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Kern</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Naam</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Omschrijving</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Totale projectkosten</w:t>
            </w:r>
          </w:p>
        </w:tc>
        <w:tc>
          <w:tcPr>
            <w:tcW w:w="18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Bijdragen derden/subs.</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Start</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Aanpak overlast scooters op fietspaden.</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Project gedragsverandering en handhaving</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10.000</w:t>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0</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adhoeve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Fietsveiligheid Sloterbrug.</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Realisatie fietsbrug (eventueel in combinatie met HOV).</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500.000</w:t>
            </w:r>
          </w:p>
        </w:tc>
        <w:tc>
          <w:tcPr>
            <w:tcW w:w="18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250.000</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3</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Cruquius</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Overlast vrachtverkeer Bennebroekerdijk Cruquius.</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Onderzoek vrachtroutering. Mogelijk inrijverbod vrachtwagenverkeer. Onderzoek alternatieve route via Spaarneweg.</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pm</w:t>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lackspot: Kruisweg, tussen Van Heuven Goedhartlaan en Planetenlaan.</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Ongeregeld kruispunt niet gepast op dit wegtype, linksafvak aanpassen, rechtsaffer verwijderen (indien mogelijk ivm doorstroming)</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40.100</w:t>
            </w:r>
          </w:p>
        </w:tc>
        <w:tc>
          <w:tcPr>
            <w:tcW w:w="18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0.050</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Blackspot: rotonde Nieuweweg-Graan voor Visch.</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Aanpassing vormgeving fietspad (vorm van rotonde laten volgen; fietsoversteken op plateau leggen)</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94.000</w:t>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Verkeersveiligheid zebrapad school Nieuweweg.</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Oversteek op plateau, verder van kruispunt af, combineren met duurzaam veilige inrichting wwonwijk.</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2.470</w:t>
            </w:r>
          </w:p>
        </w:tc>
        <w:tc>
          <w:tcPr>
            <w:tcW w:w="18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4.988</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4</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Kruising fietsbrug Hoofdweg – Van Stamplein. </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Evalueren na aanpassing inrichting kruispunt.</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 </w:t>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lackspot: Fietsveiligheid rotonde Beursplein.</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Aanleg vrijliggende fietspaden.</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300.000</w:t>
            </w:r>
          </w:p>
        </w:tc>
        <w:tc>
          <w:tcPr>
            <w:tcW w:w="18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Fietsveiligheid oversteek Geniedijk over Rijnlanderweg.</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Realisatie tijdelijk oplosssing. Op termijn afwaardering Rijnlanderweg binnen project A4 zone West.</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2.280</w:t>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Blackspot: (Brom)fietsveiligheid Kruisweg ter hoogte van Houtwijkerveld.</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etere bromfietsgeleiding naar rijbaan, steilere inrit Houtwijkerveld</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6.050</w:t>
            </w:r>
          </w:p>
        </w:tc>
        <w:tc>
          <w:tcPr>
            <w:tcW w:w="18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5</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Lijnden</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Fietsveiligheid kruising Hoofdweg-west en Schipholweg.</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Realisatie van een opgeblazen fietsopstelstrook.</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0.280</w:t>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Lisserbroek</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Verkeersveiligheid Lisserbrug, Lisserbroekerweg en Lisserweg</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Onderzoek snelheid, instellingen verkeerlichten en openingstijden brug</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0.000</w:t>
            </w:r>
          </w:p>
        </w:tc>
        <w:tc>
          <w:tcPr>
            <w:tcW w:w="18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Venne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Verkeersveiligheid oversteek Westerdreef - Hugo de Vriesstraat.</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Realisatie verkeersveilige oversteek.</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50.000</w:t>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66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Venne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lackspot: Fietsveiligheid rotonde Venneperweg - Operaweg - Componistenweg - Zuidtangent</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Fietspad op oversteken in rood asfalt, aanbrengen midden-as, plateau op westkant Venneperweg. Als ongevallen niet verminderen op lange termijn centrale aansluiting Venneperweg.</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5.000</w:t>
            </w:r>
          </w:p>
        </w:tc>
        <w:tc>
          <w:tcPr>
            <w:tcW w:w="18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2.500</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3</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Venne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Fietsveiligheid oversteek Athenelaan - Lucas Bolsstraat en rotonde Lucas Bolsstraat</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Aanpassen fietsoversteek door ruimere boog fietspad via sportveld HVC. Eventueel aantakking naar Athenelaan.</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5.000</w:t>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Venne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Fietsveiligheid oversteek Getsewoudweg naar Jeugdland.</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anbrengen verkeersregelinstallatie bij kruising fietspad en Getsewoudweg.  Realisatie Kiss and ride strook.</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75.000</w:t>
            </w:r>
          </w:p>
        </w:tc>
        <w:tc>
          <w:tcPr>
            <w:tcW w:w="18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0</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Vijfhuizen</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Fietsveiligheid Spieringweg tussen N201 en Geniedijk.</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Aanleg fietstroken, nieuwe zwarte toplaag en tien drempels.</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703.000</w:t>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00.000</w:t>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4</w:t>
            </w:r>
          </w:p>
        </w:tc>
      </w:tr>
      <w:tr>
        <w:trPr>
          <w:trHeight w:val="465"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Zwanenburg</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Verkeersveiligheid Dennenlaan door doorgaand vrachtverkeer.</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Doorgaand vrachtverkeer naar Weerenbrug leiden. Zie vrachtwagenroutering en bebordingsplan.</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pm</w:t>
            </w:r>
          </w:p>
        </w:tc>
        <w:tc>
          <w:tcPr>
            <w:tcW w:w="18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212</w:t>
            </w:r>
          </w:p>
        </w:tc>
      </w:tr>
    </w:tbl>
    <w:p>
      <w:pPr>
        <w:pStyle w:val="Lijstalinea"/>
        <w:ind w:left="360" w:hanging="0"/>
        <w:rPr>
          <w:b/>
          <w:b/>
        </w:rPr>
      </w:pPr>
      <w:r>
        <w:rPr>
          <w:b/>
        </w:rPr>
      </w:r>
    </w:p>
    <w:p>
      <w:pPr>
        <w:pStyle w:val="Lijstalinea"/>
        <w:ind w:left="360" w:hanging="0"/>
        <w:rPr>
          <w:b/>
          <w:b/>
        </w:rPr>
      </w:pPr>
      <w:r>
        <w:rPr>
          <w:b/>
        </w:rPr>
      </w:r>
      <w:r>
        <w:br w:type="page"/>
      </w:r>
    </w:p>
    <w:p>
      <w:pPr>
        <w:pStyle w:val="Lijstalinea"/>
        <w:ind w:left="360" w:hanging="0"/>
        <w:rPr>
          <w:b/>
          <w:b/>
          <w:sz w:val="36"/>
          <w:szCs w:val="36"/>
        </w:rPr>
      </w:pPr>
      <w:r>
        <w:rPr>
          <w:b/>
          <w:color w:val="00B0F0"/>
          <w:sz w:val="36"/>
          <w:szCs w:val="36"/>
        </w:rPr>
        <w:t>P</w:t>
      </w:r>
      <w:r>
        <w:rPr>
          <w:b/>
          <w:sz w:val="36"/>
          <w:szCs w:val="36"/>
        </w:rPr>
        <w:t>arkeren</w:t>
      </w:r>
    </w:p>
    <w:p>
      <w:pPr>
        <w:pStyle w:val="Lijstalinea"/>
        <w:ind w:left="360" w:hanging="0"/>
        <w:rPr>
          <w:b/>
          <w:b/>
          <w:sz w:val="36"/>
          <w:szCs w:val="36"/>
        </w:rPr>
      </w:pPr>
      <w:r>
        <w:rPr>
          <w:b/>
          <w:sz w:val="36"/>
          <w:szCs w:val="36"/>
        </w:rPr>
      </w:r>
    </w:p>
    <w:tbl>
      <w:tblPr>
        <w:tblW w:w="14220" w:type="dxa"/>
        <w:jc w:val="left"/>
        <w:tblInd w:w="-113" w:type="dxa"/>
        <w:tblLayout w:type="fixed"/>
        <w:tblCellMar>
          <w:top w:w="0" w:type="dxa"/>
          <w:left w:w="108" w:type="dxa"/>
          <w:bottom w:w="0" w:type="dxa"/>
          <w:right w:w="108" w:type="dxa"/>
        </w:tblCellMar>
      </w:tblPr>
      <w:tblGrid>
        <w:gridCol w:w="2135"/>
        <w:gridCol w:w="3448"/>
        <w:gridCol w:w="3871"/>
        <w:gridCol w:w="1894"/>
        <w:gridCol w:w="1835"/>
        <w:gridCol w:w="1037"/>
      </w:tblGrid>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Kern</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Naam</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Omschrijving</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Totale projectkosten</w:t>
            </w:r>
          </w:p>
        </w:tc>
        <w:tc>
          <w:tcPr>
            <w:tcW w:w="18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Bijdragen derden/subs.</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rPr>
            </w:pPr>
            <w:r>
              <w:rPr>
                <w:b/>
              </w:rPr>
              <w:t>Start</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Parkeeronderzoek</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Ter objectivering van subjectieve overlast moeten parkeeronderzoeken woden uitgevoerd. Deze kunnen niet vooraf gepland worden.</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0.000</w:t>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45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Park &amp; Ride locaties</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Onderzoek uitbreiding en kwaliteitsverbetering Park &amp; Ride locaties (wellicht i.s.m. Stadsregio in kader ketenmobiliteit)</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 </w:t>
            </w:r>
          </w:p>
        </w:tc>
        <w:tc>
          <w:tcPr>
            <w:tcW w:w="18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3</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448"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Parkeerproblematiek eilanden Floriande</w:t>
            </w:r>
          </w:p>
        </w:tc>
        <w:tc>
          <w:tcPr>
            <w:tcW w:w="3871"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 xml:space="preserve">Extra parkeervakken aangeven. </w:t>
            </w:r>
          </w:p>
        </w:tc>
        <w:tc>
          <w:tcPr>
            <w:tcW w:w="189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w:t>
            </w:r>
            <w:r>
              <w:rPr>
                <w:rFonts w:eastAsia="Arial"/>
                <w:sz w:val="16"/>
                <w:szCs w:val="16"/>
              </w:rPr>
              <w:t xml:space="preserve"> </w:t>
            </w:r>
            <w:r>
              <w:rPr>
                <w:sz w:val="16"/>
                <w:szCs w:val="16"/>
              </w:rPr>
              <w:t>350.000</w:t>
            </w:r>
          </w:p>
        </w:tc>
        <w:tc>
          <w:tcPr>
            <w:tcW w:w="1835"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2</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Vennep</w:t>
            </w:r>
          </w:p>
        </w:tc>
        <w:tc>
          <w:tcPr>
            <w:tcW w:w="344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Invoeren betaald parkeren De Nieuwe Kom</w:t>
            </w:r>
          </w:p>
        </w:tc>
        <w:tc>
          <w:tcPr>
            <w:tcW w:w="3871"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Plaatsen betaalautomaten en verkeersborden</w:t>
            </w:r>
          </w:p>
        </w:tc>
        <w:tc>
          <w:tcPr>
            <w:tcW w:w="189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30.000</w:t>
            </w:r>
          </w:p>
        </w:tc>
        <w:tc>
          <w:tcPr>
            <w:tcW w:w="18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3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bl>
    <w:p>
      <w:pPr>
        <w:pStyle w:val="Lijstalinea"/>
        <w:ind w:left="360" w:hanging="0"/>
        <w:rPr>
          <w:b/>
          <w:b/>
        </w:rPr>
      </w:pPr>
      <w:r>
        <w:rPr>
          <w:b/>
        </w:rPr>
      </w:r>
    </w:p>
    <w:p>
      <w:pPr>
        <w:pStyle w:val="Lijstalinea"/>
        <w:ind w:left="360" w:hanging="0"/>
        <w:rPr>
          <w:b/>
          <w:b/>
        </w:rPr>
      </w:pPr>
      <w:r>
        <w:rPr>
          <w:b/>
        </w:rPr>
      </w:r>
    </w:p>
    <w:p>
      <w:pPr>
        <w:pStyle w:val="Lijstalinea"/>
        <w:ind w:left="360" w:hanging="0"/>
        <w:rPr>
          <w:b/>
          <w:b/>
          <w:sz w:val="36"/>
          <w:szCs w:val="36"/>
        </w:rPr>
      </w:pPr>
      <w:r>
        <w:rPr>
          <w:b/>
          <w:color w:val="00B0F0"/>
          <w:sz w:val="36"/>
          <w:szCs w:val="36"/>
        </w:rPr>
        <w:t>B</w:t>
      </w:r>
      <w:r>
        <w:rPr>
          <w:b/>
          <w:sz w:val="36"/>
          <w:szCs w:val="36"/>
        </w:rPr>
        <w:t>eheer en duurzaam veilige inrichting polderwegen en Ringdijk</w:t>
      </w:r>
    </w:p>
    <w:p>
      <w:pPr>
        <w:pStyle w:val="Lijstalinea"/>
        <w:ind w:left="360" w:hanging="0"/>
        <w:rPr>
          <w:b/>
          <w:b/>
          <w:sz w:val="36"/>
          <w:szCs w:val="36"/>
        </w:rPr>
      </w:pPr>
      <w:r>
        <w:rPr>
          <w:b/>
          <w:sz w:val="36"/>
          <w:szCs w:val="36"/>
        </w:rPr>
      </w:r>
    </w:p>
    <w:tbl>
      <w:tblPr>
        <w:tblW w:w="14220" w:type="dxa"/>
        <w:jc w:val="left"/>
        <w:tblInd w:w="-113" w:type="dxa"/>
        <w:tblLayout w:type="fixed"/>
        <w:tblCellMar>
          <w:top w:w="0" w:type="dxa"/>
          <w:left w:w="108" w:type="dxa"/>
          <w:bottom w:w="0" w:type="dxa"/>
          <w:right w:w="108" w:type="dxa"/>
        </w:tblCellMar>
      </w:tblPr>
      <w:tblGrid>
        <w:gridCol w:w="1928"/>
        <w:gridCol w:w="3754"/>
        <w:gridCol w:w="3987"/>
        <w:gridCol w:w="1749"/>
        <w:gridCol w:w="1786"/>
        <w:gridCol w:w="1016"/>
      </w:tblGrid>
      <w:tr>
        <w:trPr>
          <w:trHeight w:val="30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sz w:val="16"/>
                <w:szCs w:val="16"/>
              </w:rPr>
            </w:pPr>
            <w:r>
              <w:rPr>
                <w:b/>
                <w:sz w:val="16"/>
                <w:szCs w:val="16"/>
              </w:rPr>
              <w:t>Kern</w:t>
            </w:r>
          </w:p>
        </w:tc>
        <w:tc>
          <w:tcPr>
            <w:tcW w:w="375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sz w:val="16"/>
                <w:szCs w:val="16"/>
              </w:rPr>
            </w:pPr>
            <w:r>
              <w:rPr>
                <w:b/>
                <w:sz w:val="16"/>
                <w:szCs w:val="16"/>
              </w:rPr>
              <w:t>Naam</w:t>
            </w:r>
          </w:p>
        </w:tc>
        <w:tc>
          <w:tcPr>
            <w:tcW w:w="398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sz w:val="16"/>
                <w:szCs w:val="16"/>
              </w:rPr>
            </w:pPr>
            <w:r>
              <w:rPr>
                <w:b/>
                <w:sz w:val="16"/>
                <w:szCs w:val="16"/>
              </w:rPr>
              <w:t>Omschrijving</w:t>
            </w:r>
          </w:p>
        </w:tc>
        <w:tc>
          <w:tcPr>
            <w:tcW w:w="1749"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sz w:val="16"/>
                <w:szCs w:val="16"/>
              </w:rPr>
            </w:pPr>
            <w:r>
              <w:rPr>
                <w:b/>
                <w:sz w:val="16"/>
                <w:szCs w:val="16"/>
              </w:rPr>
              <w:t>Totale projectkosten</w:t>
            </w:r>
          </w:p>
        </w:tc>
        <w:tc>
          <w:tcPr>
            <w:tcW w:w="178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sz w:val="16"/>
                <w:szCs w:val="16"/>
              </w:rPr>
            </w:pPr>
            <w:r>
              <w:rPr>
                <w:b/>
                <w:sz w:val="16"/>
                <w:szCs w:val="16"/>
              </w:rPr>
              <w:t>Bijdragen derden/subs.</w:t>
            </w:r>
          </w:p>
        </w:tc>
        <w:tc>
          <w:tcPr>
            <w:tcW w:w="10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b/>
                <w:b/>
                <w:sz w:val="16"/>
                <w:szCs w:val="16"/>
              </w:rPr>
            </w:pPr>
            <w:r>
              <w:rPr>
                <w:b/>
                <w:sz w:val="16"/>
                <w:szCs w:val="16"/>
              </w:rPr>
              <w:t>Start</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75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Schoolzones</w:t>
            </w:r>
          </w:p>
        </w:tc>
        <w:tc>
          <w:tcPr>
            <w:tcW w:w="398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Realisatie schoolzones. </w:t>
            </w:r>
          </w:p>
        </w:tc>
        <w:tc>
          <w:tcPr>
            <w:tcW w:w="1749"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250.000</w:t>
            </w:r>
          </w:p>
        </w:tc>
        <w:tc>
          <w:tcPr>
            <w:tcW w:w="178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495.000</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1</w:t>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lgemeen Haarlemmermeer</w:t>
            </w:r>
          </w:p>
        </w:tc>
        <w:tc>
          <w:tcPr>
            <w:tcW w:w="375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Auto's negeren 30km/u. Betere aanduiding 30km/u inrichting</w:t>
            </w:r>
          </w:p>
        </w:tc>
        <w:tc>
          <w:tcPr>
            <w:tcW w:w="398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Middellange termijn bezien aanvullende maatregelen. 30 op weg spuiten. Meer fysieke maatregelen lastig mogelijk.</w:t>
            </w:r>
          </w:p>
        </w:tc>
        <w:tc>
          <w:tcPr>
            <w:tcW w:w="1749"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adhoevedorp</w:t>
            </w:r>
          </w:p>
        </w:tc>
        <w:tc>
          <w:tcPr>
            <w:tcW w:w="375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Sloterweg midden</w:t>
            </w:r>
          </w:p>
        </w:tc>
        <w:tc>
          <w:tcPr>
            <w:tcW w:w="398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Realisatie 30 km inrichting bestrating en drempel.</w:t>
            </w:r>
          </w:p>
        </w:tc>
        <w:tc>
          <w:tcPr>
            <w:tcW w:w="1749"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w:t>
            </w:r>
            <w:r>
              <w:rPr>
                <w:rFonts w:eastAsia="Arial"/>
                <w:sz w:val="16"/>
                <w:szCs w:val="16"/>
              </w:rPr>
              <w:t xml:space="preserve"> </w:t>
            </w:r>
            <w:r>
              <w:rPr>
                <w:sz w:val="16"/>
                <w:szCs w:val="16"/>
              </w:rPr>
              <w:t>75.000</w:t>
            </w:r>
          </w:p>
        </w:tc>
        <w:tc>
          <w:tcPr>
            <w:tcW w:w="178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75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Liesbos noord (bij scholen)</w:t>
            </w:r>
          </w:p>
        </w:tc>
        <w:tc>
          <w:tcPr>
            <w:tcW w:w="398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Twee inritconstructies en fietsstroken tussen twee rotondes.</w:t>
            </w:r>
          </w:p>
        </w:tc>
        <w:tc>
          <w:tcPr>
            <w:tcW w:w="1749"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75.000</w:t>
            </w:r>
          </w:p>
        </w:tc>
        <w:tc>
          <w:tcPr>
            <w:tcW w:w="178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75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Toolenburg hoofdstructuur</w:t>
            </w:r>
          </w:p>
        </w:tc>
        <w:tc>
          <w:tcPr>
            <w:tcW w:w="398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Fiets(suggestie)stroken en plateaus.</w:t>
            </w:r>
          </w:p>
        </w:tc>
        <w:tc>
          <w:tcPr>
            <w:tcW w:w="1749"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00.000</w:t>
            </w:r>
          </w:p>
        </w:tc>
        <w:tc>
          <w:tcPr>
            <w:tcW w:w="178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75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IJweg bij Haarlemmermeerse bos</w:t>
            </w:r>
          </w:p>
        </w:tc>
        <w:tc>
          <w:tcPr>
            <w:tcW w:w="398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 xml:space="preserve">Realisatie 30 km inrichting met fietsstroken, troittoirs, plateaus. </w:t>
            </w:r>
          </w:p>
        </w:tc>
        <w:tc>
          <w:tcPr>
            <w:tcW w:w="1749"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50.000</w:t>
            </w:r>
          </w:p>
        </w:tc>
        <w:tc>
          <w:tcPr>
            <w:tcW w:w="178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6</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Hoofddorp</w:t>
            </w:r>
          </w:p>
        </w:tc>
        <w:tc>
          <w:tcPr>
            <w:tcW w:w="375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Boslaan - Sweelincksingel - Nieuweweg</w:t>
            </w:r>
          </w:p>
        </w:tc>
        <w:tc>
          <w:tcPr>
            <w:tcW w:w="398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Realisatie fietsstroken.</w:t>
            </w:r>
          </w:p>
        </w:tc>
        <w:tc>
          <w:tcPr>
            <w:tcW w:w="1749"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50.000</w:t>
            </w:r>
          </w:p>
        </w:tc>
        <w:tc>
          <w:tcPr>
            <w:tcW w:w="178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4</w:t>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Leimuiderbrug</w:t>
            </w:r>
          </w:p>
        </w:tc>
        <w:tc>
          <w:tcPr>
            <w:tcW w:w="375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Leimuiderbrug/Leimuiderdijk geen eenduidigheid voorrangsregeling</w:t>
            </w:r>
          </w:p>
        </w:tc>
        <w:tc>
          <w:tcPr>
            <w:tcW w:w="398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eleidsbeslissing regelen voorrang (over inrichting kruisingen van fietspaden of wegen met fietsstroken op de dijk). zie beleidskeuze</w:t>
            </w:r>
          </w:p>
        </w:tc>
        <w:tc>
          <w:tcPr>
            <w:tcW w:w="1749"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500</w:t>
            </w:r>
          </w:p>
        </w:tc>
        <w:tc>
          <w:tcPr>
            <w:tcW w:w="178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3</w:t>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Leimuiderbrug</w:t>
            </w:r>
          </w:p>
        </w:tc>
        <w:tc>
          <w:tcPr>
            <w:tcW w:w="375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Leimuiderbrug/Leimuiderdijk inrichting 30 km/h-gebied sluit niet aan op 60 km/h-gebied met rode fietsstroken</w:t>
            </w:r>
          </w:p>
        </w:tc>
        <w:tc>
          <w:tcPr>
            <w:tcW w:w="398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Realisatie fietsstroken.</w:t>
            </w:r>
          </w:p>
        </w:tc>
        <w:tc>
          <w:tcPr>
            <w:tcW w:w="1749"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500</w:t>
            </w:r>
          </w:p>
        </w:tc>
        <w:tc>
          <w:tcPr>
            <w:tcW w:w="178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0.000</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Leimuiderbrug</w:t>
            </w:r>
          </w:p>
        </w:tc>
        <w:tc>
          <w:tcPr>
            <w:tcW w:w="375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Leimuiderbrug/Leimuiderdijk bij veel drukte sluipverkeer om vri Weteringweg/N207 te vermijden</w:t>
            </w:r>
          </w:p>
        </w:tc>
        <w:tc>
          <w:tcPr>
            <w:tcW w:w="398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Onderzoek naar maatregel in overleg met provincie.</w:t>
            </w:r>
          </w:p>
        </w:tc>
        <w:tc>
          <w:tcPr>
            <w:tcW w:w="1749"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5.000</w:t>
            </w:r>
          </w:p>
        </w:tc>
        <w:tc>
          <w:tcPr>
            <w:tcW w:w="178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2014</w:t>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e Meer</w:t>
            </w:r>
          </w:p>
        </w:tc>
        <w:tc>
          <w:tcPr>
            <w:tcW w:w="375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 xml:space="preserve">Spitsafsluiting van Nw. Meerdijk   Een spitsafsluiting van de Nieuwemeerdijk op het deel ten noorden van de op/ en afritten ontmoedigt sluipverkeer.  </w:t>
            </w:r>
          </w:p>
        </w:tc>
        <w:tc>
          <w:tcPr>
            <w:tcW w:w="398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 xml:space="preserve">Onderzoek haalbaarheid en wenselijkheid. Opties zijn bijvoorbeeld; afsluiten in spits voor doorgaand autoverkeer, trajectcontrole, handhaving.  </w:t>
            </w:r>
          </w:p>
        </w:tc>
        <w:tc>
          <w:tcPr>
            <w:tcW w:w="1749"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000</w:t>
            </w:r>
          </w:p>
        </w:tc>
        <w:tc>
          <w:tcPr>
            <w:tcW w:w="178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Nieuw-Vennep</w:t>
            </w:r>
          </w:p>
        </w:tc>
        <w:tc>
          <w:tcPr>
            <w:tcW w:w="375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innen dreven (ten westen van Hoofdvaart)</w:t>
            </w:r>
          </w:p>
        </w:tc>
        <w:tc>
          <w:tcPr>
            <w:tcW w:w="398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Realisatie 30 km inrichting, plateaus en drempels.</w:t>
            </w:r>
          </w:p>
        </w:tc>
        <w:tc>
          <w:tcPr>
            <w:tcW w:w="1749"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00.000</w:t>
            </w:r>
          </w:p>
        </w:tc>
        <w:tc>
          <w:tcPr>
            <w:tcW w:w="178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83.000</w:t>
            </w:r>
          </w:p>
        </w:tc>
        <w:tc>
          <w:tcPr>
            <w:tcW w:w="10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2</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Oude Meer</w:t>
            </w:r>
          </w:p>
        </w:tc>
        <w:tc>
          <w:tcPr>
            <w:tcW w:w="375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Oude Meer/Aalsmeerderdijk Hoge snelheden/weinig snelheidsremmende maatregelen</w:t>
            </w:r>
          </w:p>
        </w:tc>
        <w:tc>
          <w:tcPr>
            <w:tcW w:w="398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Fietsstroken aanleggen</w:t>
            </w:r>
          </w:p>
        </w:tc>
        <w:tc>
          <w:tcPr>
            <w:tcW w:w="1749"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50.000</w:t>
            </w:r>
          </w:p>
        </w:tc>
        <w:tc>
          <w:tcPr>
            <w:tcW w:w="178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00.000</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Vijfhuizen</w:t>
            </w:r>
          </w:p>
        </w:tc>
        <w:tc>
          <w:tcPr>
            <w:tcW w:w="375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Vijfhuizen/Vijfhuizerdijk chicanes in bocht slecht zichtbaar</w:t>
            </w:r>
          </w:p>
        </w:tc>
        <w:tc>
          <w:tcPr>
            <w:tcW w:w="398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zichtbaarheid is goed, markering laten onderbreken ter hoogte van versmalling en parkeerplekken. Plaatsen (verplaatsbare) snelheidsdisplays.</w:t>
            </w:r>
          </w:p>
        </w:tc>
        <w:tc>
          <w:tcPr>
            <w:tcW w:w="1749"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000</w:t>
            </w:r>
          </w:p>
        </w:tc>
        <w:tc>
          <w:tcPr>
            <w:tcW w:w="178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2013</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eteringbrug</w:t>
            </w:r>
          </w:p>
        </w:tc>
        <w:tc>
          <w:tcPr>
            <w:tcW w:w="375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Schijnchicane (versmalling door markering) Leimuiderdijk Weteringbrug is voor fietsers onduidelijk.</w:t>
            </w:r>
          </w:p>
        </w:tc>
        <w:tc>
          <w:tcPr>
            <w:tcW w:w="398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Inrichting is verkeerstechnisch juist, wel in combinatie met aanleg rode fietsstroken.</w:t>
            </w:r>
          </w:p>
        </w:tc>
        <w:tc>
          <w:tcPr>
            <w:tcW w:w="1749"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25.000</w:t>
            </w:r>
          </w:p>
        </w:tc>
        <w:tc>
          <w:tcPr>
            <w:tcW w:w="178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50.000</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3</w:t>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Zwaanshoek</w:t>
            </w:r>
          </w:p>
        </w:tc>
        <w:tc>
          <w:tcPr>
            <w:tcW w:w="375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Bennebroekerweg</w:t>
            </w:r>
          </w:p>
        </w:tc>
        <w:tc>
          <w:tcPr>
            <w:tcW w:w="398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Realisatie fietsstroken (n.b. afweging of 30 km zone realiseerbaar is, zie Venneperwegdiscussie Beinsdorp).</w:t>
            </w:r>
          </w:p>
        </w:tc>
        <w:tc>
          <w:tcPr>
            <w:tcW w:w="1749"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35.000</w:t>
            </w:r>
          </w:p>
        </w:tc>
        <w:tc>
          <w:tcPr>
            <w:tcW w:w="178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4</w:t>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Zwaanshoek</w:t>
            </w:r>
          </w:p>
        </w:tc>
        <w:tc>
          <w:tcPr>
            <w:tcW w:w="375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 xml:space="preserve">Zwaanshoek/Bennebroekerdijk Wachtrij op dijk bij geopende brug </w:t>
            </w:r>
          </w:p>
        </w:tc>
        <w:tc>
          <w:tcPr>
            <w:tcW w:w="398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sz w:val="16"/>
                <w:szCs w:val="16"/>
              </w:rPr>
              <w:t>Onderzoek haalbaarheid extra opstelstrook om meer ruimte te krijgen op kruispunt (vergelijk Sloterbrug en Hillegommerbrug, pilot fietsopstelstrook Hillegommerdijk afwachten)</w:t>
            </w:r>
          </w:p>
        </w:tc>
        <w:tc>
          <w:tcPr>
            <w:tcW w:w="1749"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50.000</w:t>
            </w:r>
          </w:p>
        </w:tc>
        <w:tc>
          <w:tcPr>
            <w:tcW w:w="178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5</w:t>
            </w:r>
          </w:p>
        </w:tc>
      </w:tr>
      <w:tr>
        <w:trPr>
          <w:trHeight w:val="45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Zwaanshoek</w:t>
            </w:r>
          </w:p>
        </w:tc>
        <w:tc>
          <w:tcPr>
            <w:tcW w:w="375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Zwaanshoek/Bennebroekerdijk/ Bennebroekerweg. De voorrangssituatie is omgekeerd aan wat men verwacht.</w:t>
            </w:r>
          </w:p>
        </w:tc>
        <w:tc>
          <w:tcPr>
            <w:tcW w:w="398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Onderzoek of voorrangssituatie kruising Bennebroekerdijk/Bennebroekerweg nodig is.</w:t>
            </w:r>
          </w:p>
        </w:tc>
        <w:tc>
          <w:tcPr>
            <w:tcW w:w="1749"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25.000</w:t>
            </w:r>
          </w:p>
        </w:tc>
        <w:tc>
          <w:tcPr>
            <w:tcW w:w="178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5.000</w:t>
            </w:r>
          </w:p>
        </w:tc>
        <w:tc>
          <w:tcPr>
            <w:tcW w:w="10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5</w:t>
            </w:r>
          </w:p>
        </w:tc>
      </w:tr>
      <w:tr>
        <w:trPr>
          <w:trHeight w:val="300"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Zwanenburg</w:t>
            </w:r>
          </w:p>
        </w:tc>
        <w:tc>
          <w:tcPr>
            <w:tcW w:w="3754"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Overig / Beheer</w:t>
            </w:r>
          </w:p>
        </w:tc>
        <w:tc>
          <w:tcPr>
            <w:tcW w:w="398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egdek Dennenlaan niet geschikt voor zwaar verkeer</w:t>
            </w:r>
          </w:p>
        </w:tc>
        <w:tc>
          <w:tcPr>
            <w:tcW w:w="1749"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450.000</w:t>
            </w:r>
          </w:p>
        </w:tc>
        <w:tc>
          <w:tcPr>
            <w:tcW w:w="178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0</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sz w:val="16"/>
                <w:szCs w:val="16"/>
              </w:rPr>
            </w:pPr>
            <w:r>
              <w:rPr>
                <w:sz w:val="16"/>
                <w:szCs w:val="16"/>
              </w:rPr>
              <w:t>2014</w:t>
            </w:r>
          </w:p>
        </w:tc>
      </w:tr>
      <w:tr>
        <w:trPr>
          <w:trHeight w:val="315" w:hRule="atLeast"/>
        </w:trPr>
        <w:tc>
          <w:tcPr>
            <w:tcW w:w="1928"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Zwanenburg</w:t>
            </w:r>
          </w:p>
        </w:tc>
        <w:tc>
          <w:tcPr>
            <w:tcW w:w="3754"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sz w:val="16"/>
                <w:szCs w:val="16"/>
              </w:rPr>
              <w:t>Verkeersonveiligheid kruising Zwanenburgerdijk - Kinheim</w:t>
            </w:r>
          </w:p>
        </w:tc>
        <w:tc>
          <w:tcPr>
            <w:tcW w:w="398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Aanbrengen plateau Zwanenburgerdijk / Kinheim</w:t>
            </w:r>
          </w:p>
        </w:tc>
        <w:tc>
          <w:tcPr>
            <w:tcW w:w="1749"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60.000</w:t>
            </w:r>
          </w:p>
        </w:tc>
        <w:tc>
          <w:tcPr>
            <w:tcW w:w="178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w:t>
            </w:r>
            <w:r>
              <w:rPr>
                <w:rFonts w:eastAsia="Arial"/>
                <w:sz w:val="16"/>
                <w:szCs w:val="16"/>
              </w:rPr>
              <w:t xml:space="preserve"> </w:t>
            </w:r>
            <w:r>
              <w:rPr>
                <w:sz w:val="16"/>
                <w:szCs w:val="16"/>
              </w:rPr>
              <w:t>13.000</w:t>
            </w:r>
          </w:p>
        </w:tc>
        <w:tc>
          <w:tcPr>
            <w:tcW w:w="10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sz w:val="16"/>
                <w:szCs w:val="16"/>
              </w:rPr>
            </w:pPr>
            <w:r>
              <w:rPr>
                <w:sz w:val="16"/>
                <w:szCs w:val="16"/>
              </w:rPr>
              <w:t>2014</w:t>
            </w:r>
          </w:p>
        </w:tc>
      </w:tr>
    </w:tbl>
    <w:p>
      <w:pPr>
        <w:pStyle w:val="Lijstalinea"/>
        <w:ind w:left="360" w:hanging="0"/>
        <w:rPr/>
      </w:pPr>
      <w:r>
        <w:rPr/>
      </w:r>
      <w:r>
        <w:br w:type="page"/>
      </w:r>
    </w:p>
    <w:p>
      <w:pPr>
        <w:pStyle w:val="Lijstalinea"/>
        <w:ind w:left="0" w:firstLine="360"/>
        <w:rPr/>
      </w:pPr>
      <w:r>
        <w:rPr>
          <w:b/>
          <w:sz w:val="36"/>
          <w:szCs w:val="36"/>
        </w:rPr>
        <w:t>5</w:t>
        <w:tab/>
        <w:tab/>
      </w:r>
      <w:r>
        <w:rPr>
          <w:b/>
          <w:color w:val="00B0F0"/>
          <w:sz w:val="36"/>
          <w:szCs w:val="36"/>
        </w:rPr>
        <w:t>M</w:t>
      </w:r>
      <w:r>
        <w:rPr>
          <w:b/>
          <w:sz w:val="36"/>
          <w:szCs w:val="36"/>
        </w:rPr>
        <w:t>onitoring effecten van projecten en maatregelen</w:t>
      </w:r>
    </w:p>
    <w:p>
      <w:pPr>
        <w:pStyle w:val="Lijstalinea"/>
        <w:rPr/>
      </w:pPr>
      <w:r>
        <w:rPr/>
      </w:r>
    </w:p>
    <w:p>
      <w:pPr>
        <w:pStyle w:val="Lijstalinea"/>
        <w:ind w:left="0" w:firstLine="360"/>
        <w:rPr/>
      </w:pPr>
      <w:r>
        <w:rPr/>
        <w:t>Voor de monitoring van de effecten van het DB worden de volgende indicatoren gebruikt:</w:t>
      </w:r>
    </w:p>
    <w:p>
      <w:pPr>
        <w:pStyle w:val="Lijstalinea"/>
        <w:rPr/>
      </w:pPr>
      <w:r>
        <w:rPr/>
        <w:t>1.</w:t>
        <w:tab/>
        <w:t xml:space="preserve">Reistijdmetingen </w:t>
      </w:r>
    </w:p>
    <w:p>
      <w:pPr>
        <w:pStyle w:val="Lijstalinea"/>
        <w:rPr/>
      </w:pPr>
      <w:r>
        <w:rPr/>
        <w:t>2.</w:t>
        <w:tab/>
        <w:t xml:space="preserve">Intensiteit/capaciteit verhoudingen </w:t>
      </w:r>
    </w:p>
    <w:p>
      <w:pPr>
        <w:pStyle w:val="Lijstalinea"/>
        <w:rPr/>
      </w:pPr>
      <w:r>
        <w:rPr/>
        <w:t>3.</w:t>
        <w:tab/>
        <w:t xml:space="preserve">Verkeerstellingen van de auto </w:t>
      </w:r>
    </w:p>
    <w:p>
      <w:pPr>
        <w:pStyle w:val="Lijstalinea"/>
        <w:rPr/>
      </w:pPr>
      <w:r>
        <w:rPr/>
        <w:t>4.</w:t>
        <w:tab/>
        <w:t xml:space="preserve">OV-aanbod op knooppunten. </w:t>
      </w:r>
    </w:p>
    <w:p>
      <w:pPr>
        <w:pStyle w:val="Lijstalinea"/>
        <w:rPr/>
      </w:pPr>
      <w:r>
        <w:rPr/>
        <w:t>5.</w:t>
        <w:tab/>
        <w:t xml:space="preserve">Bezettingscijfers buslijnen </w:t>
      </w:r>
    </w:p>
    <w:p>
      <w:pPr>
        <w:pStyle w:val="Lijstalinea"/>
        <w:rPr/>
      </w:pPr>
      <w:r>
        <w:rPr/>
        <w:t>6.</w:t>
        <w:tab/>
        <w:t xml:space="preserve">Aantal in en uitstappers NS stations </w:t>
      </w:r>
    </w:p>
    <w:p>
      <w:pPr>
        <w:pStyle w:val="Lijstalinea"/>
        <w:rPr/>
      </w:pPr>
      <w:r>
        <w:rPr/>
        <w:t>7.</w:t>
        <w:tab/>
        <w:t xml:space="preserve">Modal split en modal split in het woon-werk verkeer van de inwoners Haarlemmermeer </w:t>
      </w:r>
    </w:p>
    <w:p>
      <w:pPr>
        <w:pStyle w:val="Lijstalinea"/>
        <w:rPr/>
      </w:pPr>
      <w:r>
        <w:rPr/>
        <w:t>8.</w:t>
        <w:tab/>
        <w:t xml:space="preserve">Mobiliteitsgedrag van de werknemers van Schiphol. </w:t>
      </w:r>
    </w:p>
    <w:p>
      <w:pPr>
        <w:pStyle w:val="Lijstalinea"/>
        <w:rPr/>
      </w:pPr>
      <w:r>
        <w:rPr/>
        <w:t>9.</w:t>
        <w:tab/>
        <w:t xml:space="preserve">Parkeerdruk </w:t>
      </w:r>
    </w:p>
    <w:p>
      <w:pPr>
        <w:pStyle w:val="Lijstalinea"/>
        <w:rPr/>
      </w:pPr>
      <w:r>
        <w:rPr/>
        <w:t>10.</w:t>
        <w:tab/>
        <w:t xml:space="preserve">Ongevallencijfers </w:t>
      </w:r>
    </w:p>
    <w:p>
      <w:pPr>
        <w:pStyle w:val="Lijstalinea"/>
        <w:rPr/>
      </w:pPr>
      <w:r>
        <w:rPr/>
        <w:t>11.</w:t>
        <w:tab/>
        <w:t xml:space="preserve">Inventarisatie verkeersonveilige plekken </w:t>
      </w:r>
    </w:p>
    <w:p>
      <w:pPr>
        <w:pStyle w:val="Lijstalinea"/>
        <w:rPr/>
      </w:pPr>
      <w:r>
        <w:rPr/>
        <w:t>12.</w:t>
        <w:tab/>
        <w:t xml:space="preserve">Aantal E-laadpunten </w:t>
      </w:r>
    </w:p>
    <w:p>
      <w:pPr>
        <w:pStyle w:val="Lijstalinea"/>
        <w:rPr/>
      </w:pPr>
      <w:r>
        <w:rPr/>
      </w:r>
    </w:p>
    <w:p>
      <w:pPr>
        <w:pStyle w:val="Lijstalinea"/>
        <w:ind w:left="708" w:hanging="0"/>
        <w:rPr/>
      </w:pPr>
      <w:r>
        <w:rPr/>
        <w:t>Dit jaar zijn er een 42 projecten gereed gekomen. Lokaal zorgen deze projecten direct voor een verbetering van de plaatselijke situatie. Voorbeelden hiervan zijn de (deels) aangepaste verkeerstructuur in Hoofddorp Centrum, de gerealiseerde projecten en maatregelen in Floriande-Overbos, de 14 gereed gekomen schoolzone, de aangepaste dienstregeling op de NS-stations in Hoofddorp en Nieuw-Vennep etc.</w:t>
      </w:r>
    </w:p>
    <w:p>
      <w:pPr>
        <w:pStyle w:val="Lijstalinea"/>
        <w:rPr/>
      </w:pPr>
      <w:r>
        <w:rPr/>
        <w:t>De effecten op langere zijn nog niet aan te geven. De gereed gekomen projecten zijn pas recent zijn afgerond en daardoor hebben er niet of nauwelijks enige metingen en gegevensverwerking van de aangegeven indicatoren kunnen plaatsvinden.</w:t>
      </w:r>
    </w:p>
    <w:p>
      <w:pPr>
        <w:pStyle w:val="Lijstalinea"/>
        <w:rPr/>
      </w:pPr>
      <w:r>
        <w:rPr/>
      </w:r>
    </w:p>
    <w:p>
      <w:pPr>
        <w:pStyle w:val="Lijstalinea"/>
        <w:rPr/>
      </w:pPr>
      <w:r>
        <w:rPr/>
        <w:t xml:space="preserve">In de onderstaande tabel is weergegeven hoe de Haarlemmermeerse modal-split zich verhoudt tot de landelijke modal-split en hoe deze zich ontwikkelt. Gezien het ruimtelijke karakter van de gemeente is het autogebruik logischerwijs wat hoger dan in de rest van het land. De laatste jaren </w:t>
      </w:r>
    </w:p>
    <w:p>
      <w:pPr>
        <w:pStyle w:val="Lijstalinea"/>
        <w:ind w:left="708" w:hanging="0"/>
        <w:rPr/>
      </w:pPr>
      <w:r>
        <w:rPr/>
        <w:t>zijn er geen spectaculaire veranderingen in de modal-split waarnemeerbaar. Jaarlijks zullen wij dit inzicht geven zodat verschuivingen (modal-shift)</w:t>
      </w:r>
    </w:p>
    <w:p>
      <w:pPr>
        <w:pStyle w:val="Lijstalinea"/>
        <w:ind w:left="708" w:hanging="0"/>
        <w:rPr/>
      </w:pPr>
      <w:r>
        <w:rPr/>
        <w:t>hierin inzichtelijk worden gemaakt.</w:t>
      </w:r>
    </w:p>
    <w:p>
      <w:pPr>
        <w:pStyle w:val="Lijstalinea"/>
        <w:ind w:left="708" w:hanging="0"/>
        <w:jc w:val="center"/>
        <w:rPr/>
      </w:pPr>
      <w:r>
        <w:rPr/>
        <w:drawing>
          <wp:inline distT="0" distB="0" distL="0" distR="0">
            <wp:extent cx="5829300" cy="201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5829300" cy="2017395"/>
                    </a:xfrm>
                    <a:prstGeom prst="rect">
                      <a:avLst/>
                    </a:prstGeom>
                  </pic:spPr>
                </pic:pic>
              </a:graphicData>
            </a:graphic>
          </wp:inline>
        </w:drawing>
      </w:r>
    </w:p>
    <w:p>
      <w:pPr>
        <w:pStyle w:val="Lijstalinea"/>
        <w:ind w:left="708" w:hanging="0"/>
        <w:jc w:val="center"/>
        <w:rPr/>
      </w:pPr>
      <w:r>
        <w:rPr/>
      </w:r>
    </w:p>
    <w:p>
      <w:pPr>
        <w:pStyle w:val="Normal"/>
        <w:ind w:left="708" w:hanging="0"/>
        <w:rPr>
          <w:bCs/>
        </w:rPr>
      </w:pPr>
      <w:r>
        <w:rPr>
          <w:bCs/>
        </w:rPr>
      </w:r>
    </w:p>
    <w:p>
      <w:pPr>
        <w:pStyle w:val="Normal"/>
        <w:ind w:left="708" w:hanging="0"/>
        <w:rPr/>
      </w:pPr>
      <w:r>
        <w:rPr>
          <w:bCs/>
        </w:rPr>
        <w:t>Wij streven naar een verkeersveiliger Haarlemmermeer, dus minder verkeersslachtoffers in onze gemeente. Hiertoe zetten wij in op drie pijlers die de basis vormen voor een verkeersveilige Haarlemmermeer: infrastructuur, educatie en handhaving. Infrastructuur betreft fysieke/technische aanpassingen: o.a. de aanpak van black spots en de realisatie van schoolzones. Bij educatie gaat het niet alleen om de kennis van verkeersregels, maar vooral ook om risicobewustzijn en gedragsverandering. Wij streven ernaar om alle basisscholen het Haarlemmermeers Verkeersveiligheidslabel (HVL) te laten halen. Handhaving is een noodzakelijk onderdeel van het verbeteren van verkeersveiligheid en ligt voor het</w:t>
      </w:r>
    </w:p>
    <w:p>
      <w:pPr>
        <w:pStyle w:val="Normal"/>
        <w:ind w:left="708" w:hanging="0"/>
        <w:rPr/>
      </w:pPr>
      <w:r>
        <w:rPr>
          <w:bCs/>
        </w:rPr>
        <w:t xml:space="preserve">grootste deel binnen het takenpakket van de politie. Onderstaand overzicht geeft het inzicht in het aantal verkeersslachtoffers en is ook eerder opgenomen  in de Programmabegroting (Raadbesluit 2012.0050688). </w:t>
      </w:r>
    </w:p>
    <w:p>
      <w:pPr>
        <w:pStyle w:val="Normal"/>
        <w:jc w:val="center"/>
        <w:rPr>
          <w:bCs/>
        </w:rPr>
      </w:pPr>
      <w:r>
        <w:rPr>
          <w:bCs/>
        </w:rPr>
      </w:r>
    </w:p>
    <w:tbl>
      <w:tblPr>
        <w:tblW w:w="10064" w:type="dxa"/>
        <w:jc w:val="left"/>
        <w:tblInd w:w="704" w:type="dxa"/>
        <w:tblLayout w:type="fixed"/>
        <w:tblCellMar>
          <w:top w:w="0" w:type="dxa"/>
          <w:left w:w="108" w:type="dxa"/>
          <w:bottom w:w="0" w:type="dxa"/>
          <w:right w:w="108" w:type="dxa"/>
        </w:tblCellMar>
      </w:tblPr>
      <w:tblGrid>
        <w:gridCol w:w="3544"/>
        <w:gridCol w:w="4090"/>
        <w:gridCol w:w="871"/>
        <w:gridCol w:w="851"/>
        <w:gridCol w:w="708"/>
      </w:tblGrid>
      <w:tr>
        <w:trPr/>
        <w:tc>
          <w:tcPr>
            <w:tcW w:w="3544"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Kengetallen</w:t>
            </w:r>
          </w:p>
        </w:tc>
        <w:tc>
          <w:tcPr>
            <w:tcW w:w="4090" w:type="dxa"/>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Bron</w:t>
            </w:r>
          </w:p>
        </w:tc>
        <w:tc>
          <w:tcPr>
            <w:tcW w:w="243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rPr>
                <w:bCs/>
                <w:sz w:val="16"/>
                <w:szCs w:val="16"/>
              </w:rPr>
            </w:pPr>
            <w:r>
              <w:rPr>
                <w:bCs/>
                <w:sz w:val="16"/>
                <w:szCs w:val="16"/>
              </w:rPr>
              <w:t>Meest recente metingen</w:t>
            </w:r>
          </w:p>
          <w:p>
            <w:pPr>
              <w:pStyle w:val="Normal"/>
              <w:rPr>
                <w:bCs/>
                <w:sz w:val="16"/>
                <w:szCs w:val="16"/>
              </w:rPr>
            </w:pPr>
            <w:r>
              <w:rPr>
                <w:bCs/>
                <w:sz w:val="16"/>
                <w:szCs w:val="16"/>
              </w:rPr>
              <w:t>2009            2010          20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antal ernstige verkeersslachtoffer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ViaStat (BRON 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antal dodelijke verkeersslachtoffer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ViaStat (BRON 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w:t>
            </w:r>
          </w:p>
        </w:tc>
      </w:tr>
    </w:tbl>
    <w:p>
      <w:pPr>
        <w:pStyle w:val="Normal"/>
        <w:ind w:firstLine="708"/>
        <w:rPr>
          <w:bCs/>
          <w:sz w:val="16"/>
          <w:szCs w:val="16"/>
        </w:rPr>
      </w:pPr>
      <w:r>
        <w:rPr>
          <w:bCs/>
          <w:sz w:val="16"/>
          <w:szCs w:val="16"/>
        </w:rPr>
        <w:t>* Sinds 2009 is de registratiegraad van ongevallen sterk gedaald, waardoor de doelstelling minder dan 130 ernstige</w:t>
      </w:r>
    </w:p>
    <w:p>
      <w:pPr>
        <w:pStyle w:val="Normal"/>
        <w:ind w:left="708" w:hanging="0"/>
        <w:rPr/>
      </w:pPr>
      <w:r>
        <w:rPr>
          <w:bCs/>
          <w:sz w:val="16"/>
          <w:szCs w:val="16"/>
        </w:rPr>
        <w:t>verkeersslachtoffers in 2020 nu al wordt gehaald. Het dalen van de registratiegraad is een landelijk probleem, waardoor het werkelijke aantal ernstige verkeersslachtoffers per gemeente op dit moment onbekend is. Landelijk daalt het aantal ernstige verkeersslachtoffers sinds 2010 niet meer.</w:t>
      </w:r>
      <w:r>
        <w:br w:type="page"/>
      </w:r>
    </w:p>
    <w:p>
      <w:pPr>
        <w:pStyle w:val="Lijstalinea"/>
        <w:ind w:left="708" w:hanging="0"/>
        <w:jc w:val="center"/>
        <w:rPr>
          <w:bCs/>
          <w:sz w:val="16"/>
          <w:szCs w:val="16"/>
        </w:rPr>
      </w:pPr>
      <w:r>
        <w:rPr>
          <w:bCs/>
          <w:sz w:val="16"/>
          <w:szCs w:val="16"/>
        </w:rPr>
      </w:r>
    </w:p>
    <w:p>
      <w:pPr>
        <w:pStyle w:val="Lijstalinea"/>
        <w:ind w:left="360" w:hanging="0"/>
        <w:rPr/>
      </w:pPr>
      <w:r>
        <w:rPr>
          <w:b/>
          <w:sz w:val="36"/>
          <w:szCs w:val="36"/>
        </w:rPr>
        <w:t>6</w:t>
      </w:r>
      <w:r>
        <w:rPr>
          <w:b/>
          <w:color w:val="00B0F0"/>
          <w:sz w:val="36"/>
          <w:szCs w:val="36"/>
        </w:rPr>
        <w:tab/>
        <w:tab/>
        <w:t>F</w:t>
      </w:r>
      <w:r>
        <w:rPr>
          <w:b/>
          <w:sz w:val="36"/>
          <w:szCs w:val="36"/>
        </w:rPr>
        <w:t>inanciën</w:t>
      </w:r>
    </w:p>
    <w:p>
      <w:pPr>
        <w:pStyle w:val="Lijstalinea"/>
        <w:ind w:left="360" w:hanging="0"/>
        <w:rPr>
          <w:rFonts w:eastAsia="Arial"/>
          <w:b/>
          <w:b/>
          <w:sz w:val="36"/>
          <w:szCs w:val="36"/>
        </w:rPr>
      </w:pPr>
      <w:r>
        <w:rPr>
          <w:rFonts w:eastAsia="Arial"/>
          <w:b/>
          <w:sz w:val="36"/>
          <w:szCs w:val="36"/>
        </w:rPr>
        <w:t xml:space="preserve"> </w:t>
      </w:r>
    </w:p>
    <w:p>
      <w:pPr>
        <w:pStyle w:val="Lijstalinea"/>
        <w:ind w:left="360" w:hanging="0"/>
        <w:rPr/>
      </w:pPr>
      <w:r>
        <w:rPr/>
        <w:t xml:space="preserve">In dit hoofdstuk geven wij de geactualiseerde financiële vertaling van de projecten en maatregelen. In sommige gevallen zijn wij als gemeente al wel in beleidsmatige zin maar (nog) niet in financiële zin betrokken bij projecten. </w:t>
      </w:r>
    </w:p>
    <w:p>
      <w:pPr>
        <w:pStyle w:val="Lijstalinea"/>
        <w:ind w:left="360" w:hanging="0"/>
        <w:rPr>
          <w:b/>
          <w:b/>
        </w:rPr>
      </w:pPr>
      <w:r>
        <w:rPr>
          <w:b/>
        </w:rPr>
      </w:r>
    </w:p>
    <w:p>
      <w:pPr>
        <w:pStyle w:val="Lijstalinea"/>
        <w:ind w:left="360" w:hanging="0"/>
        <w:rPr>
          <w:b/>
          <w:b/>
        </w:rPr>
      </w:pPr>
      <w:r>
        <w:rPr>
          <w:b/>
        </w:rPr>
        <w:t>Dekkingsmogelijkheden</w:t>
      </w:r>
    </w:p>
    <w:p>
      <w:pPr>
        <w:pStyle w:val="Lijstalinea"/>
        <w:ind w:left="360" w:hanging="0"/>
        <w:rPr/>
      </w:pPr>
      <w:r>
        <w:rPr/>
        <w:t xml:space="preserve">Voor het uitvoeren van ons nieuwe beleid hebben wij diverse financieringsinstrumenten tot onze beschikking: </w:t>
      </w:r>
    </w:p>
    <w:p>
      <w:pPr>
        <w:pStyle w:val="Lijstalinea"/>
        <w:numPr>
          <w:ilvl w:val="0"/>
          <w:numId w:val="3"/>
        </w:numPr>
        <w:rPr/>
      </w:pPr>
      <w:r>
        <w:rPr/>
        <w:t xml:space="preserve">(andere) inzet bestaande middelen uit het programma Mobiliteit en uit het programma Kwaliteit Fysieke Omgeving (de zogenaamde taakveldgelden); </w:t>
      </w:r>
    </w:p>
    <w:p>
      <w:pPr>
        <w:pStyle w:val="Lijstalinea"/>
        <w:numPr>
          <w:ilvl w:val="0"/>
          <w:numId w:val="3"/>
        </w:numPr>
        <w:rPr/>
      </w:pPr>
      <w:r>
        <w:rPr/>
        <w:t xml:space="preserve">bestaande en toekomstige grondexploitaties; </w:t>
      </w:r>
    </w:p>
    <w:p>
      <w:pPr>
        <w:pStyle w:val="Lijstalinea"/>
        <w:numPr>
          <w:ilvl w:val="0"/>
          <w:numId w:val="3"/>
        </w:numPr>
        <w:rPr/>
      </w:pPr>
      <w:r>
        <w:rPr/>
        <w:t xml:space="preserve">reservering Ruimtelijke Investeringen Haarlemmermeer (zie raadsvoorstel 2011.0045281 Afsluiten VINEX-resultaat); </w:t>
      </w:r>
    </w:p>
    <w:p>
      <w:pPr>
        <w:pStyle w:val="Lijstalinea"/>
        <w:numPr>
          <w:ilvl w:val="0"/>
          <w:numId w:val="3"/>
        </w:numPr>
        <w:rPr/>
      </w:pPr>
      <w:r>
        <w:rPr/>
        <w:t>subsidies en bijdragen van andere overheden en/of bedrijfsleven.</w:t>
      </w:r>
    </w:p>
    <w:p>
      <w:pPr>
        <w:pStyle w:val="Lijstalinea"/>
        <w:ind w:left="360" w:hanging="0"/>
        <w:rPr/>
      </w:pPr>
      <w:r>
        <w:rPr/>
        <w:t>In het vervolg van deze financiële paragraaf beperken wij ons tot de kosten en RIH-bijdragen, die tot uitdrukking komen in de periode 2012-2015. Het gaat hierbij dus om de extra financiële impact die de ambities van het Deltaplan Bereikbaarheid met zich meebrengen.</w:t>
      </w:r>
    </w:p>
    <w:p>
      <w:pPr>
        <w:pStyle w:val="Lijstalinea"/>
        <w:ind w:left="360" w:hanging="0"/>
        <w:rPr/>
      </w:pPr>
      <w:r>
        <w:rPr/>
      </w:r>
    </w:p>
    <w:p>
      <w:pPr>
        <w:pStyle w:val="Lijstalinea"/>
        <w:ind w:left="360" w:hanging="0"/>
        <w:rPr>
          <w:b/>
          <w:b/>
        </w:rPr>
      </w:pPr>
      <w:r>
        <w:rPr>
          <w:b/>
        </w:rPr>
        <w:t>Aannames bij inschatting benodigde middelen</w:t>
      </w:r>
    </w:p>
    <w:p>
      <w:pPr>
        <w:pStyle w:val="Lijstalinea"/>
        <w:ind w:left="360" w:hanging="0"/>
        <w:rPr/>
      </w:pPr>
      <w:r>
        <w:rPr/>
        <w:t xml:space="preserve">Bij de inschatting van de geactualiseerde benodigde middelen van 2013 tot en met 2015 zijn een aantal aannames gehanteerd: </w:t>
      </w:r>
    </w:p>
    <w:p>
      <w:pPr>
        <w:pStyle w:val="Lijstalinea"/>
        <w:numPr>
          <w:ilvl w:val="0"/>
          <w:numId w:val="3"/>
        </w:numPr>
        <w:rPr/>
      </w:pPr>
      <w:r>
        <w:rPr/>
        <w:t xml:space="preserve">De cijfers geven een indicatie van de verwachte totale investeringen en jaarlijkse kosten van 2013 tot en met 2015. </w:t>
      </w:r>
    </w:p>
    <w:p>
      <w:pPr>
        <w:pStyle w:val="Lijstalinea"/>
        <w:numPr>
          <w:ilvl w:val="0"/>
          <w:numId w:val="3"/>
        </w:numPr>
        <w:rPr/>
      </w:pPr>
      <w:r>
        <w:rPr/>
        <w:t xml:space="preserve">Een aantal bedragen is tot stand gekomen op basis van globale ramingen. Op dit moment zijn nog niet voor elk project de calculaties volledig uitgewerkt. Dit geldt voornamelijk voor nieuwe initiatieven en projecten die over enkele jaren tot uitvoer komen. </w:t>
      </w:r>
    </w:p>
    <w:p>
      <w:pPr>
        <w:pStyle w:val="Lijstalinea"/>
        <w:numPr>
          <w:ilvl w:val="0"/>
          <w:numId w:val="3"/>
        </w:numPr>
        <w:rPr/>
      </w:pPr>
      <w:r>
        <w:rPr/>
        <w:t xml:space="preserve">Eventuele bijdragen van derden zijn in mindering gebracht op de totale investering en verwachte kosten. Hierbij zijn nog niet alle (subsidie)beschikkingen van alle projecten definitief, waardoor in sommige gevallen gerekend is met verwachte bijdragen. </w:t>
      </w:r>
    </w:p>
    <w:p>
      <w:pPr>
        <w:pStyle w:val="Lijstalinea"/>
        <w:numPr>
          <w:ilvl w:val="0"/>
          <w:numId w:val="3"/>
        </w:numPr>
        <w:rPr/>
      </w:pPr>
      <w:r>
        <w:rPr/>
        <w:t xml:space="preserve">Eventuele dekking uit bestaande en/of toekomstige grondexploitaties zijn ook in mindering gebracht op de totale investering en verwachte kosten. </w:t>
      </w:r>
    </w:p>
    <w:p>
      <w:pPr>
        <w:pStyle w:val="Lijstalinea"/>
        <w:numPr>
          <w:ilvl w:val="0"/>
          <w:numId w:val="3"/>
        </w:numPr>
        <w:rPr/>
      </w:pPr>
      <w:r>
        <w:rPr/>
        <w:t>Voor de investeringsuitgaven worden rentelasten berekend van 5%, waarbij de lasten tot uitdrukking komen vanaf het jaar dat de uitgaven gedaan zijn.</w:t>
      </w:r>
    </w:p>
    <w:p>
      <w:pPr>
        <w:pStyle w:val="Lijstalinea"/>
        <w:rPr/>
      </w:pPr>
      <w:r>
        <w:rPr/>
      </w:r>
    </w:p>
    <w:p>
      <w:pPr>
        <w:pStyle w:val="Lijstalinea"/>
        <w:ind w:left="360" w:hanging="0"/>
        <w:rPr>
          <w:b/>
          <w:b/>
        </w:rPr>
      </w:pPr>
      <w:r>
        <w:rPr>
          <w:b/>
        </w:rPr>
        <w:t>Actualisatie RIH-bijdrage</w:t>
      </w:r>
    </w:p>
    <w:p>
      <w:pPr>
        <w:pStyle w:val="Lijstalinea"/>
        <w:ind w:left="360" w:hanging="0"/>
        <w:rPr/>
      </w:pPr>
      <w:r>
        <w:rPr/>
        <w:t>Voor de realisatie van de projecten en maatregelen volgens het Uitvoeringsprogramma 2012 Deltaplan Bereikbaarheid is ingeschat dat de totale RIH-bijdrage in totaal een bedrag van € 31,5  vraagt. Voor de realisatie van het (geactualiseerde) Uitvoeringsprogramma 2013 Deltaplan Bereikbaarheid inschatting niet gewijzigd.</w:t>
      </w:r>
    </w:p>
    <w:p>
      <w:pPr>
        <w:pStyle w:val="Lijstalinea"/>
        <w:ind w:left="360" w:hanging="0"/>
        <w:rPr/>
      </w:pPr>
      <w:r>
        <w:rPr/>
      </w:r>
    </w:p>
    <w:p>
      <w:pPr>
        <w:pStyle w:val="Lijstalinea"/>
        <w:ind w:left="360" w:hanging="0"/>
        <w:rPr/>
      </w:pPr>
      <w:r>
        <w:rPr/>
      </w:r>
    </w:p>
    <w:p>
      <w:pPr>
        <w:pStyle w:val="Lijstalinea"/>
        <w:ind w:left="360" w:hanging="0"/>
        <w:rPr/>
      </w:pPr>
      <w:r>
        <w:rPr/>
      </w:r>
    </w:p>
    <w:p>
      <w:pPr>
        <w:pStyle w:val="Lijstalinea"/>
        <w:ind w:left="360" w:hanging="0"/>
        <w:rPr/>
      </w:pPr>
      <w:r>
        <w:rPr/>
      </w:r>
    </w:p>
    <w:p>
      <w:pPr>
        <w:pStyle w:val="Lijstalinea"/>
        <w:ind w:left="360" w:hanging="0"/>
        <w:rPr>
          <w:b/>
          <w:b/>
        </w:rPr>
      </w:pPr>
      <w:r>
        <w:rPr>
          <w:b/>
        </w:rPr>
        <w:t>Dekking</w:t>
      </w:r>
    </w:p>
    <w:p>
      <w:pPr>
        <w:pStyle w:val="Lijstalinea"/>
        <w:ind w:left="360" w:hanging="0"/>
        <w:rPr/>
      </w:pPr>
      <w:r>
        <w:rPr/>
        <w:t>De investeringen van € 31,5 miljoen worden gedekt uit de beschikbare middelen voor Ruimtelijke Investeringen Haarlemmermeer (RIH).</w:t>
      </w:r>
    </w:p>
    <w:p>
      <w:pPr>
        <w:pStyle w:val="Lijstalinea"/>
        <w:ind w:left="360" w:hanging="0"/>
        <w:rPr/>
      </w:pPr>
      <w:r>
        <w:rPr/>
      </w:r>
    </w:p>
    <w:p>
      <w:pPr>
        <w:pStyle w:val="Lijstalinea"/>
        <w:ind w:left="360" w:hanging="0"/>
        <w:rPr>
          <w:b/>
          <w:b/>
        </w:rPr>
      </w:pPr>
      <w:r>
        <w:rPr>
          <w:b/>
        </w:rPr>
        <w:t>Financiële risico’s</w:t>
      </w:r>
    </w:p>
    <w:p>
      <w:pPr>
        <w:pStyle w:val="Lijstalinea"/>
        <w:ind w:left="360" w:hanging="0"/>
        <w:rPr/>
      </w:pPr>
      <w:r>
        <w:rPr/>
        <w:t>In de berekeningen is bij bepaalde projecten uitgegaan van bijdragen van derden. Door ervaringen uit het verleden zijn we goed in staat inschattingen te maken van verwachte bijdragen, het is echter niet zo dat we van alle bijdragen een beschikking hebben, waardoor niet alle verwachte bijdragen volledig zeker zijn. In sommige gevallen zijn onderhandelingen gaande, in andere gevallen liggen de projecten nog te ver in de toekomst. Het is mogelijk dat bijdragen uiteindelijk lager uit kunnen vallen, waardoor de gemeente geconfronteerd wordt met hogere kosten. Enkele berekeningen zijn nog niet volledig en zullen voordat het desbetreffende project van start gaat verder uitgewerkt moeten worden in een raadsvoorstel.</w:t>
      </w:r>
    </w:p>
    <w:p>
      <w:pPr>
        <w:pStyle w:val="Lijstalinea"/>
        <w:ind w:left="360" w:hanging="0"/>
        <w:rPr/>
      </w:pPr>
      <w:r>
        <w:rPr/>
        <w:t>Voor de risico's van reeds lopende infrastructuur- / gebiedsontwikkelingsprojecten verwijzen wij naar de bestuurlijke voortgangsrapportages van deze projecten.</w:t>
      </w:r>
      <w:r>
        <w:br w:type="page"/>
      </w:r>
    </w:p>
    <w:p>
      <w:pPr>
        <w:pStyle w:val="Lijstalinea"/>
        <w:ind w:left="360" w:hanging="0"/>
        <w:rPr>
          <w:b/>
          <w:b/>
          <w:sz w:val="36"/>
          <w:szCs w:val="36"/>
        </w:rPr>
      </w:pPr>
      <w:r>
        <w:rPr>
          <w:b/>
          <w:color w:val="00B0F0"/>
          <w:sz w:val="36"/>
          <w:szCs w:val="36"/>
        </w:rPr>
        <w:t>B</w:t>
      </w:r>
      <w:r>
        <w:rPr>
          <w:b/>
          <w:sz w:val="36"/>
          <w:szCs w:val="36"/>
        </w:rPr>
        <w:t>ijlage</w:t>
      </w:r>
    </w:p>
    <w:p>
      <w:pPr>
        <w:pStyle w:val="Lijstalinea"/>
        <w:ind w:left="360" w:hanging="0"/>
        <w:rPr>
          <w:b/>
          <w:b/>
          <w:sz w:val="36"/>
          <w:szCs w:val="36"/>
        </w:rPr>
      </w:pPr>
      <w:r>
        <w:rPr>
          <w:b/>
          <w:sz w:val="36"/>
          <w:szCs w:val="36"/>
        </w:rPr>
      </w:r>
    </w:p>
    <w:p>
      <w:pPr>
        <w:pStyle w:val="Lijstalinea"/>
        <w:ind w:left="360" w:hanging="0"/>
        <w:rPr/>
      </w:pPr>
      <w:r>
        <w:rPr>
          <w:b/>
        </w:rPr>
        <w:t>Overzicht projecten en maatregelen midden en lage prioriteit</w:t>
      </w:r>
    </w:p>
    <w:p>
      <w:pPr>
        <w:pStyle w:val="Lijstalinea"/>
        <w:ind w:left="360" w:hanging="0"/>
        <w:rPr>
          <w:b/>
          <w:b/>
        </w:rPr>
      </w:pPr>
      <w:r>
        <w:rPr>
          <w:b/>
        </w:rPr>
      </w:r>
    </w:p>
    <w:tbl>
      <w:tblPr>
        <w:tblW w:w="14220" w:type="dxa"/>
        <w:jc w:val="left"/>
        <w:tblInd w:w="-113" w:type="dxa"/>
        <w:tblLayout w:type="fixed"/>
        <w:tblCellMar>
          <w:top w:w="0" w:type="dxa"/>
          <w:left w:w="108" w:type="dxa"/>
          <w:bottom w:w="0" w:type="dxa"/>
          <w:right w:w="108" w:type="dxa"/>
        </w:tblCellMar>
      </w:tblPr>
      <w:tblGrid>
        <w:gridCol w:w="2235"/>
        <w:gridCol w:w="2302"/>
        <w:gridCol w:w="4816"/>
        <w:gridCol w:w="486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alsmeerderbrug</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Aalsmeerderdijk bij Aalsmeerderbrug als sluiproute (met snelheidsproblematiek; hoge snelheid, weinig snelheidsremmende maatregele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Fietsstroken aanleggen (korte termijnmaatregelen najaar 2011).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bbenes</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aarlemmermeer Zuid, op- en afritten A44</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Probleem van sluipverkeer richting A44 via Hoofdweg oost- en westzijde naar bestaande oprit Abbenes. Viaducten aan vernieuwing toe. Tzt onderzoek rol en positie aansluiting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bbenes</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Abbenes noord</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30 km inrichting plateau's drempels</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bbenes</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ntbrekende verlichting Dr. Heijepad langs A44</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anbrengen verlichtin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HOV om Hoofddorp Zuid- ACT, deel ACT</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rijliggend HOV door ACT (werkstad A4)</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xml:space="preserve">Rotondes vrachtwagenproof </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p korte termijn geen aanpassing bestaande rotondes. Meenemen bij vernieuwing / aanleg nieuwe rotondes, met name op beleidsmatig vastgestelde vrachtroutes.</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A4, aanleg parallelstructuur A4 tussen zuidelijke knoop Hoofddorp en Burgervee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In kader van ontvlechting nationaal en regionaal verkeer; aanleg parallelstructuur A4 tussen zuidelijke knoop Hoofddorp en Burgerve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erstellen continuïteit bewegwijzerin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stemmingen waar eenmaal naar verwezen is blijven herhalen totdat de bestemming is bereik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uslijn Station Hillegom - Station Nieuw-Vennep</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betering lijnvoering naar Bollenstreek en NS stations, door snelle buslij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5, Verbreding A5 naar 2x3</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 doortrekking Westrandweg neemt verkeer A5 aanzienlijk toe, op termijn kan capaciteitsvergroting nodig zij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Toegankelijke bushaltes</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betering van de toegankelijkheid van bushaltes met beperkt aantal in- en uitstappers. Onderdeel regulier onderhoud aan de weg (werk-met-werk)</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Zuidtangent, vertramming (deel) kerntraject</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tramming is de eerste 15 jaar niet aan de orde, eerst inzetten op uitbreiden van HOV A9 en HOV Hoofddorp-Centrum en het oplossen van specifieke knelpunten op het kerntracé.</w:t>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 xml:space="preserve">Zuidtangent, busoptimalisatie kerntraject / maatregelen kruisingen </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a toevoeging van HOV A9 en HOV Hoofddorp-Centrum, zijn mogelijk aanvullende infrastructuurmogelijkheden nodig op het huidige kerntraject van de Zuidtangent, met name bij een aantal gelijkvloerse kruisinge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rachtwagenparkeerplaatsen</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anwijzen vrachtwagenparkeerlaatsen en instellen routering met borde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oertuigparkeerdetectie</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Proef met voertuigparkeerdetectie op een openbaar parkeerterrei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anbrengen asmarkering op 2-richtingsfietspaden</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anbrengen asmarkering op 2-richtingsfietspade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ealisatie Verlengde Westrandweg</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betering verbinding Oostkant Amsterdam naar A5/A9.</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keersveiligheid</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Paaltjes op fietspaden verwijderen</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le paaltjes verwijderen en vervolgens alleen daar terugplaatsen waar daadwerkelijk auto's het fietspad gaan gebruiken (bijvoorbeeld naast bussluize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Doorstroming knooppunt A9 – N205</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Capaciteitsknelpunt agenderen bij provincie en rijk.</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gemeen Haarlemmermeer</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V Schiphol - Alphen aan den Rijn</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t in RVVP, wel onderdeel Rnet. Samenhang met ACT, Park21 en doortrekking Noord-Zuidlij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 xml:space="preserve">Ontbreken fietspad Robert Kochstraat </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nderzoek realisatie fietspad.</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ntbreken fietspad Amsterdamse Baan</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nderzoek realisatie fietspad.</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Fietsverbinding over huidige A9-tracé</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ealiseren fietsverbinding na omlegging A9</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Slechte bestrating Vogelbuurt</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betering bestrating: maatregelen gepland voor de Ibis-, Uiver-, Zwaluw- en Rijsvogelstraa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romfietsers naar rijbaan Sloterweg</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geleiding bromfietsers naar rijbaan op Sloterweg ten zuiden van Schipholwe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ntbreken parkeergelegenheid autodelen</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utodelen stimuleren (ook OV fiets en OV scooter)</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Geen eenduidige bebording Badhoevedorp</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Nieuwemeerdijk krappe vormgeving kruising met Toevluchtstraat, waardoor de stoep wordt gebruikt als er een wachtrij voor de brug staat</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p lange termijn herinrichting indien nog noodzakelijk.</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adhoevedorp/Nieuwemeerdijk. Voor kruising met Burg. Amersfoordtlaan ontstaat wachtrij die fietsstrook blokkeert, waardoor onvoldoende ruimte is voor fietsers.</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p lange termijn herinrichting (opvangfietspad, vergelijk verkenning opvangfietspad Hillegommerbrug)</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235"/>
        <w:gridCol w:w="2302"/>
        <w:gridCol w:w="4816"/>
        <w:gridCol w:w="486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adhoevedorp en Lijnden-Akerdijk Smalle rijbaan bij langs parkerende auto's en te weinig snelheidsremmende maatregele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Akerdijk is heringericht conform duurzaam veili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Sluipverkeer en verkeersonveiligheid Nieuwemeerdijk en Akerdijk</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xml:space="preserve">Nieuwemeerdijk is heringericht.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Parkeren scholen (groene zoom Plesman en straks Sperwerstraat Adelaarstraat)</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Geen permanente parkeerplaatsen, kiss en ride systeem, postcodebeleid (a'damse leerling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 Vogelbuurt oostzijde</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30 km plateau's drempels</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verlast langparkeerders Schiphol in Badhoevedorp</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lauwe zones en vignet ontheffingen bewoners</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Fietsveiligheid 2000 El</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Realisatie vrijliggend fietspad</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beteren fietsverbinding Sloterweg en Schipholweg</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keersveiligheid</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ruising Burgemeester Amersfoortlaan, rijbaan te smal, auto's deels op fietspad</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pvangfietspad aanlegge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keersveiligheid</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Kruising Nieuwemeerdijk en Toevluchtstraat te smal</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econstructie kruis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Sloterweg noord en Kamerling Onneslaan</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30 km fietsstroken plateaus/inritconstructies bij kruisingen</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235"/>
        <w:gridCol w:w="2302"/>
        <w:gridCol w:w="4816"/>
        <w:gridCol w:w="486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adhoevedorp tussen Sloterweg en Kamerlingh Onneslaa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30 km plateau's drempels</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 Prinsenbuurt (zuiden van Robert Kochstraat) en Keplerstraat</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30 km plateau's drempels, Keplerstraat pm</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adhoeve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 xml:space="preserve">Verbeteren kwaliteit fietsverbinding H'lem – S'hol – A'dam zuid </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ealisatie 'fietssnelwe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ins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keersveiligheid Hillegommerdijk Beinsdorp</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illegommerdijk is heringerich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oesingheliede</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V verbinding bedrijventerrein Boesingheliede / De Liede</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Halte mogelijk bij HOV verbinding Haarlem, B'dorp S'hol e.v. Lage werknemersdichtheid.</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uitenkaag</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ij drukte sluipverkeer over de Huigsloter en Leimuiderdijk Buitenkaa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nderzoek naar maatregel. a44 opritt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uitenkaag</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Haarlemmermeer Zuid, Hoofdweg-westzijde verkeersluw tussen Nieuw-Vennep en Buitenkaag.</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Eenrichtingsverkeer Hoofdweg-westzijde naar  Buitenkaa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uitenkaag</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uitenkaag/Huigsloterdijk Onoverzichtelijke situatie bij de pont</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p lange termijn inrichtingsoplossing bezien, geen duidelijke oplossing voorhande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urgerveen</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lagen drempel fietsoversteek Burgervee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Hoogte drempel na rotonde bij fietsoversteek belemmering vrachtverkeer</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urgerveen</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verlast door ontsluiting bedrijven op de ringdijk Burgervee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isie op wenselijkheid bedrijvigheid op de ringdijk (o.m. in relatie tot verkeersoverlast). Verwerken in bestemmingsplann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urgervee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rFonts w:eastAsia="Arial"/>
              </w:rPr>
              <w:t xml:space="preserve"> </w:t>
            </w:r>
            <w:r>
              <w:rPr/>
              <w:t xml:space="preserve">Rijsenhout/Aalsmeerderdijk  Onverwacht en overbodige doorsteek tussen Doorsteek Weteringweg is sluiproute </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xml:space="preserve">doorsteek handhaven i.v.m. ontsluiting dijk voor bewoners Weteringweg.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Cruquius</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Fietsveiligheid oversteken Kruisweg bij Spieringweg Cruquius</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Meenemen in studie provincie.</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Cruquius</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reikbaarheid Cruquius</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Meenemen in bebordingsplan of bebording vanaf N205 en N201 mogelijk is.</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Cruquius</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Cruquius Oude kruisweg Spaarneweg</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 xml:space="preserve">pm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Cruquius</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Fietsontsluiting woonboulevard Cruquius.</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Fietsverbinding Spieringweg-Cruquius Plaza (doortrekken bollenlaa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Cruquius</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reikbaarheid Cruquius,  ontsluiting SEIN Cruquius</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ieuwe aantakking N201 ipv Spieringweg. In studie PNH. Gebiedsontwikkelin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De Liede</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Fietsbrug bij De Liede</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Realiseren fietsbrug over de ringvaart bij de Liede</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De Liede</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ntsluiting bedrijventerrein De Liede</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Gebiedsontwikkeling, realisatie nieuwe weginfrastructuur</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breding fietspad langs N201 ("Kruiswegroute")</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Fietspad is te smal. Studie verbreding fietspad N201 Heemstede-Hoofddorp. (al of niet ongelijkvloers discussie zie nw N201 studie) "Kruiswegroute SV"</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235"/>
        <w:gridCol w:w="2302"/>
        <w:gridCol w:w="4816"/>
        <w:gridCol w:w="486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reikbaarheid Haarlemmermeer Midden, regionale verbinding A4-N205-N206, realisatie nieuwe Spoorkruising Nieuwe Bennebroekerweg</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Een nieuwe Spoorkruising heeft ruimtelijk en verkeerskundig de voorkeur maar is complex en duur (NS HSL en HST Cargo).</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Calatravabrug Maria Tesselschadelaan</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nmogelijke bochten op fietspad rotonde oplossen</w:t>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reikbaarheid Hoofddorp-Centrum lange termij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nderzoek structurele verbetering doorstroming en bereikbaarheid Hoofddorp-Centrum en -Noord in Structuurvisie Hoofddorp (met o.a. doorgetrokken Pabstlaan als optie, doorstroming kruising hoofdwegen-Pabstlaa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snelfietsroute Hoofddorp Haarlem (via Heemstede)</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Fietsstraat VHGlaan-Centrum, oplossing oversteek IJwe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Fietsveiligheid langs Bennebroekerweg thv Toolenburgerplas</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nderhoud, rechtleggen tegels</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Geluidsoverlast Paxlaan</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Mogelijk toepassen geluidsreducerend asfalt bij regulier groot onderhoud.</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Hoofdstructuur Overbos Bornholm</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30 km met plateaus fietssuggestiestroken of parkeervakken of weg versmall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verbos en Bornholm overi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30 km plateau's drempels</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Hoofddorp Piratenwijk</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30 km plateau's drempels</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ngestoorde logistieke verbindin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Gebiedsontwikkeling AC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ailterminal</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 xml:space="preserve">Gebiedsontwikkeling ACT.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snelfietsroute Nieuw-Vennep-Hoofddorp</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Fietsstraat Hoofdweg Westzijde, prioriteit kruispunt Bennebroekerwe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ntsluiting werkgebieden ACT: A4 zone west, De Hoek Noord, Schiphol Logistic Park</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Gebiedsontwikkeling, realisatie nieuwe weginfrastructuur</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Fietsenstalling bij overige voorzieningen</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ijplaatsen/vervangen stallinge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reikbaarheid Hoofddorp lange termijn en regionale hoofdstructuur, verdubbeling Spoorlaa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dubbeling Spoorlaan tussen Van Heuven Goedhartlaan en Nieuwe Bennebroekerwe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fietsverbinding door President</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Realiseren fietsverbinding door president</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binding langs Nieuwekerkertocht onder N201</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ealiseren fietsverbinding tussen Houtwijkerveld en de gekantelde kavels langs de Nieuwekerkertoch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Fietsenstalling bij scholen</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ijplaatsen/vervangen stallinge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Fietsenstalling bij sportvoorzieninge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ijplaatsen/vervangen stalling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ilige stallingen op risicolocaties</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vangen stallingen door stallingen met aanbindmogelijkheid in centra en bij zwembaden en HOV-haltes</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Fietsenstalling station Hoofddorp</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Uitbreiding onbewaakte fietsenstalling op station Hoofddorp</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235"/>
        <w:gridCol w:w="2302"/>
        <w:gridCol w:w="4816"/>
        <w:gridCol w:w="486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Fietsontsluiting naar  groengebied 'Noordkop'</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Doortrekken fietspad langs Deltaweg naar Noordkop</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xml:space="preserve">OV bedrijventerreinen (De President, Noord) </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anpassingen mogelijk in lijnvoering onderzocht door particulier initiatief.</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reikbaarheid Hoofddorp lange termijn en regionale hoofdstructuur, doorstroming Van Heuvengoedhartlaan Spoorlaa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sterken rol Spoorlaan in ontsluiting; Kruispunt aanpassing Spoorlaan- Van Heuvengoedhartlaa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oldoende parkeerplaatsen in centru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Streven realisatie 5000 parkeerplaatsen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keersveiligheid</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Kruispunt Pabstlaan-Zoetermeerstraat-Broekermeerstraat</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noverzichtelijk kruispunt, filevorming door bushalte die te laat wordt gezien en onverwacht fietsers uit twee richtingen op fietspad</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keersveiligheid</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rFonts w:eastAsia="Arial"/>
              </w:rPr>
              <w:t xml:space="preserve"> </w:t>
            </w:r>
            <w:r>
              <w:rPr/>
              <w:t>Kruising Boslaan - Kruiswe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p termijn verkeersregelinstallatie om veiligheid en doorstroming te verbetere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HOV Westflank</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Westflank is getemporiseerd.</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xml:space="preserve">Zuidtangent, sociale veiligheid haltes </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betering van de sociale veiligheid bij haltes door bijvoorbeeld camera's.</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P+R voorziening Zuidtangenthalte Beukenhorst</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ealiseren parkerplaatsen tbv automobilisten die overstappen op het HOV</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keersveiligheid</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lackspot ijweg, kruisweg (N201)</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ij tankstation vaak chaotische situaties, deelconflicht in regeling. Oplossing: tankstation verplaatsen en noordelijke tak van kruispunt afhalen</w:t>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keersveiligheid</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keersveiligheid kruispunt Bennebroekerweg – Molenaarslaan – NW Molenaarslaa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Is beperkt aangepast, monitoren of helpt. Definitieve verkeersveilige inrichting kruispunt meenemen bij afwaardering Bennebroekerweg.</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235"/>
        <w:gridCol w:w="2302"/>
        <w:gridCol w:w="4816"/>
        <w:gridCol w:w="486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reikbaarheid Hoofddorp lange termijn en regionale hoofdstructuur, verlegde Weg om de Noord</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nderzoek afwaardering N201 en aanleg verlegde Weg om de Noord.</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dor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reikbaarheid Floriande - Overbos, verbindingsweg Leenderbos - Waddenwe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nderzoek nut en noodzaak verbindingsweg Leenderbos en Waddenweg ter hoogte van 150 Kv verdeelstatio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uigsloot</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nvoldoende snelheidsremmende maatregelen Huigsloterdijk tussen Huigsloot en Vredeburg</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nderzoek functie/intensiteiten vs snelheidsregime in kader aanpassing wegcategorisering en bij reconstructie.</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uigsloot</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uigsloot/Huigsloterdijk  Ligging versmaller ten opzichte terras De Hanepoel ongunsti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nderzoek of ligging verbeterd kan word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Lijnden</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Sluipverkeer en verkeersonveiligheid Lijnderdijk</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30 km inricht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Lijnde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Geen fietsverkeer over bdienstregeling 2013rug Hoofdvaart mogelijk (verbinding Raasdorperweg en Veldwe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oetgangersbrug over Hoofdvaart ook voor fietsers toegankelijk make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Lijnden</w:t>
            </w:r>
          </w:p>
        </w:tc>
        <w:tc>
          <w:tcPr>
            <w:tcW w:w="2302" w:type="dxa"/>
            <w:tcBorders>
              <w:top w:val="single" w:sz="4" w:space="0" w:color="000000"/>
              <w:left w:val="single" w:sz="4" w:space="0" w:color="000000"/>
              <w:bottom w:val="single" w:sz="4" w:space="0" w:color="000000"/>
              <w:right w:val="single" w:sz="4" w:space="0" w:color="000000"/>
            </w:tcBorders>
            <w:shd w:fill="C6D9F1"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C6D9F1" w:val="clear"/>
          </w:tcPr>
          <w:p>
            <w:pPr>
              <w:pStyle w:val="Lijstalinea"/>
              <w:ind w:left="360" w:hanging="0"/>
              <w:rPr/>
            </w:pPr>
            <w:r>
              <w:rPr/>
              <w:t>OV in Lijnden- Oost</w:t>
            </w:r>
          </w:p>
        </w:tc>
        <w:tc>
          <w:tcPr>
            <w:tcW w:w="4867" w:type="dxa"/>
            <w:tcBorders>
              <w:top w:val="single" w:sz="4" w:space="0" w:color="000000"/>
              <w:left w:val="single" w:sz="4" w:space="0" w:color="000000"/>
              <w:bottom w:val="single" w:sz="4" w:space="0" w:color="000000"/>
              <w:right w:val="single" w:sz="4" w:space="0" w:color="000000"/>
            </w:tcBorders>
            <w:shd w:fill="C6D9F1" w:val="clear"/>
          </w:tcPr>
          <w:p>
            <w:pPr>
              <w:pStyle w:val="Lijstalinea"/>
              <w:ind w:left="360" w:hanging="0"/>
              <w:rPr/>
            </w:pPr>
            <w:r>
              <w:rPr/>
              <w:t>Aanpassen lijnvoering wordt onderzocht in combinatie met HOV A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Lijnde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Parkeeroverlast Nieuwerkerkerstraat en VOS</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ternatieve parkeerruimte</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Lijnden</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legde Raasdorperweg Lijnde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Alternatieve ontsluitingsweg parallel aan Raasdorperweg ter ontlasting overlast zwaar vrachtverkeer. Opnieuw bezien na vertrek grootste veroorzaker overlast.</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235"/>
        <w:gridCol w:w="2302"/>
        <w:gridCol w:w="4816"/>
        <w:gridCol w:w="486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Lijnden</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V verbinding bedrijventerrein Lijnde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Initiatief parkmanagementorganisatie. Aanpassing lijnvoering. Op termijn HOV halte. Hoge werknemersdichtheid.</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Lisserbroek</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Fietsvoorziening Elsbroekerbru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anleg fietsbrug langs N207 over ringvaar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Lisserbroek</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Extra brug over ringvaart</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ealiseren brug aan de noordzijde van Lisserbroek</w:t>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Lisserbroek</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Capaciteit Lisserbrug Lisserbroek</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nderzoek tweede oeververbinding Lisse-Lisserbroek koppelen aan woningbouw en temporiseren.Ondertussen inzet op grotere capaciteit regionale wegstructuur. Relatie wenselijkheid afrit A44.</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Lisserbroek</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Knelpunt Leimuiderdijk – Turfspoor Lisserbroek</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plossen bij herinrichting Turfspoor</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e Meer</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V-haltes, fietsbereikbaarheid Nieuwe Meer</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Per fiets beter bereikbaar maken vanuit Badhoevedorp Bushalte Koekoekslaan ri dijk verplaatsen? Veilige stalling, goed bushokje</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e Meer</w:t>
            </w:r>
          </w:p>
        </w:tc>
        <w:tc>
          <w:tcPr>
            <w:tcW w:w="2302" w:type="dxa"/>
            <w:tcBorders>
              <w:top w:val="single" w:sz="4" w:space="0" w:color="000000"/>
              <w:left w:val="single" w:sz="4" w:space="0" w:color="000000"/>
              <w:bottom w:val="single" w:sz="4" w:space="0" w:color="000000"/>
              <w:right w:val="single" w:sz="4" w:space="0" w:color="000000"/>
            </w:tcBorders>
            <w:shd w:fill="C6D9F1"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C6D9F1" w:val="clear"/>
          </w:tcPr>
          <w:p>
            <w:pPr>
              <w:pStyle w:val="Lijstalinea"/>
              <w:ind w:left="360" w:hanging="0"/>
              <w:rPr/>
            </w:pPr>
            <w:r>
              <w:rPr/>
              <w:t>Regionale fietsverbinding Shol-Adam-A'veen</w:t>
            </w:r>
          </w:p>
        </w:tc>
        <w:tc>
          <w:tcPr>
            <w:tcW w:w="4867" w:type="dxa"/>
            <w:tcBorders>
              <w:top w:val="single" w:sz="4" w:space="0" w:color="000000"/>
              <w:left w:val="single" w:sz="4" w:space="0" w:color="000000"/>
              <w:bottom w:val="single" w:sz="4" w:space="0" w:color="000000"/>
              <w:right w:val="single" w:sz="4" w:space="0" w:color="000000"/>
            </w:tcBorders>
            <w:shd w:fill="C6D9F1" w:val="clear"/>
          </w:tcPr>
          <w:p>
            <w:pPr>
              <w:pStyle w:val="Lijstalinea"/>
              <w:ind w:left="360" w:hanging="0"/>
              <w:rPr/>
            </w:pPr>
            <w:r>
              <w:rPr/>
              <w:t>Realisatie fietspad langs A9 en golfbaa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e Meer</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Geluidoverlast rail en weg A4</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anzetten tot verbetering geluidwer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ebrug</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Sluipverkeer ringdijk</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ijfhuizerdijk is heringericht.</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ntbrekende verlichting fietspad Hoofdweg Oost entree ten noorden van Nieuw-Vennep</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xml:space="preserve">Overleg met provincie over aanbrengen verlichting fietspad Hoofdweg Oost entree ten noorden van Nieuw-Vennep. </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235"/>
        <w:gridCol w:w="2302"/>
        <w:gridCol w:w="4816"/>
        <w:gridCol w:w="486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 xml:space="preserve">Parkeertarieven centrum </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plossingsmogelijkheden nader te bepalen in parkeerbeleid.</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xml:space="preserve">Nieuw Vennep binnen dreven (oostelijk van hoofdvaart) </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30 km inrichting plateau's drempels</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 xml:space="preserve">Parkeerdruk bepaalde woonwijken m.n. Getsewoud Zuid </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plossingsmogelijkheden nader te bepalen in parkeerbeleid (acceptatie, gedogen of parkeerplaatsen toevoeg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 Sportveldweg e.o.</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30 km plateau's drempels</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ntbrekende fietsstrook Hoofdweg west (ter hoogte van Vronen en Landei)</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Aanleg fietsstrook Hoofdweg west (ter hoogte van Vronen en Landei).</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xml:space="preserve">Ontbrekende fietsroute vanaf IJweg ter hoogte van Getsewoud Zuid naar IJtochtzone Zwaansbroek </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anleg fietspad vanaf IJweg via bestaande onbenutte fietstunnel Driemerenweg naar bestaande fietspad Zwaansbroek</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Station Nieuw-Vennep, knooppuntmanagement</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beteren uitstraling station Nieuw-Vennep. Functiemenging. Aantrekkelijk maken / houden Park+ Ride.</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xml:space="preserve">Verbeteren kwaliteit fietsroute Venneperweg tussen Westerdreef en Getsewoud </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beteren kwaliteit fietspad Vennerperweg tussen Westerdreef en Getsewoud.</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reikbaarheid Nieuw-Vennep, kruising Oosterdreef-Venneperweg Nieuw-Vennep</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 xml:space="preserve">Eerst aansluiting Zuiderdreef op Spoorlaan-Zuid, daarna bezien of/welke aanpassing kruispunt nodig (bijvoorbeeld rotonde) is ter verbetering doorstroming / verkeersveiligheid.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ntbrekend fietspad langs Rijnlanderwe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xml:space="preserve">Aanleg fietspad of fietssuggestiestroken langs Rijnlanderweg. </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235"/>
        <w:gridCol w:w="2302"/>
        <w:gridCol w:w="4816"/>
        <w:gridCol w:w="486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Snelfietsroute Nieuw-Vennep - Getsewoud/Lisse</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Kwaliteitsverbetering gehele traject</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voorrading winkelcentrum Symfonie (overlast laden en lossen voetgangersgebied Venneperhof)</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xml:space="preserve">Mogelijk toepassen venstertijden.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ieuw-Vennep</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keersveiligheid</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lackspot IJweg tussen Bennebroekerweg en Noordelijke Randweg</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el auto/(brom)fiets en bromfiets-fietsongevallen. Onderzoek naar verbreden fietspad of bromfietsers naar rijbaa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Rijsenhout</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Rijsenhout/Aalsmeerderdijk Parkeerdruk, bewoners eigenen parkeervakken toe</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andhaving in combinatie met communicatie</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Rijsenhout</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ijsenhout dorp (benoorden B'weg)</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plateau's en drempels</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Rijsenhout</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woners eigenen parkeerplek toe op Aalsmeerderdijk Rijsenhout</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Communicatie en handhav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Rijsenhout</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ijsenhout/Aalsmeerderdijk Krappe vormgeving tussen Verremeer en Bennebroekerweg en fietsveiligheid Aalsmeerderdijk</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econstructie wegvak, suggestie dorpsraad: symbolen 30 op wegvak. Fietsstroken mogelijk?</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Rijsenhout</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Extra fietsverbindingen tussen dijk en Aalsmeerderwe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wee nieuwe fietsverbindingen realiser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Rijsenhout</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ijsenhout-Zuid</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30 km inrichting plateaus / drempels</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235"/>
        <w:gridCol w:w="2302"/>
        <w:gridCol w:w="4816"/>
        <w:gridCol w:w="486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Rijsenhout</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Aalsmeerderdijk als sluiproute (noord)</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Drempels Aalsmeerderweg verminderen / verwijderen. Symbolen op de weg aanbrengen ('30' km)</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Schiphol en Werkgebiede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keersveiligheid</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V tunnel Zuidtangent De Hoek - Schiphol Handelskade (evaluatie wet tunnelveiligheid)</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Schiphol en Werkgebieden</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ailcapaciteit Schipholtunnel</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Capaciteit loopt tegen grenzen aan, is verantwoordelijkheid N.S., Schiphol, Rijk.</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Schiphol en Werkgebiede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breding Bosrandbrug Schiphol-Oost</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In uitvoering bij provincie N-H.</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Schiphol en Werkgebieden</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Eventueel doortrekken Rijkerstreekweg naar N201. Betrekken bij studie functie Kruisweg en omgeving.</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Mogelijkheden doortrekken Rijkerstreekweg naar N201 als binnenring Schiphol onderzoeken en betrekken bij studie functie Kruisweg en omgev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Schiphol en Werkgebiede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Doortrekken Folkestoneweg richting Beechavenue Schiphol Zuidoost</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Alternatieve route vrachtverkeer Cargo World betekent ontlasting Fokkerweg en Park Schiphol-Rijk.</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Schiphol en Werkgebieden</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Geen fietsvoorziening HOV halte Schiphol Noord</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ealiseren fietsvoorzieningen (fietspad en fietsenstalling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ijfhuize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nderhoud bestrating oude dorp Vijfhuizen</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ter onderhoud bestrat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ijfhuizen</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Sluipverkeer Vijfhuizerdijk en verkeersonveiligheid, slecht zichtbare chicanes in bocht</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Mogelijkheid plaatsing flitskasten mee in pilot met OM en politie. Betere zichtbaarheid chicanes. </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235"/>
        <w:gridCol w:w="2302"/>
        <w:gridCol w:w="4816"/>
        <w:gridCol w:w="486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ijfhuizen</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nderhoud doorgaande wegen (bijv Vijfhuizerweg binnen bebouwde kom, Spieringweg)</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ter onderhoud bestratin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ijfhuize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xml:space="preserve">Nieuwe fietsverbinding langs Spaarnwouderweg. </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nderzoek of onderdeel Haarlem-Schipholroute kan word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ijfhuizen</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keersafwikkeling en parkeerregeling bij grote evenementen op Floriadeterrein _ halte Terreplei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ijfhuize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Parkeerdruk D'IJserinckweg Vijfhuizen</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ijfhuizen</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keersveiligheid</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keersveiligheid Kromme Spieringweg, weren sluipverkeer</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Fietspad of -stroken en snelheidbeperkende maatregelen of knip voor autoverkeer aanbreng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redeburg</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redeburg/Huigsloterdijk</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gaan of chicane op dit dijkvak een alternatief vormt voor versmall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redeburg</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nvoldoende snelheidsremmende maatregelen Huigsloterdijk tussen Huigsloot en Vredeburg</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nderzoek functie/intensiteiten vs snelheidsregime in kader aanpassing wegcategorisering en bij reconstructie.</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Weteringbrug</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Weteringbrug/Huigsloterdijk  Tekort aan parkeerplaatsen bij evenementen in horecagelegenheid</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Geen fysieke maatregel, voldoende  alternatieve parkeergelegenheid aanwezig,  handhav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Weteringbrug</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Weteringbrug/Huigsloterdijk  Parkeren op straat in plaats van in vakken</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parkeren op rijbaan werkt juist snelheidsremmend; gedogen</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235"/>
        <w:gridCol w:w="2302"/>
        <w:gridCol w:w="4816"/>
        <w:gridCol w:w="486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Weteringbrug</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keersveiligheid</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verlast en verkeersonveiligheid zuidelijk deel Weteringweg (80km / uur weg), bushalte.</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nderzoek of terugbrengen snelheid naar 50 km / uur mogelijk is.</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Weteringbrug</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keersveiligheid</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Verkeersveiligheid Weteringbrug (versmalling in we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Weteringbrug</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Verkeersveiligheid</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Zicht vanaf Leimuiderweg op zuidelijke doorsteek naar Weteringweg is slecht</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Reconstructie kruispunt.</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Weteringbrug</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etwerk weg</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penstellen calamiteitenuitgang A4 voor hulpdiensten bij calamiteit levert overlast ringdijk op.</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andhaving door Rijkswaterstaat.</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Weteringbrug</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Doorsteek Weteringweg is sluiproute</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Doorsteek verwijderen en berm herstell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Zwaanshoek</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Zwaanshoek dorp</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30 km pm bepalen</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Zwaanshoek</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fiets en voet</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 xml:space="preserve">Recreatieve verbinding vanuit Floriande vanaf Spieringweg naar park Zwaanshoek-Noord </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Aanleg Duinpad</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Zwanenburg</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De Weeren Zwanenbur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maatregelen pm</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Zwanenburg</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Zwanenburg Midden en Oost</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30 km plateau's drempels ?</w:t>
            </w:r>
          </w:p>
        </w:tc>
      </w:tr>
    </w:tbl>
    <w:p>
      <w:pPr>
        <w:pStyle w:val="Normal"/>
        <w:rPr/>
      </w:pPr>
      <w:r>
        <w:br w:type="page"/>
      </w:r>
      <w:r>
        <w:rPr/>
      </w:r>
    </w:p>
    <w:tbl>
      <w:tblPr>
        <w:tblW w:w="14220" w:type="dxa"/>
        <w:jc w:val="left"/>
        <w:tblInd w:w="-113" w:type="dxa"/>
        <w:tblLayout w:type="fixed"/>
        <w:tblCellMar>
          <w:top w:w="0" w:type="dxa"/>
          <w:left w:w="108" w:type="dxa"/>
          <w:bottom w:w="0" w:type="dxa"/>
          <w:right w:w="108" w:type="dxa"/>
        </w:tblCellMar>
      </w:tblPr>
      <w:tblGrid>
        <w:gridCol w:w="2235"/>
        <w:gridCol w:w="2302"/>
        <w:gridCol w:w="4816"/>
        <w:gridCol w:w="4867"/>
      </w:tblGrid>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Kern</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Thema</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Naam</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Omschrijving</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Zwanenburg</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Netwerk Openbaar Vervoer</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V verbinding bedrijventerrein De Weeren Zwanenburg</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OV bereikbaarheid wordt verbeterd door opening station Halfweg-Zwanenburg. Route over bedrijventerrein nader onderzoeken (blocker/zakpaal).</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Zwanenburg</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ofdstructuur Zwanenburg West</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30 km plateau's of fietssuggestiestroken + inritconstructies</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Zwanenburg</w:t>
            </w:r>
          </w:p>
        </w:tc>
        <w:tc>
          <w:tcPr>
            <w:tcW w:w="2302" w:type="dxa"/>
            <w:tcBorders>
              <w:top w:val="single" w:sz="4" w:space="0" w:color="000000"/>
              <w:left w:val="single" w:sz="4" w:space="0" w:color="000000"/>
              <w:bottom w:val="single" w:sz="4" w:space="0" w:color="000000"/>
              <w:right w:val="single" w:sz="4" w:space="0" w:color="000000"/>
            </w:tcBorders>
            <w:shd w:fill="C6D9F1" w:val="clear"/>
          </w:tcPr>
          <w:p>
            <w:pPr>
              <w:pStyle w:val="Lijstalinea"/>
              <w:ind w:left="360" w:hanging="0"/>
              <w:rPr/>
            </w:pPr>
            <w:r>
              <w:rPr/>
              <w:t>Verkeersveiligheid</w:t>
            </w:r>
          </w:p>
        </w:tc>
        <w:tc>
          <w:tcPr>
            <w:tcW w:w="4816" w:type="dxa"/>
            <w:tcBorders>
              <w:top w:val="single" w:sz="4" w:space="0" w:color="000000"/>
              <w:left w:val="single" w:sz="4" w:space="0" w:color="000000"/>
              <w:bottom w:val="single" w:sz="4" w:space="0" w:color="000000"/>
              <w:right w:val="single" w:sz="4" w:space="0" w:color="000000"/>
            </w:tcBorders>
            <w:shd w:fill="C6D9F1" w:val="clear"/>
          </w:tcPr>
          <w:p>
            <w:pPr>
              <w:pStyle w:val="Lijstalinea"/>
              <w:ind w:left="360" w:hanging="0"/>
              <w:rPr/>
            </w:pPr>
            <w:r>
              <w:rPr/>
              <w:t>Fietsveiligheid  IJweg, Schipholweg Zwanenburg</w:t>
            </w:r>
          </w:p>
        </w:tc>
        <w:tc>
          <w:tcPr>
            <w:tcW w:w="4867" w:type="dxa"/>
            <w:tcBorders>
              <w:top w:val="single" w:sz="4" w:space="0" w:color="000000"/>
              <w:left w:val="single" w:sz="4" w:space="0" w:color="000000"/>
              <w:bottom w:val="single" w:sz="4" w:space="0" w:color="000000"/>
              <w:right w:val="single" w:sz="4" w:space="0" w:color="000000"/>
            </w:tcBorders>
            <w:shd w:fill="C6D9F1" w:val="clear"/>
          </w:tcPr>
          <w:p>
            <w:pPr>
              <w:pStyle w:val="Lijstalinea"/>
              <w:ind w:left="360" w:hanging="0"/>
              <w:rPr/>
            </w:pPr>
            <w:r>
              <w:rPr/>
              <w:t xml:space="preserve">Verbreden fietspad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Zwanenburg</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Hoge parkeerdruk in oude buurten (Zwanenbur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Lastig oplosbaar. Handhaven.</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Zwanenburg</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Beheer/ duurzaam veilige polderwegen en Ringdijk</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Sluipverkeer Zwanenburgerdijk en verkeersonveiligheid (NIeuwebrug)</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Herinrichting 30km zone</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Zwanenburg</w:t>
            </w:r>
          </w:p>
        </w:tc>
        <w:tc>
          <w:tcPr>
            <w:tcW w:w="2302"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Parkeercapaciteit flats Populierenlaan Zwanenburg</w:t>
            </w:r>
          </w:p>
        </w:tc>
        <w:tc>
          <w:tcPr>
            <w:tcW w:w="4867"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 </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shd w:fill="548DD4" w:val="clear"/>
          </w:tcPr>
          <w:p>
            <w:pPr>
              <w:pStyle w:val="Lijstalinea"/>
              <w:ind w:left="360" w:hanging="0"/>
              <w:rPr/>
            </w:pPr>
            <w:r>
              <w:rPr/>
              <w:t>Zwanenburg</w:t>
            </w:r>
          </w:p>
        </w:tc>
        <w:tc>
          <w:tcPr>
            <w:tcW w:w="2302"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Parkeren</w:t>
            </w:r>
          </w:p>
        </w:tc>
        <w:tc>
          <w:tcPr>
            <w:tcW w:w="4816"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Mogelijke parkeeroverlast bij fietsbrug Sugar City</w:t>
            </w:r>
          </w:p>
        </w:tc>
        <w:tc>
          <w:tcPr>
            <w:tcW w:w="4867" w:type="dxa"/>
            <w:tcBorders>
              <w:top w:val="single" w:sz="4" w:space="0" w:color="000000"/>
              <w:left w:val="single" w:sz="4" w:space="0" w:color="000000"/>
              <w:bottom w:val="single" w:sz="4" w:space="0" w:color="000000"/>
              <w:right w:val="single" w:sz="4" w:space="0" w:color="000000"/>
            </w:tcBorders>
            <w:shd w:fill="8DB3E2" w:val="clear"/>
          </w:tcPr>
          <w:p>
            <w:pPr>
              <w:pStyle w:val="Lijstalinea"/>
              <w:ind w:left="360" w:hanging="0"/>
              <w:rPr/>
            </w:pPr>
            <w:r>
              <w:rPr/>
              <w:t>Monitoren en bij overlast maatregelen.</w:t>
            </w:r>
          </w:p>
        </w:tc>
      </w:tr>
    </w:tbl>
    <w:p>
      <w:pPr>
        <w:pStyle w:val="Lijstalinea"/>
        <w:ind w:left="360" w:hanging="0"/>
        <w:rPr/>
      </w:pPr>
      <w:r>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drawing>
        <wp:inline distT="0" distB="0" distL="0" distR="0">
          <wp:extent cx="555625"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8" r="-7" b="-8"/>
                  <a:stretch>
                    <a:fillRect/>
                  </a:stretch>
                </pic:blipFill>
                <pic:spPr bwMode="auto">
                  <a:xfrm>
                    <a:off x="0" y="0"/>
                    <a:ext cx="555625"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36"/>
      <w:szCs w:val="3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Standaardalinealettertype">
    <w:name w:val="Standaardalinea-lettertype"/>
    <w:qFormat/>
    <w:rPr/>
  </w:style>
  <w:style w:type="character" w:styleId="KoptekstChar">
    <w:name w:val="Koptekst Char"/>
    <w:qFormat/>
    <w:rPr>
      <w:rFonts w:ascii="Arial" w:hAnsi="Arial" w:cs="Arial"/>
    </w:rPr>
  </w:style>
  <w:style w:type="character" w:styleId="BallontekstChar">
    <w:name w:val="Ballontekst Char"/>
    <w:qFormat/>
    <w:rPr>
      <w:rFonts w:ascii="Tahoma" w:hAnsi="Tahoma" w:cs="Tahoma"/>
      <w:sz w:val="16"/>
      <w:szCs w:val="16"/>
    </w:rPr>
  </w:style>
  <w:style w:type="character" w:styleId="VoettekstChar">
    <w:name w:val="Voettekst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cs="Tahoma"/>
      <w:color w:val="000000"/>
      <w:sz w:val="24"/>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lineRule="auto" w:line="240" w:before="280" w:after="280"/>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49:00Z</dcterms:created>
  <dc:creator>rollemr</dc:creator>
  <dc:description/>
  <cp:keywords/>
  <dc:language>en-US</dc:language>
  <cp:lastModifiedBy>Deurman, J</cp:lastModifiedBy>
  <cp:lastPrinted>2012-11-20T11:13:00Z</cp:lastPrinted>
  <dcterms:modified xsi:type="dcterms:W3CDTF">2012-11-21T07:48:00Z</dcterms:modified>
  <cp:revision>12</cp:revision>
  <dc:subject/>
  <dc:title/>
</cp:coreProperties>
</file>