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EKOMEN BRIEVEN/STUKKEN TER AFHANDE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 4 januari 2013</w:t>
      </w:r>
    </w:p>
    <w:p>
      <w:pPr>
        <w:pStyle w:val="Normal"/>
        <w:jc w:val="center"/>
        <w:rPr/>
      </w:pPr>
      <w:r>
        <w:rPr>
          <w:b/>
          <w:bCs/>
        </w:rPr>
        <w:t>(t.b.v. besluitvorming presidium d.d. 10 januari 20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ad d.d. 24 januari 2013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8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"/>
              <w:rPr>
                <w:bCs/>
              </w:rPr>
            </w:pPr>
            <w:r>
              <w:rPr>
                <w:bCs/>
              </w:rPr>
              <w:t>Omschrij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handelings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st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K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ststelling voorontwerp bestemmingsplan 'Oude Meer Fokker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.0075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idieverlening peuterwerk en voor- en vroegschoolse educati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.</w:t>
            </w:r>
            <w:r>
              <w:rPr>
                <w:b/>
                <w:bCs/>
              </w:rPr>
              <w:t>0075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 w:val="19"/>
                <w:szCs w:val="19"/>
              </w:rPr>
              <w:t>Subsidieverlening 2013 Sportservice Noord-Hol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  <w:b/>
                <w:sz w:val="19"/>
                <w:szCs w:val="19"/>
              </w:rPr>
              <w:t>007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Vaststelling voorontwerp bestemmingsplan Buitengebied No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  <w:b/>
                <w:sz w:val="18"/>
                <w:szCs w:val="18"/>
              </w:rPr>
              <w:t>0075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 w:val="19"/>
                <w:szCs w:val="19"/>
              </w:rPr>
              <w:t>Convenant Smarter C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  <w:b/>
                <w:sz w:val="19"/>
                <w:szCs w:val="19"/>
              </w:rPr>
              <w:t>0070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itvoeringsprogramma Integraal Veiligheidsbeleid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sz w:val="19"/>
                <w:szCs w:val="19"/>
              </w:rPr>
              <w:t>12.0075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tstellen voorontwerpbestemmingsplan Lij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sz w:val="19"/>
                <w:szCs w:val="19"/>
              </w:rPr>
              <w:t>12.0076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nstverleningsovereenkomst Omgevingsdienst Noordzeekanaalgebied Haarlemmermeer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75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E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van de VNG over de doorontwikkeling van de Integrale Veiligheids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6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van de Wijkraad Floriande over Actualisering Deltaplan Bereikbaarheid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0 december 2012 van de VNG over de wijziging van de renteregeling uit de Invorderingsw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d.d. 20 december 2012 van de gemeente Haaksbergen met daarbij een aangenomen motie over de kabinetsplannen omtrent de AWBZ en W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d.d. 21 december 2012 van Bureau Discriminatie Kennemerland met daarbij het trendrapport discriminatie 2007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1 december 2012 van de Raad van State inzake Haarlemmermeer bp. Lisserbr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1 december 2012 van de Raad van State met een beroepschrift inzake Haarlemmermeer bp. Lisserbro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4 december 2012 van de winkeliersvereniging Badhoevedorp inzake het toeristisch regiem voor supermark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7 december 2012 van de provincie Noord-Holland inzake financieel toezicht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ief d.d. 31 december 2012 van de dorpsraad Badhoevedorp met de uitnodiging voor de nieuwjaarsreceptie op 9 janu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8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1 december 2012 van het ministerie SZW met de vierde verzamelbrief van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schrift van een e-mail d.d. 27 december 2012 van de heer Chevallerau over het afschaffen van verplichte maatschappelijke st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8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8 december 2012 van de Raad van State inzake een tussenuitspraak in de zaak Haarlemmermeer bp. Hoofddorp O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8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e d.d. 4 januari 2012 van de gemeente Bloemendaal over de Duinpolderweg-Mariatu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3 januari 2012 van de Provincie Noord-Holland over de Wet revitalisering generiek toez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nswij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van Ingenious Vastgoed d.d. 17 december 2012 op ontwerpbestemmingsplan Hoofddorp Graan voor Visch Zu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6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van Kennemerland Beheer BV en Garden Square BV d.d. 18 december 2012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6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van M. den Ouden-Ooms d.d. 18 december 2012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1 december 2012 van F. Meijer (en belanghebbenden)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(duplicaat aangetekend verstuurd) d.d. 28 december 2012 van F. Meijer (en belanghebbenden)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8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8 december 2012 van st. Begraafplaats van de Hervormde Gemeente van Houtrijk en Polanen te Halfweg op ontwerpbestemmingsplan Hart v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8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ienswijze d.d. 27 december 2012 van de belangengroepering Olmenlaan op ontwerpbestemmingsplan Zwanenbu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R.A. van der Heijden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M.J. Kamminga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1 december 2012 van Warburg-Henderson met een aanvullende zienswijze op ontwerpbestemmingsplan De Hoek en omge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Hoogheemraadschap van Rijnland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A.J.M. Akerboom op ontwerpbestemmingsplan Nieuw-Vennep Getsew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Portale BV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4 december 2012 van J. Schoon op ontwerpbestemmingsplan Nieuw-Vennep Getsew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1 december 2012 van E.P. Heeneman en G.P.J.M. Heeneman-Claessens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2/</w:t>
            </w:r>
            <w:r>
              <w:rPr>
                <w:b/>
                <w:bCs/>
              </w:rPr>
              <w:t>77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 januari 2013 van de familie van Staaveren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 januari 2013 van de Van Luling Vastgoed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 januari 2013 van de Apotheek de Ringvaart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 januari 2013 van de W. van der Kieft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Plusstate BV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Bravahold NV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Detailconsult Supermarkten BV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1 december 2012 van Belangengroep Stadspark Hoofddorp en st. MEERgroen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1 december 2012 van mw. De Regt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Detailresult Groep NV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de Protestantse Gemeente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W. Bakker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 januari 2013 van P.L. Versluis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1 januari 2013 van  W.J.A. Leijten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1 december 2012 van  G. Bongers op ontwerpbestemmingsplan Zwanen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1 december 2012 van Tennisvereniging Hoofddorp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31 december 2012 van st. Tennishal Hoofddorp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8 december 2012 van Pipeline Control op ontwerpbestemmingsplan Nieuw-Vennep Getsew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8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swijze d.d. 28 december 2012 van Bar/Bistro Joseph op ontwerpbestemmingsplan Hoofddorp 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8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rieven van B&amp;W aan de raad (reeds verzon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4 december 2012 inzake het proces van het integriteitsonderzoek SOP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8 december 2012 inzake de voortgang van Park 21 sinds april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8 december 2012 met de beantwoording van schriftelijke vragen van Forza! over ouderenmishande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8 december 2012 met de beantwoording van schriftelijke vragen van HAP over overlast van bladaf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8 december 2012 met de beantwoording van schriftelijke vragen van HAP over de R-net bushalte Schipholw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antwoording d.d. 18 december 2012 van vragen van SRH over beslaglegging op de raadswedde van de heer Beus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met de beantwoording van twee vragen van GroenLinks gesteld tijdens het vragenuur van de raad op 29 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met informatie over de wet 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inzake de evaluatie van de containerregistratie op basis van sti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met informatie over de onderhoudstoestand van de gemeentelijke kunstwerken (brug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inzake het dekkingsplan brandweer Veiligheidsregio Kennem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19 december 2012 over het gesprek met de bestuursvoorzitter van Ymere over verscherpt toez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0 december 2012 over de zondagopenstelling van wink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0 december 2012 met de beantwoording van informatieve vragen van GroenLinks en Christenunie-SGP over Big Spotters Hill en bewegwijzering in het Haarlemmermeerse 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 d.d. 21 december 2012 met de beantwoording van schriftelijke vragen van de PvdA over de inzet van en gemeenteregisseur voor het cultuurgebo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A = Raadsbehandeli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B = Afdoening door college</w:t>
    </w:r>
  </w:p>
  <w:p>
    <w:pPr>
      <w:pStyle w:val="Footer"/>
      <w:rPr>
        <w:sz w:val="16"/>
      </w:rPr>
    </w:pPr>
    <w:r>
      <w:rPr>
        <w:sz w:val="16"/>
      </w:rPr>
      <w:t>C = Ter kennisname</w:t>
    </w:r>
  </w:p>
  <w:p>
    <w:pPr>
      <w:pStyle w:val="Footer"/>
      <w:rPr>
        <w:sz w:val="16"/>
      </w:rPr>
    </w:pPr>
    <w:r>
      <w:rPr>
        <w:sz w:val="16"/>
      </w:rPr>
      <w:t>D = Ter inzage in raadsportefeuille</w:t>
    </w:r>
  </w:p>
  <w:p>
    <w:pPr>
      <w:pStyle w:val="Footer"/>
      <w:rPr>
        <w:sz w:val="16"/>
      </w:rPr>
    </w:pPr>
    <w:r>
      <w:rPr>
        <w:sz w:val="16"/>
      </w:rPr>
      <w:t>E = Afdoening door voorzitter en griff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tabs>
        <w:tab w:val="clear" w:pos="708"/>
        <w:tab w:val="left" w:pos="425" w:leader="none"/>
      </w:tabs>
      <w:ind w:left="624" w:hanging="624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8:00Z</dcterms:created>
  <dc:creator>Muisg</dc:creator>
  <dc:description/>
  <cp:keywords/>
  <dc:language>en-US</dc:language>
  <cp:lastModifiedBy>Ruben Sombroek</cp:lastModifiedBy>
  <cp:lastPrinted>2004-08-31T11:10:00Z</cp:lastPrinted>
  <dcterms:modified xsi:type="dcterms:W3CDTF">2013-01-10T08:39:00Z</dcterms:modified>
  <cp:revision>37</cp:revision>
  <dc:subject/>
  <dc:title>INGEKOMEN BRIEVEN/STUKKEN TER KENNISNAME </dc:title>
</cp:coreProperties>
</file>