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KOMEN BRIEVEN/STUKKEN TER AFHAND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 </w:t>
      </w:r>
      <w:bookmarkStart w:id="0" w:name="datumtot"/>
      <w:bookmarkEnd w:id="0"/>
      <w:r>
        <w:rPr>
          <w:rFonts w:cs="Arial" w:ascii="Arial" w:hAnsi="Arial"/>
          <w:b/>
          <w:sz w:val="20"/>
          <w:szCs w:val="20"/>
        </w:rPr>
        <w:t>31 augustus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t.b.v. besluitvorming presidium d.d. </w:t>
      </w:r>
      <w:bookmarkStart w:id="1" w:name="datumpresidium"/>
      <w:bookmarkEnd w:id="1"/>
      <w:r>
        <w:rPr>
          <w:rFonts w:cs="Arial" w:ascii="Arial" w:hAnsi="Arial"/>
          <w:b/>
          <w:sz w:val="20"/>
          <w:szCs w:val="20"/>
        </w:rPr>
        <w:t>6 september 20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ad d.d. </w:t>
      </w:r>
      <w:bookmarkStart w:id="2" w:name="datumraad"/>
      <w:bookmarkEnd w:id="2"/>
      <w:r>
        <w:rPr>
          <w:rFonts w:cs="Arial" w:ascii="Arial" w:hAnsi="Arial"/>
          <w:b/>
          <w:sz w:val="20"/>
          <w:szCs w:val="20"/>
        </w:rPr>
        <w:t>20 september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1496"/>
        <w:gridCol w:w="1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schrij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e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handelings-voors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start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STU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zes nadere invulling aanscherpingen Wet Werk en Bijstand (Ww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26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groeisportstatus squash en ju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3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strategie Ruimtelijke Economische Visie Schipholregio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4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 to the home: vervolg aanleg glasvezel naar alle woningen in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subsidies 2011 Stichting Pier 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5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 van eerste koop perceel Oude Kruisweg te Cruqu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6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subsidie 2011 Schouwburg De Mee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6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subsidie 2011 Bibliotheek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re grenswaarden Wet geluidhinder voor de ten hoogste toelaatbare geluidsbelasting ingevolge wegverkeerslawaai op de opengestelde bussluis aan de Deltaweg te Floriande in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6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nomen reconstructiebesluit Wet geluidhinder Bussluis Flori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6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voorontwerpbestemmingsplan 'Hoofddorp Floriande Noord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59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wijzing Justitieel Complex Schiphol als Special Coverage Location (C2000- communicatiesysteem hulpdienste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idsplan schuldhulpverlening 201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ngspunten van het concept 'Incubator Haarlemmermeer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voorontwerp bestemmingsplan 'Hoofddorp A4 zone west 1e herziening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subsidies 2011 Stichting MeerWaarde en Stichting Beheer Sociaal Culturele Accommodaties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7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ontwerpbestemmingsgplan 'Hoofddorp IJweg tegenover 732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7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besteding van de exploitatie Huis van de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van aanpak dorpscentrum Rijsenh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9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Geluidbelastingskaarten Haarlemmermeer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8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0 juli 2012 van Europese Kaderrichtlijn Water met voortgangsrapportage Schoon Water in Beeld van het RBO Rijn-W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9 juli 2012 van LOGA inzake wijziging CAR-UWO FLO – overgangsrecht en arbeidsongeschikthe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6 juli 2012 van CNV Publieke Zaak met herhaalde oproep om voorstellen rond de Wmo te toetsen op garanties voor goede kwaliteit van de zorg, redelijk tarief en behoud werkgelegenhe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1 juli 2012 van VNG met nieuwe modelverordening Drank- en Horecaw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6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2 juli 2012 van VNG met stand van zaken Regionale Uitvoeringsdiensten juli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4 juli 2012 van inwoners aan het Winterpark te Nieuw-Vennep inzake procedure/wijzigingen speelfaciliteiten Winterp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27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12 juli 2012 van VNG inzake webrichtlijn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0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1496"/>
        <w:gridCol w:w="1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2 juli 2012 van VNG met beleidsimpuls verkeersveilig-he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16 juli 2012 van het Centrum voor Educatie en Activiteiten De Hoek inzake toekomst van het cent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13 juli 2012 van de VNG met vooraankondiging ledenbijeenkomsten en lokale agenda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3 juli 2012 van A. den Breejen met bezwaar tegen ontwerpbestemmingsplan bouw locatie tussen Burg. Pabstlaan, Kuisweg, Oranjestra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7 juli 2012 van E. Commandeur met bezwaar tegen ontwerpbestemmingsplan Oranjestraat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4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7 juli 2012 van de VNG inzake arbeidsmarktregio/regionale werkgeversdienstverle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8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17 juli 2012 van R. Koole inzake beëindiging fractieassistentsch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8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8 juli 2012 van de VNG inzake bewegwijzer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8 juli 2012 van de VNG inzake Model Inkoop- en aanbestedingsbele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9 juli 2012 van Groep Schiphol-Watchers inzake geluidsoverlast van vliegtuigen in Piratenwijk, De Fruittuinen en andere wijken in zuidelijke helft van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7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23 juli 2012 van BGH inzake herinrichten speeltuintjes Rijsenh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3 juli 2012 van FNV inzake FNV-rapport Lokale Monitor Werk, Inkomen en Zorg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9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4 juli 2012 van de VNG inzake recente ontwikkelingen m.b.t. handhavingsbeleid kinderopv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6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6 juli 2012 van Recreatieschap Spaarnwoude inzake vastgestelde financiële jaarstu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6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18 juli 2012 van de Wmo-raad met ongevraagd advies inzake de transitie jeugdzor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5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7 juli 2012 van de VNG met veranderingen kunstenaarsbeleid Rij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7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1 juli 2012 van Raad van State met informatie inzake hoger beroep St. Brede Scholen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76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0 juli 2012 van inwoner van de wijk Pax inzake bezwaar tegen uitbouw naastgelegen wo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76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ugustus 2012 van mr. H.H. Haberink te Rotterdam inzake ingediende zienswijze ontwerpbestemmingsplan De Liede namens Gosco B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8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d.d. 3 augustus 2012 van Stibbe NV Advocaten inzake aangekondigde verlaging subsidie St. Brede Scholen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8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8 augustus 2012 van N. de Jongen en N.J.M. de Jong te Hoofddorp met zienswijze op horecabeleid geme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95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4 augustus 2012 van de VNG inzake collectieve zorgverzekering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99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1 augustus 2012 van W.G. de Vos inzake een omgevingvergunning en bezorging van weekblad waarin gemeenteberichten zijn opgenom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99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4 augustus 2012 van Raad van State inzake een binnengekomen beroepschrift van J. den Daas m.b.t. bestemmingsplan Hoofddorp 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9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4 augustus 2012 van Raad van State inzake inzake beroep ingesteld tegen besluit bestemmingsplan Hoofddorp 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2 augustus 2012 van Raad van State met uitnodiging voor een zitting inzake Haarlemmermeer Bestemmingsplan Schiph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1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9 augustus 2012 van het Ministerie van BiZa met publicatie over burgerbegroting gemeen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03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0 augustus 2012 van Ministerie van BiZa met circulaire benoeming, functioneringsgesprekken en herbenoeming burgemees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2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0 augustus 2012 van Deltacommissaris met aankondiging Deltacongres op 1 november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1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13 augustus 2012 van Inspectie Leefomgeving en Transport inzake onderzoek ‘Gemeentelijk toezicht op de brandveiligheid van zorginstellingen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03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31 juli 2012 van de VNG met brief inzake bijeenkomsten t.b.v. het behoud en de ontwikkeling van kwalitatief hoogwaardig groen in de stedelijke omge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7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27 augustus 2012 van inwoner Nieuw-Vennep inzake overlast voetbalv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2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28 augustus 2012 van mevrouw M. Hallegraeff inzake beëindiging raadslidmaatsch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28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augustus 2012 van Nationaal Park Zuid-Kennemerland met jaarverslag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3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9 augustus 2012 van St. Openbaar Primair Onderwijs Haarlemmermeer inzake ontwikkelingen op OBS Samenspel te Nieuw-Venne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36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0 augustus 2012 van Raad van State met mededeling dat ingestelde hoger beroep van St. Brede Scholen inzake subsidieverlaging is ingetro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36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29 augustus 2012 van omwonenden Weleveld/Ilperveld te Nieuw-Vennep inzake overlast speelv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536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 van college aan de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7 juli 2012 aan het Ministerie van Economische Zaken, Landbouw en Innovatie inzake zienswijze ontwerpinpassingsplan transformatorstation Vijfhuiz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369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0 augustus 2012 aan de Wmo-Raad met reactie op advies van de Wmo-Raad over de startnota openbare aanbestedingen van hulpmiddel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326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 van college aan raad (reeds verzonde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m.b.t. kosten uitvoering huishoudtoe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389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inzake gebruik glyfosaat t.b.v. onkruidbestrij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395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en informatie van LVNL inzake starts op niet vrijgegeven ba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ek waardebepaling OZB bedrijv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en uitkomsten onderzoeken m.b.t. startende ondernem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e gebiedsmanagement in organisat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en informatie m.b.t. leges gastouderonderzoe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inzake Stichting Openbaar Primair Onderwijs Haarlemmermeer (SOPOH) statuten Raad van toezicht mod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en informatie inzake sluiting politiebureau Nieuw-Vennep in de weeken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en informatie m.b.t. Stichting Openbaar Primair Onderwijs Haarlemmermeer (SOPO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5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vragen fractie HAP over jongerenoverlast rondom de Braambosschool te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9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stelling bussluis Flori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39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fractie HAP over verordening Leerlingenvervoer 2012 –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van zaken ten aanzien van hotelbeleid in Haarlemmermeer en de reg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6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van zaken uitvoering speelruimte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6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van zaken herijking PrimAvi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46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satie afwegingskader samenwerkingsinitiatiev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vragen van de fractie VVD over de mogelijkheid van het aanbieden van gemeentelijke dienstverlening via een applicatie - App - voor smartpho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59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menten zomer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468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uurlijke reactie op conclusies en aanbevelingen RKC nota Citymarketing Haarlemmermeer 'HLMR(S)Meer Olie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43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fractie van de PvdA over het gebruik van het middel glyfosa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fractie van D66 over kosten uitvoering huishoudtoe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6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vragen van de fractie van de HAP over aanleg riolering Ringvaartdijk-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79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fractie van de HAP over grondvervuiling project Nieuw-Vennep Nieuwe K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38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fractie van de HAP over Leerlingenvervo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403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= Raadsbehandeling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 = Afdoening door colleg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 = Ter kennisnam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 = Ter inzage in de raadsportefeuill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 = Afdoening door voorzitter en griffi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= Raadsbehandeling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 = Afdoening door colleg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 = Ter kennisnam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 = Ter inzage in de raadsportefeuill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 = Afdoening door voorzitter en griff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6"/>
        <w:szCs w:val="16"/>
      </w:rPr>
      <w:t>2012.00464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6"/>
        <w:szCs w:val="16"/>
      </w:rPr>
      <w:t>2012.004648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8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4c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4c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3d4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gekomen stukken.dot</Template>
  <TotalTime>0</TotalTime>
  <Application>LibreOffice/7.4.7.2$Linux_X86_64 LibreOffice_project/40$Build-2</Application>
  <AppVersion>15.0000</AppVersion>
  <Pages>4</Pages>
  <Words>1359</Words>
  <Characters>8778</Characters>
  <CharactersWithSpaces>10117</CharactersWithSpaces>
  <Paragraphs>20</Paragraphs>
  <Company>Gemeente Haarlemm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mantins</dc:creator>
  <dc:description/>
  <dc:language>en-US</dc:language>
  <cp:lastModifiedBy>mantins</cp:lastModifiedBy>
  <cp:lastPrinted>2012-09-04T08:14:00Z</cp:lastPrinted>
  <dcterms:modified xsi:type="dcterms:W3CDTF">2012-09-06T07:48:00Z</dcterms:modified>
  <cp:revision>2</cp:revision>
  <dc:subject/>
  <dc:title>INGEKOMEN BRIEVEN/STUKKEN TER KENNIS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