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1e wijziging van de Gemeenschappelijke Regeling Cocensus 2012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2.00357472012.003574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Financië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J.J. Nobel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M. Jak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it raadsvoorstel ter besluitvorming te agender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bwOplegSamenvatting"/>
            <w:bookmarkStart w:id="7" w:name="bwOplegSamenvatting"/>
            <w:bookmarkEnd w:id="7"/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m.b.t. proces (deadline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Historie: </w:t>
            </w:r>
            <w:r>
              <w:rPr>
                <w:vanish/>
                <w:sz w:val="16"/>
                <w:szCs w:val="16"/>
              </w:rPr>
              <w:t>(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MACROBUTTON ToonHistorie Dubbelklik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Dubbelklik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Vet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22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Arial" w:hAnsi="Arial" w:eastAsia="Times New Roman" w:cs="Times New Roman"/>
      <w:sz w:val="20"/>
      <w:szCs w:val="20"/>
    </w:rPr>
  </w:style>
  <w:style w:type="character" w:styleId="VoettekstChar">
    <w:name w:val="Voettekst Char"/>
    <w:basedOn w:val="Standaardalinealettertype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et">
    <w:name w:val="Vet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35:00Z</dcterms:created>
  <dc:creator>tuinsta</dc:creator>
  <dc:description/>
  <cp:keywords/>
  <dc:language>en-US</dc:language>
  <cp:lastModifiedBy>tuinsta</cp:lastModifiedBy>
  <dcterms:modified xsi:type="dcterms:W3CDTF">2012-07-10T12:35:00Z</dcterms:modified>
  <cp:revision>1</cp:revision>
  <dc:subject/>
  <dc:title/>
</cp:coreProperties>
</file>