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 xml:space="preserve">Aanpassen Algemene Plaatselijke Verordening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4.000271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Openbare orde en veilighei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drs. Th.L.N. Wetering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Mw. J. Wieger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preking en besluitvorming te agendere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bookmarkStart w:id="6" w:name="bwOplegSamenvatting"/>
            <w:bookmarkEnd w:id="6"/>
            <w:r>
              <w:rPr/>
              <w:t>de Algemene Plaatselijke Verordening 2014 vast te stellen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/>
              <w:t>de Algemene Plaatselijke Verordening 2013 inclusief wijzigingen voor de gemeente Haarlemmermeer, welke op 18 juli 2013 in werking is getreden, in te trekken.</w:t>
            </w:r>
          </w:p>
          <w:p>
            <w:pPr>
              <w:pStyle w:val="Normal"/>
              <w:spacing w:lineRule="exact" w:line="28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 (deadline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e</w:t>
            </w:r>
          </w:p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2-2014</w:t>
            </w:r>
          </w:p>
          <w:p>
            <w:pPr>
              <w:pStyle w:val="Normal"/>
              <w:rPr/>
            </w:pPr>
            <w:r>
              <w:rPr/>
              <w:t>13-03-20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bereiden stemming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oorstel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03:00Z</dcterms:created>
  <dc:creator>Tuinstra, Alex</dc:creator>
  <dc:description/>
  <cp:keywords/>
  <dc:language>en-US</dc:language>
  <cp:lastModifiedBy>Bentschap Knook, Anna</cp:lastModifiedBy>
  <dcterms:modified xsi:type="dcterms:W3CDTF">2014-01-30T12:59:00Z</dcterms:modified>
  <cp:revision>2</cp:revision>
  <dc:subject/>
  <dc:title/>
</cp:coreProperties>
</file>