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Bestuursovereenkomst Park21 – recreatieplas en watersysteem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4.00074362014.000743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Ruimtelijke ordening, Grootschalig Groen, Recreatie en Wate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s. Th.L.N. Wetering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Rob van Aerschot / Hans Meijer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before="0" w:after="0"/>
              <w:ind w:left="287" w:hanging="287"/>
              <w:contextualSpacing w:val="false"/>
              <w:rPr>
                <w:rFonts w:cs="Arial"/>
              </w:rPr>
            </w:pPr>
            <w:bookmarkStart w:id="6" w:name="bwOplegSamenvatting"/>
            <w:bookmarkEnd w:id="6"/>
            <w:r>
              <w:rPr>
                <w:rFonts w:cs="Arial"/>
              </w:rPr>
              <w:t>zodra de NRG-bijdrage van € 15 miljoen is toegekend voor de recreatieplas en verduurzaming van het watersysteem in deelgebied 2 Park21, een bijdrage ter beschikking te stellen a € 15 miljoen, voor de verduurzaming van het watersysteem in Park21, zoals aangegeven in de bijgevoegde overeenkomst.</w:t>
            </w:r>
          </w:p>
          <w:p>
            <w:pPr>
              <w:pStyle w:val="Lijstalinea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deze gemeentelijke bijdrage van € 15 miljoen primair te dekken uit d</w:t>
            </w:r>
            <w:r>
              <w:rPr>
                <w:bCs/>
              </w:rPr>
              <w:t>e reserve Ruimtelijke Investeringen Haarlemmermeer (RIH)</w:t>
            </w:r>
            <w:r>
              <w:rPr>
                <w:rFonts w:cs="Arial"/>
              </w:rPr>
              <w:t xml:space="preserve">, indien nodig aangevuld met middelen uit </w:t>
            </w:r>
            <w:r>
              <w:rPr>
                <w:bCs/>
              </w:rPr>
              <w:t>de algemene dekkingsreserve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8:00Z</dcterms:created>
  <dc:creator>Tuinstra, Alex</dc:creator>
  <dc:description/>
  <cp:keywords/>
  <dc:language>en-US</dc:language>
  <cp:lastModifiedBy>Tuinstra, Alex</cp:lastModifiedBy>
  <dcterms:modified xsi:type="dcterms:W3CDTF">2014-02-19T08:48:00Z</dcterms:modified>
  <cp:revision>1</cp:revision>
  <dc:subject/>
  <dc:title/>
</cp:coreProperties>
</file>