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Jaarstukken 201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 xml:space="preserve">2014.0011596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Financië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Erik Jan Aafje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autoSpaceDE w:val="false"/>
              <w:ind w:left="639" w:hanging="720"/>
              <w:rPr>
                <w:rFonts w:ascii="Arial" w:hAnsi="Arial" w:cs="Arial"/>
                <w:sz w:val="20"/>
                <w:szCs w:val="20"/>
              </w:rPr>
            </w:pPr>
            <w:bookmarkStart w:id="6" w:name="bwOplegSamenvatting"/>
            <w:bookmarkEnd w:id="6"/>
            <w:r>
              <w:rPr>
                <w:rFonts w:cs="Arial" w:ascii="Arial" w:hAnsi="Arial"/>
                <w:sz w:val="20"/>
                <w:szCs w:val="20"/>
              </w:rPr>
              <w:t>de beleidsverantwoording zoals vermeld bij het onderdeel 'Jaarverslag', exclusief de  financiële programmaverantwoording, en de paragrafen van de Jaarstukken 2013 voor kennisgeving aan te neme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het onderdeel 'Jaarrekening', inclusief de in het onderdeel 'Jaarverslag' opgenomen financiële programmaverantwoording, van de Jaarstukken 2013 vast te stelle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567"/>
              <w:rPr/>
            </w:pPr>
            <w:r>
              <w:rPr>
                <w:rFonts w:cs="Arial"/>
              </w:rPr>
              <w:t>uit oogpunt van begrotingsrechtmatigheid de uitgaven, zoals vermeld in het overzicht Begrotingsoverschrijdingen 2013 in de paragraaf Overzicht begrotings- en kredietoverschrijdingen in de jaarrekening, te autoriseren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>
                <w:rFonts w:cs="Arial"/>
              </w:rPr>
              <w:t>in te stemmen met de volgende kredietverstrekkingen 2014 € 9,1 miljoen als de 8e kredietverstrekking voor 2014 (kredietoverheveling 2013);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tLeast" w:line="280"/>
              <w:ind w:left="567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>een bedrag van € 461.000 toe te voegen aan de bestemmingsreserve herstructurering bedrijventerreinen;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tLeast" w:line="280"/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bedrag van € 49.000 over te hevelen naar 2014 conform het bij de Najaarsrapportage 2011 ingestelde projectbudget ruimte voor duurzaamheid;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tLeast" w:line="280"/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e stemmen met budgetoverhevelingen voor   inburgering nieuwkomers (€ 190.000), niet gesprongen explosieven(minus € 78.000) en proceskosten oude raadhuis </w:t>
            </w:r>
          </w:p>
          <w:p>
            <w:pPr>
              <w:pStyle w:val="Lijstalinea"/>
              <w:spacing w:lineRule="atLeast" w:line="28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 100.000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 xml:space="preserve">het resterende resultaat van </w:t>
            </w:r>
            <w:r>
              <w:rPr/>
              <w:t xml:space="preserve">€ 3.267.000 </w:t>
            </w:r>
            <w:r>
              <w:rPr>
                <w:rFonts w:cs="Arial"/>
              </w:rPr>
              <w:t>voordelig ten gunste te laten komen van de Algemene dekkingsreserve;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tLeast" w:line="280"/>
              <w:ind w:left="567" w:hanging="567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 beslispunten 5, 6,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8 vast te leggen in de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egrotingswijziging van 2014. Het volledige resultaat wordt in eerste instantie toegevoegd aan de algemene dekkingsreserve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5-20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-2014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993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0:00Z</dcterms:created>
  <dc:creator>Meulen, P van der</dc:creator>
  <dc:description/>
  <cp:keywords/>
  <dc:language>en-US</dc:language>
  <cp:lastModifiedBy>Bentschap Knook, Anna</cp:lastModifiedBy>
  <dcterms:modified xsi:type="dcterms:W3CDTF">2014-04-22T08:34:00Z</dcterms:modified>
  <cp:revision>4</cp:revision>
  <dc:subject/>
  <dc:title/>
</cp:coreProperties>
</file>