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>
          <w:rFonts w:cs="Arial"/>
        </w:rPr>
      </w:pPr>
      <w:r>
        <w:rPr>
          <w:rFonts w:cs="Arial"/>
        </w:rPr>
        <w:t>OPLEGNOTI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derwerp: </w:t>
      </w:r>
      <w:bookmarkStart w:id="0" w:name="bwOplegOnderwerp"/>
      <w:bookmarkEnd w:id="0"/>
      <w:r>
        <w:rPr>
          <w:rFonts w:cs="Arial"/>
        </w:rPr>
        <w:t>Kredietaanvraag Omlegging A9 Gebiedsontwikkeling Badhoevedor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bwOplegNummer"/>
            <w:bookmarkEnd w:id="1"/>
            <w:r>
              <w:rPr>
                <w:rFonts w:cs="Arial"/>
              </w:rPr>
              <w:t>2012.00629602012.00629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2" w:name="bwOplegThema"/>
            <w:bookmarkEnd w:id="2"/>
            <w:r>
              <w:rPr>
                <w:rFonts w:cs="Arial"/>
              </w:rPr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" w:name="bwOplegPH"/>
            <w:bookmarkEnd w:id="3"/>
            <w:r>
              <w:rPr>
                <w:rFonts w:cs="Arial"/>
              </w:rPr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4" w:name="bwOplegSteller"/>
            <w:bookmarkEnd w:id="4"/>
            <w:r>
              <w:rPr>
                <w:rFonts w:cs="Arial"/>
              </w:rPr>
              <w:t>Marianne Ringm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5" w:name="bwOplegVerzoek"/>
            <w:bookmarkEnd w:id="5"/>
            <w:r>
              <w:rPr>
                <w:rFonts w:cs="Arial"/>
              </w:rPr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97" w:hanging="283"/>
              <w:rPr/>
            </w:pPr>
            <w:bookmarkStart w:id="6" w:name="bwOplegSamenvatting"/>
            <w:bookmarkEnd w:id="6"/>
            <w:r>
              <w:rPr>
                <w:rFonts w:cs="Arial"/>
              </w:rPr>
              <w:t>voor de procesbegeleiding van de omlegging A9 een krediet te verstrekken van € 343.000 voor de periode 1 juli 2012 tot 31 december 2013, en hiertoe vast te stellen de 18e* kredietverstrekking van 2012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</w:rPr>
              <w:t>dit krediet te dekken uit de opbrengsten van de nog te openen grondexploitatie Badhoevedorp-Centrum en indien deze dekking niet wordt gerealiseerd dit krediet ten laste te brengen van de reserve grondzak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</w:rPr>
              <w:t>voor de deelbetalingen aan Rijkswaterstaat het oorspronkelijke kredietbedrag (€ 4.35 miljoen) te verhogen met  € 180.000 (tot € 4,53 miljoen) voor de drie deelbetalingen van 1,5% aan Rijkswaterstaat in 2012, 2013 en 2014, en hiertoe vast te stellen de 18e* kredietverstrekking van 2012;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</w:rPr>
              <w:t>dit krediet te dekken uit de opbrengsten van de nog te openen grondexploitatie Badhoevedorp-Centrum en Badhoevedorp-Zuid en indien deze dekking niet wordt gerealiseerd dit krediet ten laste te brengen van de reserve grondzak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voor de planvoorbereiding in het kader van de gebiedsontwikkeling Badhoevedorp-Centrum voor de periode 2012 tot 1 juli 2013 een aanvullend krediet te verstrekken van € 2.200.000, en hiertoe vast te stellen de 18e* kredietverstrekking van 2012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dit krediet te dekken uit de opbrengsten van de nog te openen grondexploitatie Badhoevedorp- Centrum en indien deze dekking niet wordt gerealiseerd dit krediet ten laste te brengen van de reserve grondzak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voor afronding,in het kader van de gebiedsontwikkeling Badhoevedorp-Centrum, van planproducten:het Groenstructuurplan Badhoevedorp, het Waterstructuurplan Badhoevedorp, het Masterplan Spaarnwoudertocht en het bestemmingsplan,een krediet te verstrekken van € 0,8 miljoen,en hiertoe vast te stellen de 18e* kredietverstrekking van 2012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</w:rPr>
              <w:t>dit krediet te dekken uit de opbrengsten van de nog te openen grondexploitatie Badhoevedorp- Centrum en indien deze dekking niet wordt gerealiseerd dit krediet ten laste te brengen van de reserve grondzak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storie: 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jzigingsovereenkomst omlegging A9 bij Badhoevedorp (Nota van B&amp;W: 2012.001172)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Voortgangsrapportage Rondom A9 en gebiedsontwikkeling Badhoevedorp (Nota van B&amp;W 2011.0024217)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Overeenkomst Omlegging A9 bij Badhoevedorp (raadsvoorstel 2005/27203)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Masterplan Badhoevedorp-Centrum (raadsvoorstel 2008/1502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  <w:b w:val="false"/>
          <w:b w:val="false"/>
          <w:i/>
          <w:i/>
          <w:vanish/>
          <w:color w:val="FF0000"/>
        </w:rPr>
      </w:pPr>
      <w:r>
        <w:rPr>
          <w:rFonts w:cs="Arial"/>
        </w:rPr>
        <w:t xml:space="preserve">Planning proces </w:t>
      </w:r>
      <w:r>
        <w:rPr>
          <w:rFonts w:cs="Arial"/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rFonts w:cs="Arial"/>
          <w:b/>
          <w:b/>
          <w:i/>
          <w:i/>
          <w:vanish/>
          <w:color w:val="FF0000"/>
        </w:rPr>
      </w:pPr>
      <w:r>
        <w:rPr>
          <w:rFonts w:cs="Arial"/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-1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6:00Z</dcterms:created>
  <dc:creator>tuinsta</dc:creator>
  <dc:description/>
  <cp:keywords/>
  <dc:language>en-US</dc:language>
  <cp:lastModifiedBy>Bentschap Knook</cp:lastModifiedBy>
  <dcterms:modified xsi:type="dcterms:W3CDTF">2012-11-05T11:53:00Z</dcterms:modified>
  <cp:revision>2</cp:revision>
  <dc:subject/>
  <dc:title/>
</cp:coreProperties>
</file>