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KC onderzoek ‘De participerende burger: achter het stuur, op de bijrijdersstoel of op de achterbank’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GoBack"/>
            <w:bookmarkStart w:id="2" w:name="bwOplegNummer"/>
            <w:bookmarkEnd w:id="1"/>
            <w:bookmarkEnd w:id="2"/>
            <w:r>
              <w:rPr/>
              <w:t>81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Thema"/>
            <w:bookmarkEnd w:id="3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PH"/>
            <w:bookmarkEnd w:id="4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teller"/>
            <w:bookmarkEnd w:id="5"/>
            <w:r>
              <w:rPr/>
              <w:t>M.L. Rosdorff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Verzoek"/>
            <w:bookmarkEnd w:id="6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bookmarkStart w:id="7" w:name="bwOplegSamenvatting"/>
            <w:bookmarkEnd w:id="7"/>
            <w:r>
              <w:rPr/>
              <w:t>De aanbevelingen van de RKC aan de gemeenteraad over te nemen;</w:t>
            </w:r>
          </w:p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Het college van B&amp;W opdracht te geven aan de aanbevelingen van de RKC invulling te geven en de raad hierover binnen een jaar te inform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Actualisatie Participatiebeleid en Inspraakverordening 2008 (08/1995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6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es geven mening over de resultat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4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3">
    <w:name w:val="WW8Num7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enstkop">
    <w:name w:val="Dienstkop"/>
    <w:basedOn w:val="Normal"/>
    <w:next w:val="Normal"/>
    <w:qFormat/>
    <w:pPr/>
    <w:rPr>
      <w:b/>
      <w:sz w:val="18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Vet">
    <w:name w:val="Vet"/>
    <w:basedOn w:val="Normal"/>
    <w:qFormat/>
    <w:pPr/>
    <w:rPr>
      <w:b/>
    </w:rPr>
  </w:style>
  <w:style w:type="paragraph" w:styleId="Cursief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Voorste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1:00Z</dcterms:created>
  <dc:creator>Rosdorff, Margo</dc:creator>
  <dc:description/>
  <dc:language>en-US</dc:language>
  <cp:lastModifiedBy>Sombroek, Ruben</cp:lastModifiedBy>
  <cp:lastPrinted>2014-05-13T11:50:00Z</cp:lastPrinted>
  <dcterms:modified xsi:type="dcterms:W3CDTF">2014-05-13T09:50:00Z</dcterms:modified>
  <cp:revision>7</cp:revision>
  <dc:subject/>
  <dc:title>Bestuursdienst</dc:title>
</cp:coreProperties>
</file>