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Onderwerp: </w:t>
      </w:r>
      <w:bookmarkStart w:id="0" w:name="bwOplegOnderwerp"/>
      <w:bookmarkEnd w:id="0"/>
      <w:r>
        <w:rPr/>
        <w:t>Reactie op het jaarverslag 2012, de concept-programmabegroting 2014, het dekkingsplan brandweer en de wijziging van de Gemeenschappelijke Regeling van de Veiligheidsregio Kennemerland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3.002935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drs. Th.L.N. Weterings en J.C.W. Nederstigt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w. mr. A. Hoogeve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7" w:hanging="287"/>
              <w:rPr/>
            </w:pPr>
            <w:bookmarkStart w:id="6" w:name="bwOplegSamenvatting"/>
            <w:bookmarkEnd w:id="6"/>
            <w:r>
              <w:rPr/>
              <w:t>in te stemmen met het jaarverslag 2012 en de concept-programmabegroting 2014, waarbij wij opmerkingen maken over het op orde brengen van de rechtmatigheid en het rekening houden met mogelijke bezuinigingen vanaf 201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/>
            </w:pPr>
            <w:r>
              <w:rPr/>
              <w:t>in te stemmen met het dekkingsplan van de brandwee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284" w:hanging="284"/>
              <w:rPr/>
            </w:pPr>
            <w:r>
              <w:rPr/>
              <w:t>het college toestemming te verlenen tot het wijzigen van de Gemeenschappelijke Regeling Veiligheidsregio Kennemerland (1</w:t>
            </w:r>
            <w:r>
              <w:rPr>
                <w:vertAlign w:val="superscript"/>
              </w:rPr>
              <w:t>e</w:t>
            </w:r>
            <w:r>
              <w:rPr/>
              <w:t xml:space="preserve"> wijziging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/>
              </w:rPr>
              <w:t>namens de raad de schriftelijke reactie op de genoemde stukken te sturen aan het Dagelijks Bestuur van de VR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 bestuur van de VRK wil graag voor 8 juni 2013 een zienswijze van de gemeenteraad ontvan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vanish/>
          <w:color w:val="FF0000"/>
        </w:rPr>
      </w:pPr>
      <w:r>
        <w:rPr/>
        <w:t xml:space="preserve">Planning proces </w:t>
      </w:r>
      <w:r>
        <w:rPr>
          <w:b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1:00Z</dcterms:created>
  <dc:creator>Tuinstra, Alex</dc:creator>
  <dc:description/>
  <cp:keywords/>
  <dc:language>en-US</dc:language>
  <cp:lastModifiedBy>Tuinstra, Alex</cp:lastModifiedBy>
  <dcterms:modified xsi:type="dcterms:W3CDTF">2013-05-14T12:41:00Z</dcterms:modified>
  <cp:revision>1</cp:revision>
  <dc:subject/>
  <dc:title/>
</cp:coreProperties>
</file>