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spacing w:lineRule="auto" w:line="276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>
          <w:rFonts w:cs="Arial"/>
        </w:rPr>
        <w:t>Rekenkamercommissie Vervolgonderzoek Verbonden en Veranker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</w:rPr>
              <w:t>2013/207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bookmarkStart w:id="2" w:name="bwOplegThema"/>
            <w:bookmarkEnd w:id="2"/>
            <w:r>
              <w:rPr>
                <w:rFonts w:cs="Arial"/>
              </w:rPr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bookmarkStart w:id="3" w:name="bwOplegPH"/>
            <w:bookmarkEnd w:id="3"/>
            <w:r>
              <w:rPr>
                <w:rFonts w:cs="Arial"/>
              </w:rPr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M.L. Rosdorf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bookmarkStart w:id="5" w:name="bwOplegVerzoek"/>
            <w:bookmarkEnd w:id="5"/>
            <w:r>
              <w:rPr>
                <w:rFonts w:cs="Arial"/>
              </w:rPr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97" w:hanging="360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De aanbevelingen uit de RKC-notitie ‘Vervolgonderzoek Verbonden en Verankerd’ over te nemen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97" w:hanging="360"/>
              <w:rPr>
                <w:rFonts w:cs="Arial"/>
              </w:rPr>
            </w:pPr>
            <w:r>
              <w:rPr>
                <w:rFonts w:cs="Arial"/>
              </w:rPr>
              <w:t>Het college van B&amp;W opdracht te geven aan de aanbevelingen van de RKC invulling te geven en de raad hier binnen een jaar over te inform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Historie: </w:t>
            </w:r>
            <w:r>
              <w:rPr>
                <w:rFonts w:cs="Arial"/>
                <w:vanish/>
              </w:rPr>
              <w:t>(</w:t>
            </w:r>
            <w:r>
              <w:rPr>
                <w:rFonts w:cs="Arial"/>
                <w:vanish/>
              </w:rPr>
              <w:fldChar w:fldCharType="begin"/>
            </w:r>
            <w:r>
              <w:rPr>
                <w:vanish/>
                <w:rFonts w:cs="Arial"/>
              </w:rPr>
              <w:instrText xml:space="preserve"> MACROBUTTON ToonHistorie Dubbelklik</w:instrText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vanish/>
                <w:rFonts w:cs="Arial"/>
              </w:rPr>
              <w:t>Dubbelklik</w:t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</w:rPr>
              <w:t>)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Raadsvoorstel 2009 / 91030: Implementatie resultaten rekenkameronderzoek Verbonden en verankerd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Raadsbesluitenlijst 2009 / 100330, d.d. 17/12/09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RKC rapport: Verbonden en Verankerd, een onderzoek naar de doelmatigheid, doeltreffendheid en rechtmatigheid van de verbonden partijen van de gemeente Haarlemmermeer, oktober 2009.</w:t>
            </w:r>
          </w:p>
          <w:p>
            <w:pPr>
              <w:pStyle w:val="Lijstalinea"/>
              <w:spacing w:lineRule="auto" w:line="276"/>
              <w:ind w:left="426" w:hanging="0"/>
              <w:rPr/>
            </w:pPr>
            <w:r>
              <w:rPr>
                <w:rFonts w:cs="Arial"/>
              </w:rPr>
              <w:t>www.haarlemmermeer.nl/rekenkamer &gt; rapporten &gt; bedrijven en instellingen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Ve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Ve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Vet"/>
        <w:spacing w:lineRule="auto" w:line="276"/>
        <w:rPr>
          <w:rFonts w:cs="Arial"/>
          <w:b w:val="false"/>
          <w:b w:val="false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spacing w:lineRule="auto" w:line="276"/>
        <w:rPr>
          <w:rFonts w:cs="Arial"/>
          <w:b/>
          <w:b/>
          <w:i/>
          <w:i/>
          <w:vanish/>
          <w:color w:val="FF0000"/>
        </w:rPr>
      </w:pPr>
      <w:r>
        <w:rPr>
          <w:rFonts w:cs="Arial"/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3-5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eantwoorden vragen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-6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6:00Z</dcterms:created>
  <dc:creator>Rosdorff, Margo</dc:creator>
  <dc:description/>
  <dc:language>en-US</dc:language>
  <cp:lastModifiedBy>Sombroek, Ruben</cp:lastModifiedBy>
  <cp:lastPrinted>2013-05-02T15:49:00Z</cp:lastPrinted>
  <dcterms:modified xsi:type="dcterms:W3CDTF">2013-05-06T07:47:00Z</dcterms:modified>
  <cp:revision>3</cp:revision>
  <dc:subject/>
  <dc:title>Bestuursdienst</dc:title>
</cp:coreProperties>
</file>