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Toekomst Regionale Samenwerking (SRA), Vervoerregio Amsterdam-Almere, stand van zaken provinciale opschaling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7448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Bestuurszaken en regionale samenwer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 en C. Logg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.J.A. Frowij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preking en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/>
            </w:pPr>
            <w:bookmarkStart w:id="6" w:name="bwOplegSamenvatting"/>
            <w:bookmarkEnd w:id="6"/>
            <w:r>
              <w:rPr/>
              <w:t>in te stemmen met wijziging van de gemeenschappelijke regeling Stadsregio Amsterdam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in te stemmen met de richting van de doorontwikkeling van de regionale samenwerking, namelijk naar het niveau van de Metropoolregio Amsterdam (MRA). De vorming van een vervoerregio maakt hier onderdeel van uit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het Dagelijks Bestuur van de Stadsregio hiervan op de hoogte te stell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1:00Z</dcterms:created>
  <dc:creator>Meulen, P van der</dc:creator>
  <dc:description/>
  <cp:keywords/>
  <dc:language>en-US</dc:language>
  <cp:lastModifiedBy>Meulen, P van der</cp:lastModifiedBy>
  <dcterms:modified xsi:type="dcterms:W3CDTF">2013-11-05T11:01:00Z</dcterms:modified>
  <cp:revision>1</cp:revision>
  <dc:subject/>
  <dc:title/>
</cp:coreProperties>
</file>