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erordening op de elektronische kennisgeving Haarlemmermeer 201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8298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4" w:name="bwOplegSteller"/>
            <w:bookmarkEnd w:id="4"/>
            <w:r>
              <w:rPr>
                <w:lang w:val="en-US"/>
              </w:rPr>
              <w:t>mw. R.E. Laman LL.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bookmarkStart w:id="6" w:name="bwOplegSamenvatting"/>
            <w:bookmarkEnd w:id="6"/>
            <w:r>
              <w:rPr/>
              <w:t>de Verordening op de elektronische kennisgeving Haarlemmermeer 2014 vast te stellen;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 xml:space="preserve">de Verordening op de elektronische kennisgeving Haarlemmermeer 2014 een dag na bekendmaking in werking te laten treden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is geen wettelijk vereiste termijn waarbinnen deze verordening in werking moet tred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1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7:00Z</dcterms:created>
  <dc:creator>Tuinstra, Alex</dc:creator>
  <dc:description/>
  <cp:keywords/>
  <dc:language>en-US</dc:language>
  <cp:lastModifiedBy>Bentschap Knook, Anna</cp:lastModifiedBy>
  <dcterms:modified xsi:type="dcterms:W3CDTF">2013-12-12T09:11:00Z</dcterms:modified>
  <cp:revision>2</cp:revision>
  <dc:subject/>
  <dc:title/>
</cp:coreProperties>
</file>