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erordening werkzaamheden kabels en leiding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8265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buitenruim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H.J. van Slooten-Bender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bookmarkStart w:id="6" w:name="bwOplegSamenvatting"/>
            <w:bookmarkEnd w:id="6"/>
            <w:r>
              <w:rPr/>
              <w:t>vast te stellen de Verordening werkzaamheden kabels en leidingen gemeente Haarlemmermeer 2014, die met terugwerkende kracht op 1 januari 2014 in werking zal tred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per diezelfde datum in te trekken de Telecommunicatieverordening gemeente Haarlemmermeer, die op 1 juni 1999 in werking is getred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6:00Z</dcterms:created>
  <dc:creator>Tuinstra, Alex</dc:creator>
  <dc:description/>
  <cp:keywords/>
  <dc:language>en-US</dc:language>
  <cp:lastModifiedBy>Bentschap Knook, Anna</cp:lastModifiedBy>
  <dcterms:modified xsi:type="dcterms:W3CDTF">2013-12-17T09:54:00Z</dcterms:modified>
  <cp:revision>2</cp:revision>
  <dc:subject/>
  <dc:title/>
</cp:coreProperties>
</file>