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jlage 1 : Prioritaire Uitwerkingen Structuurvisie Haarlemmermeer 2030 en deelstructuurvisie Hoofddorp 2030: lopende en nieuw te starten uitwerking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477"/>
        <w:gridCol w:w="9960"/>
        <w:gridCol w:w="5438"/>
      </w:tblGrid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gave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tuurlijke vraag/ maatschappelijke vraag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alweb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pende projecten uitvoeringsprogramma</w:t>
            </w:r>
          </w:p>
          <w:p>
            <w:pPr>
              <w:pStyle w:val="Normaalweb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ltaplan Bereikbaarheid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206-A4 (Duinpolderweg)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le visie op verschillende functies van de we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lossing knelpunt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stemming met ontwikkelin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studie doortrekking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plan bereikbaarheid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ag vanuit provincie(s)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alweb"/>
              <w:snapToGrid w:val="false"/>
              <w:spacing w:before="0" w:after="0"/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ddenweg/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HOV Zuidlijn door Floriande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Geenafstand"/>
              <w:numPr>
                <w:ilvl w:val="0"/>
                <w:numId w:val="17"/>
              </w:numPr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uze voor tracé nader te bepalen (inrichting, financieel, maatschappelijk): 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bestaande Waddenweg/Deltaweg (samen met autoverkeer)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s bestaande Waddenweg/Deltaweg 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é onder de (voormalige) 150 KV leiding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ar komen de haltes?</w:t>
            </w:r>
          </w:p>
          <w:p>
            <w:pPr>
              <w:pStyle w:val="Geenafstand"/>
              <w:numPr>
                <w:ilvl w:val="0"/>
                <w:numId w:val="1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passen HOV-lijn (Zuidlijn) </w:t>
            </w:r>
          </w:p>
          <w:p>
            <w:pPr>
              <w:pStyle w:val="Geenafstand"/>
              <w:numPr>
                <w:ilvl w:val="0"/>
                <w:numId w:val="17"/>
              </w:numPr>
              <w:ind w:left="317" w:hanging="283"/>
              <w:rPr/>
            </w:pPr>
            <w:r>
              <w:rPr>
                <w:sz w:val="20"/>
                <w:szCs w:val="20"/>
              </w:rPr>
              <w:t>Langzaam verkeer relatie Floriande – HvdS - Park21 (zie ook onder 12.)</w:t>
            </w:r>
          </w:p>
          <w:p>
            <w:pPr>
              <w:pStyle w:val="Geenafstand"/>
              <w:numPr>
                <w:ilvl w:val="0"/>
                <w:numId w:val="1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eren (P+R in relatie tot bezoekersparkeren sportvoorzieningen en Park21) (zie ook onder 12.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plan bereikbaarheid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tvoeringsprogramma RVVP Stadsregio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201 West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volg N201+ (corridorstudie N201 West). Structurele oplossing capaciteitsknelpunten westelijk deel (1)</w:t>
            </w:r>
          </w:p>
          <w:p>
            <w:pPr>
              <w:pStyle w:val="Geenafstand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zoek provincie NH, waarin o.a. ook de doortrekking van de Waddenweg (de Ziekenhuisvariant) aan de orde komt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tsluiting Cruquis Plaza, SEIN, Cruquis hout 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twerking in korte, middellange, lange termijn gekoppeld aan ontwikkelingen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plan bereikbaarhe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aag vanuit provinc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ag ontsluiting SEIN in relatie tot corridorstudie westelijke N201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alweb"/>
              <w:numPr>
                <w:ilvl w:val="0"/>
                <w:numId w:val="10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Zwanenburg/Halfweg 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zaam verkeersverbinding met nieuw station Halfweg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plan bereikbaarheid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alweb"/>
              <w:spacing w:before="0" w:after="0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  <w:t>Projecten programma sociaal domein /voorzieningenbeleid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orzieningen in beeld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Geenafstand"/>
              <w:numPr>
                <w:ilvl w:val="0"/>
                <w:numId w:val="1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derzoek naar voorzieningen in wijken en kernen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ag vanuit programma sociaal domein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alweb"/>
              <w:snapToGrid w:val="false"/>
              <w:spacing w:before="0" w:after="0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woners in beeld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Geenafstand"/>
              <w:numPr>
                <w:ilvl w:val="0"/>
                <w:numId w:val="1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zoek naar bewegingen van onze inwoners richting onderwijs, zorg en werk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ag vanuit het college en programma sociaal domein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alweb"/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orzieningenkader 2014 – 202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Geenafstand"/>
              <w:numPr>
                <w:ilvl w:val="0"/>
                <w:numId w:val="1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reiking voor de te maken afwegingen met betrekking tot het maatschappelijk vastgoed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raag vanuit de directie en MEO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alweb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pende projecten Voorzieningen overig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alweb"/>
              <w:numPr>
                <w:ilvl w:val="0"/>
                <w:numId w:val="10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>Zwanenburg/</w:t>
            </w:r>
          </w:p>
          <w:p>
            <w:pPr>
              <w:pStyle w:val="Normaalweb"/>
              <w:spacing w:before="0" w:after="0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Halfweg 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ronding Hart van Zwanenbur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ere uitwerking voorzieningenbeleid</w:t>
            </w:r>
          </w:p>
          <w:p>
            <w:pPr>
              <w:pStyle w:val="Normal"/>
              <w:numPr>
                <w:ilvl w:val="1"/>
                <w:numId w:val="8"/>
              </w:numPr>
              <w:ind w:left="69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komstvaste scholenconfiguratie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ag vanuit onderwij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ag vanuit leefbaarheid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4A6B1" w:val="clear"/>
          </w:tcPr>
          <w:p>
            <w:pPr>
              <w:pStyle w:val="Normaalweb"/>
              <w:spacing w:before="0" w:after="0"/>
              <w:rPr>
                <w:rFonts w:ascii="Calibri" w:hAnsi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0"/>
                <w:szCs w:val="20"/>
              </w:rPr>
              <w:t>Lopende projecten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A6B1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dhoevedorp/omlegging A9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6B1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le gebiedsontwikkeling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6B1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nd proces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double" w:sz="4" w:space="0" w:color="000000"/>
            </w:tcBorders>
            <w:shd w:fill="F4A6B1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biedsontwikkel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erstructurering 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ansformatie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A6B1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k 2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6B1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le parkontwikke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mgeven aan Zuidwestelijke entree van Hoofddorp (relatie Huis van de Sport, Pioniers en Park21) en afstemming met infrastructuur uitwerking (zie ook 0nder 2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erzoek naar programma dat sport/park verder uitnut of versterk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6B1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nd proces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4A6B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A6B1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</w:rPr>
              <w:t>Glastuinbouw Rijsenhout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6B1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oriëntatie transformatieopgave verouderde glastuinbouwgebieden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6B1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ag vanuit ontwikkelingskader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alweb"/>
              <w:spacing w:before="0" w:after="0"/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0"/>
                <w:szCs w:val="20"/>
              </w:rPr>
              <w:t>Lopende uitwerkingen overig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twikkeling nieuw agrarisch beleid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Geenafstand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urverbetering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velruil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opgave (zie ook onder 20.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nd proces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alweb"/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oenstructuur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Geenafstand"/>
              <w:numPr>
                <w:ilvl w:val="0"/>
                <w:numId w:val="17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Voortzetting groenprojecten in Haarlemmermeer en Park21 (zie ook onder 12.)</w:t>
            </w:r>
          </w:p>
          <w:p>
            <w:pPr>
              <w:pStyle w:val="Geenafstand"/>
              <w:numPr>
                <w:ilvl w:val="0"/>
                <w:numId w:val="17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Recreatief groen: recreatie binnen de groenstructuur (zie ok onder 12.)</w:t>
            </w:r>
          </w:p>
          <w:p>
            <w:pPr>
              <w:pStyle w:val="Geenafstand"/>
              <w:numPr>
                <w:ilvl w:val="0"/>
                <w:numId w:val="17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Verbindend groen: ecologische en recreatieve verbindingen (zie ook onder 17.)</w:t>
            </w:r>
          </w:p>
          <w:p>
            <w:pPr>
              <w:pStyle w:val="Geenafstand"/>
              <w:numPr>
                <w:ilvl w:val="0"/>
                <w:numId w:val="17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Bufferzone     /   Groene Har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7"/>
              </w:numPr>
              <w:ind w:left="0" w:firstLine="57"/>
              <w:rPr/>
            </w:pPr>
            <w:r>
              <w:rPr>
                <w:rFonts w:cs="Calibri" w:ascii="Calibri" w:hAnsi="Calibri"/>
              </w:rPr>
              <w:t>Provinciaal beleid natuur, recreatie en landschap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alweb"/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terbelei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</w:rPr>
              <w:t>Onderzoek (stedelijk) water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Geenafstand"/>
              <w:numPr>
                <w:ilvl w:val="0"/>
                <w:numId w:val="17"/>
              </w:numPr>
              <w:ind w:left="317" w:hanging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 welke locaties zijn aanpassingen aan open waterstructuur mogelijk</w:t>
            </w:r>
          </w:p>
          <w:p>
            <w:pPr>
              <w:pStyle w:val="Geenafstand"/>
              <w:numPr>
                <w:ilvl w:val="0"/>
                <w:numId w:val="17"/>
              </w:numPr>
              <w:ind w:left="317" w:hanging="317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Welke</w:t>
            </w:r>
            <w:r>
              <w:rPr>
                <w:color w:val="000000"/>
                <w:sz w:val="20"/>
                <w:szCs w:val="20"/>
              </w:rPr>
              <w:t xml:space="preserve"> alternatieve wateropvangmogelijkheden zijn </w:t>
            </w:r>
            <w:r>
              <w:rPr>
                <w:color w:val="000000"/>
                <w:sz w:val="20"/>
                <w:szCs w:val="20"/>
                <w:u w:val="single"/>
              </w:rPr>
              <w:t>waar</w:t>
            </w:r>
            <w:r>
              <w:rPr>
                <w:color w:val="000000"/>
                <w:sz w:val="20"/>
                <w:szCs w:val="20"/>
              </w:rPr>
              <w:t xml:space="preserve"> mogelijk binnen het bestaande gebied (ruimtelijk, financieel en maatschappelijk haalbaar en effectiviteit)</w:t>
            </w:r>
          </w:p>
          <w:p>
            <w:pPr>
              <w:pStyle w:val="Geenafstand"/>
              <w:numPr>
                <w:ilvl w:val="0"/>
                <w:numId w:val="17"/>
              </w:numPr>
              <w:ind w:left="317" w:hanging="3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erzoek naar flexibel peil in Hoofddorp</w:t>
            </w:r>
          </w:p>
          <w:p>
            <w:pPr>
              <w:pStyle w:val="Geenafstand"/>
              <w:numPr>
                <w:ilvl w:val="0"/>
                <w:numId w:val="1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twerking verbeterd droogmakerijsysteem in raamwerk</w:t>
            </w:r>
          </w:p>
          <w:p>
            <w:pPr>
              <w:pStyle w:val="Geenafstand"/>
              <w:numPr>
                <w:ilvl w:val="0"/>
                <w:numId w:val="1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edeling aan ontwikkelingsgebieden.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7"/>
              </w:numPr>
              <w:ind w:left="0"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samenhang met lopend proces wateropgav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Haarlemmermeer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alweb"/>
              <w:snapToGrid w:val="false"/>
              <w:spacing w:before="0" w:after="0"/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Ontwikkelings-strategie en duurzame financierings-strategie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Geenafstand"/>
              <w:numPr>
                <w:ilvl w:val="0"/>
                <w:numId w:val="9"/>
              </w:numPr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Uitvoeringsprogramma </w:t>
            </w:r>
          </w:p>
          <w:p>
            <w:pPr>
              <w:pStyle w:val="Geenafstand"/>
              <w:numPr>
                <w:ilvl w:val="0"/>
                <w:numId w:val="9"/>
              </w:numPr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tverkenning ontwikkelvraag.</w:t>
            </w:r>
          </w:p>
          <w:p>
            <w:pPr>
              <w:pStyle w:val="Geenafstand"/>
              <w:numPr>
                <w:ilvl w:val="0"/>
                <w:numId w:val="9"/>
              </w:numPr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sche groeimogelijkheden</w:t>
            </w:r>
          </w:p>
          <w:p>
            <w:pPr>
              <w:pStyle w:val="Geenafstand"/>
              <w:numPr>
                <w:ilvl w:val="0"/>
                <w:numId w:val="9"/>
              </w:numPr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ntwikkel clusters gekoppeld aan bijbehorende publieke investeringen/opgaven</w:t>
            </w:r>
          </w:p>
          <w:p>
            <w:pPr>
              <w:pStyle w:val="Geenafstand"/>
              <w:numPr>
                <w:ilvl w:val="0"/>
                <w:numId w:val="9"/>
              </w:numPr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venplanse verevening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uw te starten uitwerkin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19"/>
        <w:gridCol w:w="9777"/>
        <w:gridCol w:w="55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alweb"/>
              <w:spacing w:before="0" w:after="0"/>
              <w:rPr>
                <w:rFonts w:ascii="Calibri" w:hAnsi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0"/>
                <w:szCs w:val="20"/>
              </w:rPr>
              <w:t>Gebiedsontwikkeling nieuw: knooppunten</w:t>
            </w:r>
          </w:p>
        </w:tc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alweb"/>
              <w:numPr>
                <w:ilvl w:val="0"/>
                <w:numId w:val="10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>Station Hoofddorp -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eukenhorst - Stadspark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jstalinea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Uitwerking knooppunt Station Hoofddorp 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npassen stationsgebouw, 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e autoverkeer bussen, fietsers en voetgangers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otte en locatie programma bepalen (winkels, kantoren, horeca en andere functies nabij en in het stationsgebouw) </w:t>
            </w:r>
          </w:p>
          <w:p>
            <w:pPr>
              <w:pStyle w:val="Geenafstand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steek VHG-laan voor voetgangers </w:t>
            </w:r>
          </w:p>
          <w:p>
            <w:pPr>
              <w:pStyle w:val="Lijstalinea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Transformatie Beukenhorst-West </w:t>
            </w:r>
          </w:p>
          <w:p>
            <w:pPr>
              <w:pStyle w:val="Lijstalinea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>Relatie met Beukenhorst-Oost en -Zuid</w:t>
            </w:r>
          </w:p>
          <w:p>
            <w:pPr>
              <w:pStyle w:val="Lijstalinea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>Mentale en fysieke verbinding tussen station en centrum</w:t>
            </w:r>
          </w:p>
          <w:p>
            <w:pPr>
              <w:pStyle w:val="Lijstalinea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>Stadspark (inrichting, programma en randen)</w:t>
            </w:r>
          </w:p>
          <w:p>
            <w:pPr>
              <w:pStyle w:val="Lijstalinea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Locatie Raadhuis </w:t>
            </w:r>
          </w:p>
          <w:p>
            <w:pPr>
              <w:pStyle w:val="Lijstalinea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Locatie tennishal en –park </w:t>
            </w:r>
          </w:p>
          <w:p>
            <w:pPr>
              <w:pStyle w:val="Lijstalinea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Onderzoek naar evenementenlocatie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uurlijke vraag: gebiedsvis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uit College programma: station-centrum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kern w:val="2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</w:rPr>
              <w:t>Bereikbaarheid nieuw</w:t>
            </w:r>
          </w:p>
        </w:tc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201 Oost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201 Oost (te starten integrale studie, naar verkeersaspecten (Weg, OV, fiets) en ruimtelijke kwaliteit.)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ag vanuit Stadsregio in het kader van subsidieverlening OV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alweb"/>
              <w:spacing w:before="0" w:after="0"/>
              <w:rPr>
                <w:rFonts w:ascii="Calibri" w:hAnsi="Calibri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0"/>
                <w:szCs w:val="20"/>
              </w:rPr>
              <w:t>Sociaal nieuw</w:t>
            </w:r>
          </w:p>
        </w:tc>
        <w:tc>
          <w:tcPr>
            <w:tcW w:w="3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ecklist sociale duurzaamheid en ruimtelijke kwaliteit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Geenafstand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in een checklist, waarmee plannen getoetst kunnen worden op sociale duurzaamheid en ruimtelijke kwaliteit aan de hand van concrete aandachtspunten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ad gaat ervanuit dat ruimtelijke ontwikkelingen getoetst worden aan sociale duurzaamheid en ruimtelijke kwalit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34" w:firstLine="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ardalinealettertype">
    <w:name w:val="Standaardalinea-lettertype"/>
    <w:qFormat/>
    <w:rPr/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22:00Z</dcterms:created>
  <dc:creator>keizerh</dc:creator>
  <dc:description/>
  <dc:language>en-US</dc:language>
  <cp:lastModifiedBy>Keizer, Henk</cp:lastModifiedBy>
  <cp:lastPrinted>2013-03-05T13:51:00Z</cp:lastPrinted>
  <dcterms:modified xsi:type="dcterms:W3CDTF">2013-05-01T08:22:00Z</dcterms:modified>
  <cp:revision>2</cp:revision>
  <dc:subject/>
  <dc:title/>
</cp:coreProperties>
</file>