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4" w:type="dxa"/>
        <w:jc w:val="left"/>
        <w:tblInd w:w="-191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773"/>
        <w:gridCol w:w="5235"/>
        <w:gridCol w:w="3686"/>
      </w:tblGrid>
      <w:tr>
        <w:trPr/>
        <w:tc>
          <w:tcPr>
            <w:tcW w:w="1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Dienstkop"/>
              <w:snapToGrid w:val="false"/>
              <w:rPr/>
            </w:pPr>
            <w:r>
              <w:rPr/>
            </w:r>
          </w:p>
          <w:p>
            <w:pPr>
              <w:pStyle w:val="Dienstkop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fldChar w:fldCharType="begin"/>
      </w:r>
      <w:r>
        <w:rPr/>
        <w:instrText xml:space="preserve"> ADVANCE \y 136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tbl>
      <w:tblPr>
        <w:tblW w:w="10694" w:type="dxa"/>
        <w:jc w:val="left"/>
        <w:tblInd w:w="-191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773"/>
        <w:gridCol w:w="5235"/>
        <w:gridCol w:w="3686"/>
      </w:tblGrid>
      <w:tr>
        <w:trPr/>
        <w:tc>
          <w:tcPr>
            <w:tcW w:w="177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De leden en fractieassistenten van de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Gemeenteraad,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het college van Burgemeester en Wethouders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en belangstellende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>Raadsgriffie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>Postbus 250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>2130 AG  Hoofddorp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>Bezoekadres: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>Raadhuisplein 1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>Hoofddorp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 xml:space="preserve">Telefoon 0900 1852           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>Telefax 023 563 3521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 xml:space="preserve">E-mail: griffie@haarlemmermeer.nl           </w:t>
            </w:r>
          </w:p>
        </w:tc>
      </w:tr>
    </w:tbl>
    <w:p>
      <w:pPr>
        <w:pStyle w:val="Normal"/>
        <w:rPr/>
      </w:pPr>
      <w:r>
        <w:fldChar w:fldCharType="begin"/>
      </w:r>
      <w:r>
        <w:rPr/>
        <w:instrText xml:space="preserve"> ADVANCE \y 250,2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tbl>
      <w:tblPr>
        <w:tblW w:w="10694" w:type="dxa"/>
        <w:jc w:val="left"/>
        <w:tblInd w:w="-191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773"/>
        <w:gridCol w:w="5235"/>
        <w:gridCol w:w="3686"/>
      </w:tblGrid>
      <w:tr>
        <w:trPr/>
        <w:tc>
          <w:tcPr>
            <w:tcW w:w="177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Onderwerp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Raadsplei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Vergaderdatum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14 maart 201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18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ofddorp, </w:t>
            </w:r>
            <w:bookmarkStart w:id="0" w:name="datum"/>
            <w:bookmarkEnd w:id="0"/>
            <w:r>
              <w:rPr>
                <w:sz w:val="16"/>
                <w:szCs w:val="16"/>
              </w:rPr>
              <w:t>18 februari 2013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Aanvang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7.00 uu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Locatie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Raadzaa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Contactpersoon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exact" w:line="240"/>
              <w:rPr/>
            </w:pPr>
            <w:bookmarkStart w:id="1" w:name="contact2"/>
            <w:bookmarkEnd w:id="1"/>
            <w:r>
              <w:rPr/>
              <w:t>Ruben Sombroek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Doorkiesnummer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  <w:bookmarkStart w:id="2" w:name="doorkies"/>
            <w:bookmarkStart w:id="3" w:name="doorkies"/>
            <w:bookmarkEnd w:id="3"/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Ons kenmerk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exact" w:line="240"/>
              <w:rPr/>
            </w:pPr>
            <w:bookmarkStart w:id="4" w:name="kenmerk"/>
            <w:bookmarkEnd w:id="4"/>
            <w:r>
              <w:rPr/>
              <w:t>2013.001147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Bijlage(n)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exact" w:line="240"/>
              <w:rPr/>
            </w:pPr>
            <w:bookmarkStart w:id="5" w:name="bijlage"/>
            <w:bookmarkEnd w:id="5"/>
            <w:r>
              <w:rPr/>
              <w:t>Divers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552" w:right="1985" w:gutter="0" w:header="822" w:top="878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2552" w:right="1134" w:gutter="0" w:header="822" w:top="878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Hierbij nodig ik de leden van de raad, zijn voorzitter, alsmede de wethouders en overige belangstellenden uit voor de openbare raadsvergadering van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donderdag 14 maart 2013 in de Raadzaal te Hoofddorp.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Namens het presidium,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Mw. M. Booij-van Eck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bookmarkStart w:id="6" w:name="StartVerwijderen"/>
      <w:bookmarkEnd w:id="6"/>
      <w:r>
        <w:rPr/>
        <w:t xml:space="preserve">Van </w:t>
      </w:r>
      <w:r>
        <w:rPr>
          <w:b/>
          <w:u w:val="single"/>
        </w:rPr>
        <w:t>17.00 uur tot uiterlijk 18.15 uur</w:t>
      </w:r>
      <w:r>
        <w:rPr/>
        <w:t xml:space="preserve"> zullen de volgende onderwerpen worden behandeld: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80"/>
        <w:rPr>
          <w:b/>
          <w:b/>
        </w:rPr>
      </w:pPr>
      <w:r>
        <w:rPr>
          <w:b/>
        </w:rPr>
        <w:t>Opening en mededelingen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80"/>
        <w:rPr/>
      </w:pPr>
      <w:r>
        <w:rPr>
          <w:b/>
        </w:rPr>
        <w:t>Installatie hr. Freeman als fractieassistent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80"/>
        <w:rPr>
          <w:b/>
          <w:b/>
        </w:rPr>
      </w:pPr>
      <w:r>
        <w:rPr>
          <w:b/>
        </w:rPr>
        <w:t>Bekrachtiging geheimhouding raadsvoorstel Strategische grondvoorraad, aanpassing beleid (2013.0010302)</w:t>
      </w:r>
      <w:r>
        <w:br w:type="page"/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b/>
          <w:b/>
        </w:rPr>
      </w:pPr>
      <w:r>
        <w:rPr>
          <w:b/>
        </w:rPr>
        <w:t>Vaststellen van:</w:t>
      </w:r>
    </w:p>
    <w:p>
      <w:pPr>
        <w:pStyle w:val="Normal"/>
        <w:spacing w:lineRule="exact" w:line="280"/>
        <w:ind w:left="360" w:hanging="0"/>
        <w:rPr/>
      </w:pPr>
      <w:r>
        <w:rPr/>
        <w:t>- de agenda van de huidige vergadering</w:t>
      </w:r>
    </w:p>
    <w:p>
      <w:pPr>
        <w:pStyle w:val="Normal"/>
        <w:spacing w:lineRule="exact" w:line="280"/>
        <w:ind w:left="360" w:hanging="0"/>
        <w:rPr/>
      </w:pPr>
      <w:r>
        <w:rPr/>
        <w:t>- de verslagen van het Raadsplein van 24-1 en 7-2</w:t>
      </w:r>
    </w:p>
    <w:p>
      <w:pPr>
        <w:pStyle w:val="Normal"/>
        <w:spacing w:lineRule="exact" w:line="280"/>
        <w:ind w:left="360" w:hanging="0"/>
        <w:rPr/>
      </w:pPr>
      <w:r>
        <w:rPr/>
        <w:t>- de lijst ingekomen brieven/stukken ter afhandeling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360" w:hanging="0"/>
        <w:rPr/>
      </w:pPr>
      <w:r>
        <w:rPr/>
        <w:t>In de vergadering deelt de voorzitter mee welke veranderingen worden aangebracht, waarna genoemde stukken worden vastgesteld.</w:t>
      </w:r>
    </w:p>
    <w:p>
      <w:pPr>
        <w:pStyle w:val="Normal"/>
        <w:spacing w:lineRule="exact" w:line="28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80"/>
        <w:rPr>
          <w:b/>
          <w:b/>
        </w:rPr>
      </w:pPr>
      <w:r>
        <w:rPr>
          <w:b/>
        </w:rPr>
        <w:t>Vragenuur: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/>
        <w:t>interpellaties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/>
        <w:t>inspraak van inwoners over niet geagendeerde onderwerpen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/>
        <w:t>vragen betreffende actualiteiten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/>
        <w:t>debat over moties vreemd aan de orde van de dag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Van 18.15 tot 19.00 uur wordt de vergadering geschorst. Voor deelnemers aan de vergadering wordt een maaltijd geserveerd in het bedrijfsrestaurant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80"/>
        <w:rPr>
          <w:b/>
          <w:b/>
        </w:rPr>
      </w:pPr>
      <w:bookmarkStart w:id="7" w:name="startOverzicht"/>
      <w:bookmarkEnd w:id="7"/>
      <w:r>
        <w:rPr>
          <w:b/>
        </w:rPr>
        <w:t xml:space="preserve">Tussen </w:t>
      </w:r>
      <w:bookmarkStart w:id="8" w:name="rsbegintijd"/>
      <w:bookmarkEnd w:id="8"/>
      <w:r>
        <w:rPr>
          <w:b/>
        </w:rPr>
        <w:t xml:space="preserve">19.00 en </w:t>
      </w:r>
      <w:bookmarkStart w:id="9" w:name="rseindtijd"/>
      <w:bookmarkEnd w:id="9"/>
      <w:r>
        <w:rPr>
          <w:b/>
        </w:rPr>
        <w:t>22.00 uur vinden de volgende raadssessies plaats:</w:t>
      </w:r>
    </w:p>
    <w:p>
      <w:pPr>
        <w:pStyle w:val="Normal"/>
        <w:spacing w:lineRule="exact" w:line="280"/>
        <w:ind w:left="708" w:hanging="708"/>
        <w:rPr/>
      </w:pPr>
      <w:r>
        <w:rPr/>
        <w:t>-</w:t>
        <w:tab/>
        <w:t xml:space="preserve">Vaststelling Verordening Winkeltijden gemeente Haarlemmermeer 2013 (2012.0072486) </w:t>
      </w:r>
      <w:r>
        <w:rPr>
          <w:b/>
        </w:rPr>
        <w:t xml:space="preserve">- </w:t>
      </w:r>
      <w:r>
        <w:rPr>
          <w:b/>
          <w:u w:val="single"/>
        </w:rPr>
        <w:t>s</w:t>
      </w:r>
      <w:r>
        <w:rPr>
          <w:rFonts w:cs="Arial"/>
          <w:b/>
          <w:u w:val="single"/>
        </w:rPr>
        <w:t>essie in debatvorm</w:t>
      </w:r>
    </w:p>
    <w:p>
      <w:pPr>
        <w:pStyle w:val="Normal"/>
        <w:spacing w:lineRule="exact" w:line="280"/>
        <w:ind w:left="708" w:hanging="708"/>
        <w:rPr/>
      </w:pPr>
      <w:r>
        <w:rPr/>
        <w:t>-</w:t>
        <w:tab/>
        <w:t>Wet aanscherping handhaving- sanctiebeleid SZW-wetgeving en wijziging pensioengerechtigde leeftijd (2013.0005048)</w:t>
      </w:r>
    </w:p>
    <w:p>
      <w:pPr>
        <w:pStyle w:val="Normal"/>
        <w:spacing w:lineRule="exact" w:line="280"/>
        <w:ind w:left="708" w:hanging="708"/>
        <w:rPr/>
      </w:pPr>
      <w:r>
        <w:rPr/>
        <w:t>-</w:t>
        <w:tab/>
        <w:t>Strategische Grondvoorraad (2013.0010280) - BESLOTEN</w:t>
      </w:r>
    </w:p>
    <w:p>
      <w:pPr>
        <w:pStyle w:val="Normal"/>
        <w:spacing w:lineRule="exact" w:line="280"/>
        <w:ind w:left="708" w:hanging="708"/>
        <w:rPr/>
      </w:pPr>
      <w:r>
        <w:rPr/>
        <w:t>-</w:t>
        <w:tab/>
        <w:t>Vaststelling bestemmingsplan 'Hoofddorp Floriande Noord' (2013.0006387)</w:t>
      </w:r>
    </w:p>
    <w:p>
      <w:pPr>
        <w:pStyle w:val="Normal"/>
        <w:spacing w:lineRule="exact" w:line="280"/>
        <w:ind w:left="708" w:hanging="708"/>
        <w:rPr/>
      </w:pPr>
      <w:r>
        <w:rPr/>
        <w:t>-</w:t>
        <w:tab/>
        <w:t>Toenemend aantal overvallen</w:t>
      </w:r>
    </w:p>
    <w:p>
      <w:pPr>
        <w:pStyle w:val="Normal"/>
        <w:spacing w:lineRule="exact" w:line="28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80"/>
        <w:rPr>
          <w:b/>
          <w:b/>
        </w:rPr>
      </w:pPr>
      <w:r>
        <w:rPr>
          <w:b/>
        </w:rPr>
        <w:t>Stemmingen</w:t>
      </w:r>
    </w:p>
    <w:p>
      <w:pPr>
        <w:pStyle w:val="Normal"/>
        <w:spacing w:lineRule="exact" w:line="280"/>
        <w:ind w:left="360" w:hanging="0"/>
        <w:rPr/>
      </w:pPr>
      <w:r>
        <w:rPr/>
        <w:t>Vanaf 22.15 uur worden de stemmingen gehouden. Onderstaand de voorlopige lijst met onderwerpen. Voorafgaand aan de stemmingen wordt de definitieve lijst verspreid en vastgesteld.</w:t>
      </w:r>
    </w:p>
    <w:p>
      <w:pPr>
        <w:pStyle w:val="Normal"/>
        <w:spacing w:lineRule="exact" w:line="28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280"/>
        <w:rPr/>
      </w:pPr>
      <w:bookmarkStart w:id="10" w:name="stemmingen1"/>
      <w:bookmarkEnd w:id="10"/>
      <w:r>
        <w:rPr/>
        <w:t>Beheer P&amp;R-parkeergarage Beukenhorst Zuid (2013.0006355)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Gewijzigde vaststelling bestemmingsplan Hoofddorp Oost (2013.0008138)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Addendum afwegingskader verbonden partijen ten aanzien van nieuwe toetredende partijen (2013.0006041)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Wijziging van de Gemeenschappelijke Regeling Schadeschap luchthaven Schiphol (2013.0004906)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Vaststelling Verordening Starterslening Haarlemmermeer 2013 (2013.0003758)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RKC-onderzoek Grootschalig groen en recreatiegebieden (2013.0004844)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Strategische Grondvoorraad (2013.0010280)</w:t>
      </w:r>
    </w:p>
    <w:p>
      <w:pPr>
        <w:pStyle w:val="Normal"/>
        <w:spacing w:lineRule="exact" w:line="280"/>
        <w:ind w:left="360" w:hanging="0"/>
        <w:rPr/>
      </w:pPr>
      <w:r>
        <w:rPr/>
      </w:r>
    </w:p>
    <w:p>
      <w:pPr>
        <w:pStyle w:val="Normal"/>
        <w:spacing w:lineRule="exact" w:line="280"/>
        <w:ind w:left="360" w:hanging="0"/>
        <w:rPr/>
      </w:pPr>
      <w:r>
        <w:rPr/>
        <w:t>Vaststellen van de agenda van het Raadsplein van 28 maart en 4 april 2013</w:t>
      </w:r>
    </w:p>
    <w:p>
      <w:pPr>
        <w:pStyle w:val="Normal"/>
        <w:spacing w:lineRule="exact" w:line="28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80"/>
        <w:rPr>
          <w:b/>
          <w:b/>
        </w:rPr>
      </w:pPr>
      <w:r>
        <w:rPr>
          <w:b/>
        </w:rPr>
        <w:t>Sluiting van de vergadering</w:t>
      </w:r>
    </w:p>
    <w:p>
      <w:pPr>
        <w:pStyle w:val="Normal"/>
        <w:spacing w:lineRule="exact" w:line="280"/>
        <w:rPr/>
      </w:pPr>
      <w:r>
        <w:rPr/>
      </w:r>
      <w:bookmarkStart w:id="11" w:name="EindVerwijderen"/>
      <w:bookmarkStart w:id="12" w:name="EindVerwijderen"/>
      <w:bookmarkEnd w:id="12"/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 xml:space="preserve">Raadsvergaderingen en sessies in de Raadzaal worden uitgezonden via </w:t>
      </w:r>
      <w:hyperlink r:id="rId10">
        <w:r>
          <w:rPr>
            <w:rStyle w:val="InternetLink"/>
            <w:b/>
          </w:rPr>
          <w:t>www.haarlemmermeer.nl/gemeenteraad</w:t>
        </w:r>
      </w:hyperlink>
      <w:r>
        <w:rPr>
          <w:b/>
        </w:rPr>
        <w:t xml:space="preserve"> &gt; Kijk mee met de gemeenteraad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/>
      </w:pPr>
      <w:r>
        <w:rPr/>
        <w:t>Bijlage:</w:t>
      </w:r>
    </w:p>
    <w:p>
      <w:pPr>
        <w:pStyle w:val="Normal"/>
        <w:spacing w:lineRule="exact" w:line="280"/>
        <w:rPr/>
      </w:pPr>
      <w:r>
        <w:rPr/>
        <w:t>Tijdens het raadsplein vinden raadssessies plaats. Voor de volledigheid is hieronder aangegeven welke onderwerpen op welk tijdstip in raadsvergadering of raadssessies aan de orde komen.</w:t>
      </w:r>
    </w:p>
    <w:p>
      <w:pPr>
        <w:pStyle w:val="Normal"/>
        <w:spacing w:lineRule="exact" w:line="280"/>
        <w:rPr/>
      </w:pPr>
      <w:r>
        <w:rPr/>
      </w:r>
      <w:bookmarkStart w:id="13" w:name="raadssessietabel"/>
      <w:bookmarkStart w:id="14" w:name="raadssessietabel"/>
      <w:bookmarkEnd w:id="14"/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811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ij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Locati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Raadzaal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Onderwer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Vaststelling Verordening Winkeltijden gemeente Haarlemmermeer 2013 (2012.0072486) 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hem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Economie, Schiphol en Cultuur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Inhoudelijk bespreken/meegeven van een richting aan het college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Aanwezige portefeuillehoud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Dhr. A.Th.H. van Dijk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Werkwijz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Spreektijden / </w:t>
            </w:r>
            <w:r>
              <w:rPr>
                <w:b/>
                <w:u w:val="single"/>
              </w:rPr>
              <w:t>s</w:t>
            </w:r>
            <w:r>
              <w:rPr>
                <w:rFonts w:cs="Arial"/>
                <w:b/>
                <w:u w:val="single"/>
              </w:rPr>
              <w:t>essie in debatvorm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Voorzitt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Dhr. H. Kuipers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811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ij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20.30-21.3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Locati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Raadzaal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Onderwer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Wet aanscherping handhaving- sanctiebeleid SZW-wetgeving en wijziging pensioengerechtigde leeftijd (2013.0005048)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hem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Openbare Ruimte, Sociale zaken en Welzijn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Inhoudelijke discussie met als doel het college kaders mee te geven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Aanwezige portefeuillehoud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Dhr. S. Bak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Werkwijz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Spreektijden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Voorzitt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Dhr. A. Koster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811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ij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19.00-20.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Locati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Heijezaal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Onderwer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Strategische Grondvoorraad (2013.0010280) - BESLOTEN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hem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Ruimtelijke Ordening, Mobiliteit en Sport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Fracties geven mening over de resultaten/aanbevelingen in voorstel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Aanwezige portefeuillehoud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Dhr. J.J. Nobel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Werkwijz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Spreektijden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Voorzitt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Dhr. R.K. Soehawan</w:t>
            </w:r>
          </w:p>
        </w:tc>
      </w:tr>
    </w:tbl>
    <w:p>
      <w:pPr>
        <w:pStyle w:val="Normal"/>
        <w:spacing w:lineRule="exact" w:line="280"/>
        <w:rPr/>
      </w:pPr>
      <w:r>
        <w:rPr/>
      </w:r>
      <w:r>
        <w:br w:type="page"/>
      </w:r>
    </w:p>
    <w:p>
      <w:pPr>
        <w:pStyle w:val="Normal"/>
        <w:spacing w:lineRule="exact" w:line="280"/>
        <w:rPr/>
      </w:pPr>
      <w:r>
        <w:rPr/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811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ij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20.00-21.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Locati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Heijezaal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Onderwer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Vaststelling bestemmingsplan 'Hoofddorp Floriande Noord' (2013.0006387)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hem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Ruimtelijke ordening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Horen indieners van zienswijzen en voorbereiding stemming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Aanwezige portefeuillehoud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Dhr.  M.J. Bezuijen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Werkwijz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Spreektijden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Voorzitt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Dhr. J.D. van Belle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811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ij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21.00-22.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Locati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Heijezaal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Onderwer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Toenemend aantal overvallen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hem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Veiligheid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Inhoudelijke debat met als doel het college kaders mee te geven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Aanwezige portefeuillehoud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Dhr. Th.L.N. Weterings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Werkwijz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Spreektijden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Voorzitt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Mw. M. Booij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eektijden</w:t>
      </w:r>
    </w:p>
    <w:p>
      <w:pPr>
        <w:pStyle w:val="Normal"/>
        <w:spacing w:lineRule="exact" w:line="280"/>
        <w:rPr>
          <w:b/>
          <w:b/>
          <w:u w:val="single"/>
        </w:rPr>
      </w:pPr>
      <w:r>
        <w:rPr>
          <w:b/>
          <w:u w:val="single"/>
        </w:rPr>
        <w:t>Raadzaal</w:t>
      </w:r>
    </w:p>
    <w:p>
      <w:pPr>
        <w:pStyle w:val="Normal"/>
        <w:spacing w:lineRule="exact" w:line="280"/>
        <w:rPr/>
      </w:pPr>
      <w:r>
        <w:rPr/>
        <w:t>Vaststelling Verordening Winkeltijden gemeente Haarlemmermeer 2013 (2012.0072486)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21"/>
        <w:gridCol w:w="580"/>
        <w:gridCol w:w="511"/>
        <w:gridCol w:w="560"/>
        <w:gridCol w:w="471"/>
        <w:gridCol w:w="521"/>
        <w:gridCol w:w="601"/>
        <w:gridCol w:w="460"/>
        <w:gridCol w:w="720"/>
        <w:gridCol w:w="491"/>
        <w:gridCol w:w="941"/>
        <w:gridCol w:w="580"/>
        <w:gridCol w:w="580"/>
        <w:gridCol w:w="640"/>
      </w:tblGrid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artij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otaal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rde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VD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DA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66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AP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vdA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orza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H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U-SGP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RH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H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l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ijd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Wet aanscherping handhaving- sanctiebeleid SZW-wetgeving en wijziging pensioengerechtigde leeftijd (2013.0005048)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21"/>
        <w:gridCol w:w="580"/>
        <w:gridCol w:w="511"/>
        <w:gridCol w:w="560"/>
        <w:gridCol w:w="471"/>
        <w:gridCol w:w="521"/>
        <w:gridCol w:w="601"/>
        <w:gridCol w:w="460"/>
        <w:gridCol w:w="720"/>
        <w:gridCol w:w="491"/>
        <w:gridCol w:w="941"/>
        <w:gridCol w:w="580"/>
        <w:gridCol w:w="580"/>
        <w:gridCol w:w="640"/>
      </w:tblGrid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artij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otaal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rde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VD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DA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66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AP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vdA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orza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H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U-SGP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RH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H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l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ijd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b/>
          <w:b/>
          <w:u w:val="single"/>
        </w:rPr>
      </w:pPr>
      <w:r>
        <w:rPr>
          <w:b/>
          <w:u w:val="single"/>
        </w:rPr>
        <w:t>Heijezaal</w:t>
      </w:r>
    </w:p>
    <w:p>
      <w:pPr>
        <w:pStyle w:val="Normal"/>
        <w:spacing w:lineRule="exact" w:line="280"/>
        <w:rPr/>
      </w:pPr>
      <w:r>
        <w:rPr/>
        <w:t>Strategische Grondvoorraad (2013.0010280) – BESLOTEN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21"/>
        <w:gridCol w:w="580"/>
        <w:gridCol w:w="511"/>
        <w:gridCol w:w="560"/>
        <w:gridCol w:w="471"/>
        <w:gridCol w:w="521"/>
        <w:gridCol w:w="601"/>
        <w:gridCol w:w="460"/>
        <w:gridCol w:w="720"/>
        <w:gridCol w:w="491"/>
        <w:gridCol w:w="941"/>
        <w:gridCol w:w="580"/>
        <w:gridCol w:w="580"/>
        <w:gridCol w:w="640"/>
      </w:tblGrid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artij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otaal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rde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VD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DA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66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AP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vdA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orza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H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U-SGP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RH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H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l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ijd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Vaststelling bestemmingsplan 'Hoofddorp Floriande Noord' (2013.0006387)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21"/>
        <w:gridCol w:w="580"/>
        <w:gridCol w:w="511"/>
        <w:gridCol w:w="560"/>
        <w:gridCol w:w="471"/>
        <w:gridCol w:w="521"/>
        <w:gridCol w:w="601"/>
        <w:gridCol w:w="460"/>
        <w:gridCol w:w="720"/>
        <w:gridCol w:w="491"/>
        <w:gridCol w:w="941"/>
        <w:gridCol w:w="580"/>
        <w:gridCol w:w="580"/>
        <w:gridCol w:w="640"/>
      </w:tblGrid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artij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otaal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rde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VD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DA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66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AP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vdA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orza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H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U-SGP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RH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H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l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ijd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Toenemend aantal overvallen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21"/>
        <w:gridCol w:w="580"/>
        <w:gridCol w:w="511"/>
        <w:gridCol w:w="560"/>
        <w:gridCol w:w="471"/>
        <w:gridCol w:w="521"/>
        <w:gridCol w:w="601"/>
        <w:gridCol w:w="460"/>
        <w:gridCol w:w="720"/>
        <w:gridCol w:w="491"/>
        <w:gridCol w:w="941"/>
        <w:gridCol w:w="580"/>
        <w:gridCol w:w="580"/>
        <w:gridCol w:w="640"/>
      </w:tblGrid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artij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otaal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rde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VD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DA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66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AP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vdA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orza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H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U-SGP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RH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H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l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ijd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</w:tr>
    </w:tbl>
    <w:p>
      <w:pPr>
        <w:pStyle w:val="Normal"/>
        <w:spacing w:lineRule="exact" w:line="280"/>
        <w:rPr/>
      </w:pPr>
      <w:r>
        <w:br w:type="page"/>
      </w:r>
      <w:r>
        <w:rPr/>
      </w:r>
    </w:p>
    <w:tbl>
      <w:tblPr>
        <w:tblW w:w="1005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861"/>
        <w:gridCol w:w="2861"/>
        <w:gridCol w:w="286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bookmarkStart w:id="15" w:name="tabelKolomVerwijderenStart"/>
            <w:bookmarkEnd w:id="15"/>
            <w:r>
              <w:rPr>
                <w:b/>
              </w:rPr>
              <w:t>Raadsvergadering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14 maart 201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Raadssessie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bookmarkStart w:id="16" w:name="sessie1locatie"/>
            <w:bookmarkEnd w:id="16"/>
            <w:r>
              <w:rPr>
                <w:b/>
              </w:rPr>
              <w:t>Raadzaal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Raadssessie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bookmarkStart w:id="17" w:name="sessie2locatie"/>
            <w:bookmarkEnd w:id="17"/>
            <w:r>
              <w:rPr>
                <w:b/>
              </w:rPr>
              <w:t>Heijezaal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18" w:name="tabelRijVerwijderenStart"/>
            <w:bookmarkEnd w:id="18"/>
            <w:r>
              <w:rPr>
                <w:b/>
                <w:sz w:val="18"/>
                <w:szCs w:val="18"/>
              </w:rPr>
              <w:t>17.00-18.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 Raad en Vragenuu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ning en mededeling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  <w:tab w:val="left" w:pos="559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latie hr. Freeman als</w:t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559" w:leader="none"/>
              </w:tabs>
              <w:spacing w:lineRule="exact" w:line="280"/>
              <w:rPr/>
            </w:pPr>
            <w:r>
              <w:rPr>
                <w:sz w:val="18"/>
                <w:szCs w:val="18"/>
              </w:rPr>
              <w:tab/>
              <w:t>fractieassist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krachtiging geheimhouding 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exact" w:line="280"/>
              <w:rPr/>
            </w:pPr>
            <w:r>
              <w:rPr>
                <w:sz w:val="18"/>
                <w:szCs w:val="18"/>
              </w:rPr>
              <w:tab/>
              <w:t xml:space="preserve">raadsvoorstel Strategische </w:t>
              <w:tab/>
              <w:t xml:space="preserve">grondvoorraad, aanpassing </w:t>
              <w:tab/>
              <w:t>beleid (2013.0010302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tstelling van:</w:t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356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</w:t>
              <w:tab/>
              <w:t>agenda huidige vergadering</w:t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356" w:leader="none"/>
              </w:tabs>
              <w:spacing w:lineRule="exact" w:line="280"/>
              <w:ind w:left="356" w:hanging="3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</w:t>
              <w:tab/>
              <w:t>de verslagen van het raadsplein van 24-1 &amp; 7-2</w:t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356" w:leader="none"/>
              </w:tabs>
              <w:spacing w:lineRule="exact" w:line="280"/>
              <w:ind w:left="356" w:hanging="3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</w:t>
              <w:tab/>
              <w:t>de lijst ingekomen brieven / stukken ter afhandel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agenuur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15-19.00</w:t>
            </w:r>
          </w:p>
        </w:tc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or deelnemers wordt een maaltijd verzorgd in het bedrijfsrestaurant</w:t>
            </w:r>
            <w:bookmarkStart w:id="19" w:name="tabelRijVerwijderenEind"/>
            <w:bookmarkEnd w:id="19"/>
          </w:p>
        </w:tc>
      </w:tr>
      <w:tr>
        <w:trPr>
          <w:trHeight w:val="88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bookmarkStart w:id="20" w:name="raadssessieplgrn"/>
            <w:bookmarkEnd w:id="20"/>
            <w:r>
              <w:rPr>
                <w:b/>
                <w:sz w:val="18"/>
                <w:szCs w:val="18"/>
              </w:rPr>
              <w:t>19.00-19.30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onomie, Schiphol en Cultuur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ststelling Verordening Winkeltijden gemeente Haarlemmermeer 2013 (2012.0072486) </w:t>
            </w:r>
            <w:r>
              <w:rPr>
                <w:b/>
                <w:sz w:val="18"/>
                <w:szCs w:val="18"/>
                <w:u w:val="single"/>
              </w:rPr>
              <w:t>s</w:t>
            </w:r>
            <w:r>
              <w:rPr>
                <w:rFonts w:cs="Arial"/>
                <w:b/>
                <w:sz w:val="18"/>
                <w:szCs w:val="18"/>
                <w:u w:val="single"/>
              </w:rPr>
              <w:t>essie in debatvorm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orz.: Dhr. H. Kuipers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imtelijke Ordening, Mobiliteit en Sport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 xml:space="preserve">Strategische Grondvoorraad (2013.0010280) </w:t>
            </w:r>
            <w:r>
              <w:rPr>
                <w:b/>
                <w:sz w:val="18"/>
                <w:szCs w:val="18"/>
              </w:rPr>
              <w:t>– BESLOTEN</w:t>
            </w:r>
            <w:r>
              <w:rPr>
                <w:sz w:val="18"/>
                <w:szCs w:val="18"/>
              </w:rPr>
              <w:t xml:space="preserve"> (stukken worden nagezonden)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orz.: Dhr. R.K. Soehawan</w:t>
            </w:r>
          </w:p>
        </w:tc>
      </w:tr>
      <w:tr>
        <w:trPr>
          <w:trHeight w:val="97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30-20.00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0-20.30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imtelijke ordening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tstelling bestemmingsplan 'Hoofddorp Floriande Noord' (2013.0006387)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orz.: Dhr. J.D. van Belle</w:t>
            </w:r>
          </w:p>
        </w:tc>
      </w:tr>
      <w:tr>
        <w:trPr>
          <w:trHeight w:val="99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30-21.00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bare Ruimte, Sociale zaken en Welzijn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t aanscherping handhaving- sanctiebeleid SZW-wetgeving en wijziging pensioengerechtigde leeftijd (2013.0005048)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orz.: Dhr. A. Koster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0-21.30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iligheid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enemend aantal overvallen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orz.: Mw. M. Booij</w:t>
            </w:r>
          </w:p>
        </w:tc>
      </w:tr>
      <w:tr>
        <w:trPr>
          <w:trHeight w:val="9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30-22.00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0-22.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horsing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5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861"/>
        <w:gridCol w:w="2861"/>
        <w:gridCol w:w="286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15-22.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emmingen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 w:val="18"/>
                <w:szCs w:val="18"/>
              </w:rPr>
            </w:pPr>
            <w:bookmarkStart w:id="21" w:name="stemmingen2"/>
            <w:bookmarkEnd w:id="21"/>
            <w:r>
              <w:rPr>
                <w:sz w:val="18"/>
                <w:szCs w:val="18"/>
              </w:rPr>
              <w:t>Beheer P&amp;R-parkeergarage Beukenhorst Zuid (2013.000635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wijzigde vaststelling bestemmingsplan Hoofddorp Oost (2013.0008138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endum afwegingskader verbonden partijen ten aanzien van nieuwe toetredende partijen (2013.0006041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jziging van de Gemeenschappelijke Regeling Schadeschap luchthaven Schiphol (2013.0004906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tstelling Verordening Starterslening Haarlemmermeer 2013 (2013.0003758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KC-onderzoek Grootschalig groen en recreatiegebieden (2013.0004844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egische Grondvoorraad (2013.0010280)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tstellen agenda van het Raadsplein van 28 maart en 4 april 201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86" w:leader="none"/>
        </w:tabs>
        <w:rPr/>
      </w:pPr>
      <w:r>
        <w:rPr/>
      </w:r>
    </w:p>
    <w:sectPr>
      <w:type w:val="continuous"/>
      <w:pgSz w:w="11906" w:h="16838"/>
      <w:pgMar w:left="2552" w:right="1134" w:gutter="0" w:header="822" w:top="878" w:footer="708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9" w:hanging="0"/>
      <w:rPr/>
    </w:pPr>
    <w:r>
      <w:rPr>
        <w:sz w:val="14"/>
        <w:szCs w:val="14"/>
      </w:rPr>
      <w:t>Over niet-geagendeerde onderwerpen kan worden ingesproken tijdens het vragenuur, over geagendeerde onderwerpen kan ingesproken worden tijdens de sessies. Hiervoor is per inspreker maximaal 5 minuten beschikbaar, ter beoordeling van de voorzitter. Aanmelden uiterlijk de woensdagmiddag voorafgaand aan de vergadering, 12.00 uur bij de griffi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Over niet-geagendeerde onderwerpen kan worden ingesproken tijdens het vragenuur, over geagendeerde onderwerpen kan ingesproken worden tijdens de sessies. Hiervoor is per inspreker maximaal 5 minuten beschikbaar, ter beoordeling van de voorzitter. Aanmelden uiterlijk de woensdagmiddag voorafgaand aan de vergadering, 12.00 uur bij de griffie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9" w:hanging="0"/>
      <w:rPr/>
    </w:pPr>
    <w:r>
      <w:rPr>
        <w:sz w:val="14"/>
        <w:szCs w:val="14"/>
      </w:rPr>
      <w:t>Over niet-geagendeerde onderwerpen kan worden ingesproken tijdens het vragenuur, over geagendeerde onderwerpen kan ingesproken worden tijdens de sessies. Hiervoor is per inspreker maximaal 5 minuten beschikbaar, ter beoordeling van de voorzitter. Aanmelden uiterlijk de woensdagmiddag voorafgaand aan de vergadering, 12.00 uur bij de griffie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Over niet-geagendeerde onderwerpen kan worden ingesproken tijdens het vragenuur, over geagendeerde onderwerpen kan ingesproken worden tijdens de sessies. Hiervoor is per inspreker maximaal 5 minuten beschikbaar, ter beoordeling van de voorzitter. Aanmelden uiterlijk de woensdagmiddag voorafgaand aan de vergadering, 12.00 uur bij de griffi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4" w:type="dxa"/>
      <w:jc w:val="left"/>
      <w:tblInd w:w="-142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773"/>
      <w:gridCol w:w="5235"/>
      <w:gridCol w:w="3686"/>
    </w:tblGrid>
    <w:tr>
      <w:trPr>
        <w:cantSplit w:val="true"/>
      </w:trPr>
      <w:tc>
        <w:tcPr>
          <w:tcW w:w="1773" w:type="dxa"/>
          <w:tcBorders/>
        </w:tcPr>
        <w:p>
          <w:pPr>
            <w:pStyle w:val="Normal"/>
            <w:snapToGrid w:val="false"/>
            <w:spacing w:lineRule="exact" w:line="240"/>
            <w:jc w:val="right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235" w:type="dxa"/>
          <w:tcBorders/>
        </w:tcPr>
        <w:p>
          <w:pPr>
            <w:pStyle w:val="Normal"/>
            <w:spacing w:lineRule="exact" w:line="240"/>
            <w:rPr/>
          </w:pPr>
          <w:r>
            <w:rPr/>
            <w:t>Agenda raadsvergadering</w:t>
          </w:r>
        </w:p>
      </w:tc>
      <w:tc>
        <w:tcPr>
          <w:tcW w:w="3686" w:type="dxa"/>
          <w:tcBorders/>
        </w:tcPr>
        <w:p>
          <w:pPr>
            <w:pStyle w:val="Dienstkop"/>
            <w:snapToGrid w:val="false"/>
            <w:rPr/>
          </w:pPr>
          <w:r>
            <w:rPr/>
          </w:r>
        </w:p>
        <w:p>
          <w:pPr>
            <w:pStyle w:val="Dienstkop"/>
            <w:rPr/>
          </w:pPr>
          <w:r>
            <w:rPr/>
          </w:r>
        </w:p>
        <w:p>
          <w:pPr>
            <w:pStyle w:val="Dienstkop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4" w:type="dxa"/>
      <w:jc w:val="left"/>
      <w:tblInd w:w="-142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773"/>
      <w:gridCol w:w="5235"/>
      <w:gridCol w:w="3686"/>
    </w:tblGrid>
    <w:tr>
      <w:trPr>
        <w:cantSplit w:val="true"/>
      </w:trPr>
      <w:tc>
        <w:tcPr>
          <w:tcW w:w="1773" w:type="dxa"/>
          <w:tcBorders/>
        </w:tcPr>
        <w:p>
          <w:pPr>
            <w:pStyle w:val="Normal"/>
            <w:snapToGrid w:val="false"/>
            <w:spacing w:lineRule="exact" w:line="240"/>
            <w:jc w:val="right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235" w:type="dxa"/>
          <w:tcBorders/>
        </w:tcPr>
        <w:p>
          <w:pPr>
            <w:pStyle w:val="Normal"/>
            <w:spacing w:lineRule="exact" w:line="240"/>
            <w:rPr/>
          </w:pPr>
          <w:r>
            <w:rPr/>
            <w:t>Agenda raadsvergadering</w:t>
          </w:r>
        </w:p>
      </w:tc>
      <w:tc>
        <w:tcPr>
          <w:tcW w:w="3686" w:type="dxa"/>
          <w:tcBorders/>
        </w:tcPr>
        <w:p>
          <w:pPr>
            <w:pStyle w:val="Dienstkop"/>
            <w:snapToGrid w:val="false"/>
            <w:rPr/>
          </w:pPr>
          <w:r>
            <w:rPr/>
          </w:r>
        </w:p>
        <w:p>
          <w:pPr>
            <w:pStyle w:val="Dienstkop"/>
            <w:rPr/>
          </w:pPr>
          <w:r>
            <w:rPr/>
          </w:r>
        </w:p>
        <w:p>
          <w:pPr>
            <w:pStyle w:val="Dienstkop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Vet">
    <w:name w:val="Vet"/>
    <w:basedOn w:val="Normal"/>
    <w:qFormat/>
    <w:pPr/>
    <w:rPr>
      <w:b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haarlemmermeer.nl/gemeenteraa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raad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00:00Z</dcterms:created>
  <dc:creator>Sombroek, Ruben</dc:creator>
  <dc:description/>
  <cp:keywords/>
  <dc:language>en-US</dc:language>
  <cp:lastModifiedBy>Sombroek, Ruben</cp:lastModifiedBy>
  <cp:lastPrinted>2013-02-21T10:25:00Z</cp:lastPrinted>
  <dcterms:modified xsi:type="dcterms:W3CDTF">2013-02-21T09:48:00Z</dcterms:modified>
  <cp:revision>8</cp:revision>
  <dc:subject/>
  <dc:title/>
</cp:coreProperties>
</file>