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3 mei 20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6 mei 201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  <w:bookmarkStart w:id="2" w:name="doorkies"/>
            <w:bookmarkStart w:id="3" w:name="doorkies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kenmerk"/>
            <w:bookmarkEnd w:id="4"/>
            <w:r>
              <w:rPr/>
              <w:t>2013.00293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5" w:name="bijlage"/>
            <w:bookmarkEnd w:id="5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23 mei 2013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hr. A. Koster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6" w:name="StartVerwijderen"/>
      <w:bookmarkEnd w:id="6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28 maart, 4 april, 11 april en 18 april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7" w:name="startOverzicht"/>
      <w:bookmarkEnd w:id="7"/>
      <w:r>
        <w:rPr>
          <w:b/>
        </w:rPr>
        <w:t xml:space="preserve">Tussen </w:t>
      </w:r>
      <w:bookmarkStart w:id="8" w:name="rsbegintijd"/>
      <w:bookmarkEnd w:id="8"/>
      <w:r>
        <w:rPr>
          <w:b/>
        </w:rPr>
        <w:t xml:space="preserve">19.00 en </w:t>
      </w:r>
      <w:bookmarkStart w:id="9" w:name="rseindtijd"/>
      <w:bookmarkEnd w:id="9"/>
      <w:r>
        <w:rPr>
          <w:b/>
        </w:rPr>
        <w:t>22.0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 xml:space="preserve">Rekenkamercommissie Vervolgonderzoek Verbonden en Verankerd (2013.0029260) </w:t>
      </w:r>
      <w:r>
        <w:rPr>
          <w:b/>
        </w:rPr>
        <w:t>– sessie in debatvorm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Vaststelling bestemmingsplan Hoofddorp Graan voor Visch Zuid (2013.0019165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Vaststelling bestemmingsplan Nieuw-Vennep Oost (2013.0025146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Vaststellen bestemmingsplan Hoofddorp Centrum (2013.0025434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 xml:space="preserve">Jaarrekening 2011 en begroting 2013 Stichting Openbaar Primair Onderwijs Haarlemmermeer (SOPOH) (2013.0023601) </w:t>
      </w:r>
      <w:r>
        <w:rPr>
          <w:b/>
        </w:rPr>
        <w:t>– vervolg op sessie 16 mei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Stedenband Hodmezovasarhely &amp; brief 2013/19258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bookmarkStart w:id="10" w:name="stemmingen1"/>
      <w:bookmarkEnd w:id="10"/>
      <w:r>
        <w:rPr/>
        <w:t>Beleidskader 'De agrarische sector in perspectief' (2013.0015671)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Vaststellen bestemmingsplan Hoofddorp De Hoek en omgeving (2013.0016678)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 xml:space="preserve">Herijking PrimAviera (2013.0019641) - </w:t>
      </w:r>
      <w:r>
        <w:rPr>
          <w:b/>
        </w:rPr>
        <w:t>GEHEIM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Voordracht leden huidig bestuur en Raad van Toezicht Stichting Openbaar Primair Onderwijs Haarlemmermeer (SOPOH) (2012.0070558)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 xml:space="preserve">Anterieure overeenkomst (projectovereenkomst) De Hoek-Noord, grondverkoop De Hoek-Noord en aanpassing ontwikkelingsovereenkomst (aanpassingsovereenkomst) De Hoek-West – </w:t>
      </w:r>
      <w:r>
        <w:rPr>
          <w:b/>
          <w:u w:val="single"/>
        </w:rPr>
        <w:t>stuk wordt nagezonden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Vaststelling bestemmingsplan Nieuw-Vennep (2013.0015006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6 en 13 juni 2013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1" w:name="EindVerwijderen"/>
      <w:bookmarkStart w:id="12" w:name="EindVerwijderen"/>
      <w:bookmarkEnd w:id="12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3" w:name="raadssessietabel"/>
      <w:bookmarkStart w:id="14" w:name="raadssessietabel"/>
      <w:bookmarkEnd w:id="14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Rekenkamercommissie Vervolgonderzoek Verbonden en Verankerd (2013.0029260) – </w:t>
            </w:r>
            <w:r>
              <w:rPr>
                <w:b/>
                <w:u w:val="single"/>
              </w:rPr>
              <w:t>sessie in debatvorm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, Veiligheid en Communic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J. Nobel; Dhr. Th.L.N. Wetering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termijn spreektijden, 2</w:t>
            </w:r>
            <w:r>
              <w:rPr>
                <w:vertAlign w:val="superscript"/>
              </w:rPr>
              <w:t>e</w:t>
            </w:r>
            <w:r>
              <w:rPr/>
              <w:t xml:space="preserve"> termijn vrij deba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0.00-20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Hoofddorp Graan voor Visch Zuid (2013.0019165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 M.J. Bezuij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H. Kuipers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0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Nieuw-Vennep Oost (2013.0025146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 M.J. Bezuij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30-20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u w:val="single"/>
              </w:rPr>
              <w:t>Horen indieners van zienswijzen</w:t>
            </w:r>
            <w:r>
              <w:rPr/>
              <w:t xml:space="preserve"> Vaststellen bestemmingsplan Hoofddorp Centrum (2013.0025434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 M.J. Bezuij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Geen 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0.00-21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u w:val="single"/>
              </w:rPr>
              <w:t>Vervolgsessie 16 mei</w:t>
            </w:r>
            <w:r>
              <w:rPr/>
              <w:t xml:space="preserve"> - Jaarrekening 2011 en begroting 2013 Stichting Openbaar Primair Onderwijs Haarlemmermeer (SOPOH) (2013.0023601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uurzaamheid, Werk, Jeugd en Onderwij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C.W. Nederstig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R.K. Soehawan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00-21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tedenband Hodmezovasarhely (2013.0025757) + brief 2013/1925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, Veiligheid en Communic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nderling overle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Th.L.N. Wetering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A. Koster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ektijden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  <w:u w:val="single"/>
        </w:rPr>
        <w:t>Raadzaal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Rekenkamercommissie Vervolgonderzoek Verbonden en Verankerd (2013.0029260) – sessie in debatvorm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08" w:hanging="708"/>
        <w:rPr/>
      </w:pPr>
      <w:r>
        <w:rPr/>
        <w:t>Eerste termijn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Tweede termijn: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30 minuten vrij debat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Vaststelling bestemmingsplan Hoofddorp Graan voor Visch Zuid (2013.0019165)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Vaststelling bestemmingsplan Nieuw-Vennep Oost (2013.0025146)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ijezaal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ststellen bestemmingsplan Hoofddorp Centrum (2013.0025434)</w:t>
      </w:r>
    </w:p>
    <w:p>
      <w:pPr>
        <w:pStyle w:val="Normal"/>
        <w:spacing w:lineRule="exact" w:line="280"/>
        <w:ind w:left="708" w:hanging="708"/>
        <w:rPr/>
      </w:pPr>
      <w:r>
        <w:rPr/>
        <w:t xml:space="preserve">Horen indieners van zienswijzen: </w:t>
      </w:r>
      <w:r>
        <w:rPr>
          <w:b/>
          <w:u w:val="single"/>
        </w:rPr>
        <w:t>geen spreektijden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Jaarrekening 2011 en begroting 2013 Stichting Openbaar Primair Onderwijs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Haarlemmermeer (SOPOH) (2013.0023601) – vervolg op sessie 16 mei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Stedenband Hodmezovasarhely &amp; brief 2013/19258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tabelKolomVerwijderenStart"/>
            <w:bookmarkEnd w:id="15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3 mei 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sessie1locatie"/>
            <w:bookmarkEnd w:id="16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7" w:name="sessie2locatie"/>
            <w:bookmarkEnd w:id="17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8" w:name="tabelRijVerwijderenStart"/>
            <w:bookmarkEnd w:id="18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28 maart, 4 april, 11 april &amp; 18 april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19" w:name="tabelRijVerwijderenEind"/>
            <w:bookmarkEnd w:id="19"/>
          </w:p>
        </w:tc>
      </w:tr>
      <w:tr>
        <w:trPr>
          <w:trHeight w:val="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bookmarkStart w:id="20" w:name="raadssessieplgrn"/>
            <w:bookmarkEnd w:id="20"/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stuur – </w:t>
            </w:r>
            <w:r>
              <w:rPr>
                <w:b/>
                <w:sz w:val="18"/>
                <w:szCs w:val="18"/>
                <w:u w:val="single"/>
              </w:rPr>
              <w:t>sessie in debatvor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enkamercommissie Vervolgonderzoek Verbonden en Verankerd (2013.0029260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  <w:u w:val="single"/>
              </w:rPr>
              <w:t>Hoorzitting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Vaststellen bestemmingsplan Hoofddorp Centrum (2013.0025434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</w:tr>
      <w:tr>
        <w:trPr>
          <w:trHeight w:val="8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Hoofddorp Graan voor Visch Zuid (2013.0019165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H. Kuiper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ugd en Onderwijs – </w:t>
            </w:r>
            <w:r>
              <w:rPr>
                <w:b/>
                <w:sz w:val="18"/>
                <w:szCs w:val="18"/>
                <w:u w:val="single"/>
              </w:rPr>
              <w:t>Vervolgsessie</w:t>
            </w:r>
            <w:r>
              <w:rPr>
                <w:b/>
                <w:sz w:val="18"/>
                <w:szCs w:val="18"/>
              </w:rPr>
              <w:t xml:space="preserve"> 16 mei 2013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rrekening 2011 en begroting 2013 Stichting Openbaar Primair Onderwijs Haarlemmermeer (SOPOH) (2013.0023601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R.K. Soehaw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Nieuw-Vennep Oost (2013.0025146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tuur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denband Hodmezovasarhely &amp; brief 2013/19258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A. Kost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bookmarkStart w:id="21" w:name="stemmingen2"/>
            <w:bookmarkEnd w:id="21"/>
            <w:r>
              <w:rPr>
                <w:sz w:val="18"/>
                <w:szCs w:val="18"/>
              </w:rPr>
              <w:t>Beleidskader 'De agrarische sector in perspectief' (2013.001567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bestemmingsplan Hoofddorp De Hoek en omgeving (2013.001667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ijking PrimAviera (2013.0019641) – </w:t>
            </w:r>
            <w:r>
              <w:rPr>
                <w:b/>
                <w:sz w:val="18"/>
                <w:szCs w:val="18"/>
              </w:rPr>
              <w:t>GEHEI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18"/>
                <w:szCs w:val="18"/>
              </w:rPr>
              <w:t>Voordracht leden huidig bestuur en Raad van Toezicht Stichting Openbaar Primair Onderwijs Haarlemmermeer (SOPOH) (2012.007055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erieure overeenkomst (projectovereenkomst) De Hoek-Noord, grondverkoop De Hoek-Noord en aanpassing ontwikkelingsovereenkomst (aanpassingsovereenkomst) De Hoek-West – </w:t>
            </w:r>
            <w:r>
              <w:rPr>
                <w:b/>
                <w:sz w:val="18"/>
                <w:szCs w:val="18"/>
                <w:u w:val="single"/>
              </w:rPr>
              <w:t>stuk wordt nagezon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Nieuw-Vennep (2013.0015006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6 en 13 juni 201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1:00Z</dcterms:created>
  <dc:creator>Sombroek, Ruben</dc:creator>
  <dc:description/>
  <dc:language>en-US</dc:language>
  <cp:lastModifiedBy>Sombroek, Ruben</cp:lastModifiedBy>
  <cp:lastPrinted>2013-05-10T09:01:00Z</cp:lastPrinted>
  <dcterms:modified xsi:type="dcterms:W3CDTF">2013-05-10T07:14:00Z</dcterms:modified>
  <cp:revision>3</cp:revision>
  <dc:subject/>
  <dc:title/>
</cp:coreProperties>
</file>