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Najaarsrapportage 201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2.006295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Financië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J.J. Nobe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U. Dönmez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rPr/>
            </w:pPr>
            <w:bookmarkStart w:id="6" w:name="bwOplegSamenvatting"/>
            <w:bookmarkEnd w:id="6"/>
            <w:r>
              <w:rPr>
                <w:rFonts w:cs="Arial"/>
              </w:rPr>
              <w:t>de Najaarsrapportage 2012 vast te stellen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rPr/>
            </w:pPr>
            <w:r>
              <w:rPr>
                <w:rFonts w:cs="Arial"/>
              </w:rPr>
              <w:t>in te stemmen met de autonome ontwikkelingen, zoals gespecificeerd in bijlage 1 en toegelicht in het hoofdstuk Financieel kader 2012, en hiertoe de 12</w:t>
            </w:r>
            <w:r>
              <w:rPr>
                <w:rFonts w:cs="Arial"/>
                <w:vertAlign w:val="superscript"/>
              </w:rPr>
              <w:t>e</w:t>
            </w:r>
            <w:r>
              <w:rPr>
                <w:rFonts w:cs="Arial"/>
              </w:rPr>
              <w:t xml:space="preserve"> begrotingswijziging voor 2012 en de 2</w:t>
            </w:r>
            <w:r>
              <w:rPr>
                <w:rFonts w:cs="Arial"/>
                <w:vertAlign w:val="superscript"/>
              </w:rPr>
              <w:t>e</w:t>
            </w:r>
            <w:r>
              <w:rPr>
                <w:rFonts w:cs="Arial"/>
              </w:rPr>
              <w:t xml:space="preserve"> begrotingswijziging voor 2013 vast te stellen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rPr/>
            </w:pPr>
            <w:r>
              <w:rPr>
                <w:rFonts w:cs="Arial"/>
              </w:rPr>
              <w:t>in te stemmen met de technisch neutrale mutaties, zoals gespecificeerd in bijlage 2, en hiertoe de 11</w:t>
            </w:r>
            <w:r>
              <w:rPr>
                <w:rFonts w:cs="Arial"/>
                <w:vertAlign w:val="superscript"/>
              </w:rPr>
              <w:t>e</w:t>
            </w:r>
            <w:r>
              <w:rPr>
                <w:rFonts w:cs="Arial"/>
              </w:rPr>
              <w:t xml:space="preserve"> begrotingswijziging voor 2012 en de 1</w:t>
            </w:r>
            <w:r>
              <w:rPr>
                <w:rFonts w:cs="Arial"/>
                <w:vertAlign w:val="superscript"/>
              </w:rPr>
              <w:t>e</w:t>
            </w:r>
            <w:r>
              <w:rPr>
                <w:rFonts w:cs="Arial"/>
              </w:rPr>
              <w:t xml:space="preserve"> begrotingswijziging voor 2013 vast te stellen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rPr/>
            </w:pPr>
            <w:r>
              <w:rPr>
                <w:rFonts w:cs="Arial"/>
              </w:rPr>
              <w:t xml:space="preserve">in te stemmen met de kredietverstrekking van € 140.000 voor het vastgoedinformatiesysteem </w:t>
            </w:r>
            <w:r>
              <w:rPr/>
              <w:t>en hiertoe vast te stellen de 19</w:t>
            </w:r>
            <w:r>
              <w:rPr>
                <w:vertAlign w:val="superscript"/>
              </w:rPr>
              <w:t>e</w:t>
            </w:r>
            <w:r>
              <w:rPr/>
              <w:t xml:space="preserve"> kredietverstrekking van 2012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rPr/>
            </w:pPr>
            <w:r>
              <w:rPr>
                <w:rFonts w:cs="Arial"/>
              </w:rPr>
              <w:t xml:space="preserve">in te stemmen met de additionele kredietverstrekking van € 723.000 voor het Gemeentelijk Rioleringsplan </w:t>
            </w:r>
            <w:r>
              <w:rPr/>
              <w:t>en hiertoe vast te stellen de 20</w:t>
            </w:r>
            <w:r>
              <w:rPr>
                <w:vertAlign w:val="superscript"/>
              </w:rPr>
              <w:t>e</w:t>
            </w:r>
            <w:r>
              <w:rPr/>
              <w:t xml:space="preserve"> kredietverstrekking van 2012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  <w:t>in te stemmen met de in de actualisatie van het Integraal Huisvestingsplan Onderwijs Haarlemmermeer voorgestelde wijzigingen voor 2012 en de bijbehorende verlaging van het krediet met € 1.464.000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  <w:t>in te stemmen met de verlaging van diverse kredieten uit 2012 die bij de Programmabegroting 2013-2016 reeds naar 2013 zijn verschoven voor een totaalbedrag van € 2.630.000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  <w:t>in te stemmen met het overhevelen van een aantal budgetten voor in totaal € 500.000 naar het begrotingsjaar 2013 hiertoe de 13</w:t>
            </w:r>
            <w:r>
              <w:rPr>
                <w:rFonts w:cs="Arial"/>
                <w:vertAlign w:val="superscript"/>
              </w:rPr>
              <w:t>e</w:t>
            </w:r>
            <w:r>
              <w:rPr>
                <w:rFonts w:cs="Arial"/>
              </w:rPr>
              <w:t xml:space="preserve"> begrotingswijziging vast te stellen voor 2012 en de 4</w:t>
            </w:r>
            <w:r>
              <w:rPr>
                <w:rFonts w:cs="Arial"/>
                <w:vertAlign w:val="superscript"/>
              </w:rPr>
              <w:t>e</w:t>
            </w:r>
            <w:r>
              <w:rPr>
                <w:rFonts w:cs="Arial"/>
              </w:rPr>
              <w:t xml:space="preserve"> begrotingswijziging voor 2013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  <w:t xml:space="preserve">in te stemmen met het storten van een bedrag van € 220.000 in de  bestemmingsreserve </w:t>
            </w:r>
            <w:r>
              <w:rPr/>
              <w:t>Herstructurering bedrijventerreinen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adsdeba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bereiden stemmin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an het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2-2012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51:00Z</dcterms:created>
  <dc:creator>Petra van der Meulen</dc:creator>
  <dc:description/>
  <cp:keywords/>
  <dc:language>en-US</dc:language>
  <cp:lastModifiedBy>Ruben Sombroek</cp:lastModifiedBy>
  <dcterms:modified xsi:type="dcterms:W3CDTF">2012-11-20T07:04:00Z</dcterms:modified>
  <cp:revision>2</cp:revision>
  <dc:subject/>
  <dc:title/>
</cp:coreProperties>
</file>