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Onderwerp: Vaststelling ‘Verordening basisregistratie personen Haarlemmermeer 201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63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01397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. Th.L.N. Weterings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H. Cuvelier/G. Brusse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‘Verordening basisregistratie personen Haarlemmermeer 2012’ vast te stellen, onder gelijktijdige intrekking van de ‘Verordening Gemeentelijke basisadministratie persoonsgegevens 2009’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283"/>
        <w:gridCol w:w="2504"/>
        <w:gridCol w:w="3105"/>
      </w:tblGrid>
      <w:tr>
        <w:trPr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134" w:gutter="0" w:header="822" w:top="8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exact" w:line="240"/>
            <w:rPr>
              <w:sz w:val="14"/>
            </w:rPr>
          </w:pPr>
          <w:r>
            <w:rPr>
              <w:sz w:val="14"/>
            </w:rPr>
          </w:r>
          <w:bookmarkStart w:id="0" w:name="onderwerp2"/>
          <w:bookmarkStart w:id="1" w:name="onderwerp2"/>
          <w:bookmarkEnd w:id="1"/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ab/>
          </w:r>
          <w:bookmarkStart w:id="2" w:name="bwGeheim2"/>
          <w:bookmarkEnd w:id="2"/>
        </w:p>
      </w:tc>
    </w:tr>
  </w:tbl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6:00Z</dcterms:created>
  <dc:creator>tuinsta</dc:creator>
  <dc:description/>
  <cp:keywords/>
  <dc:language>en-US</dc:language>
  <cp:lastModifiedBy>Bentschap Knook</cp:lastModifiedBy>
  <dcterms:modified xsi:type="dcterms:W3CDTF">2012-04-23T11:12:00Z</dcterms:modified>
  <cp:revision>3</cp:revision>
  <dc:subject/>
  <dc:title/>
</cp:coreProperties>
</file>