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Contouren Duurzaam Bedrijf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1.00411712011.004117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Milie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3" w:name="bwOplegPH"/>
            <w:bookmarkEnd w:id="3"/>
            <w:r>
              <w:rPr/>
              <w:t>J.C.W. Nederstigt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ir. J. Rebe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6" w:hanging="356"/>
              <w:rPr>
                <w:lang w:val="en-US" w:eastAsia="en-US"/>
              </w:rPr>
            </w:pPr>
            <w:bookmarkStart w:id="6" w:name="bwOplegSamenvatting"/>
            <w:bookmarkEnd w:id="6"/>
            <w:r>
              <w:rPr>
                <w:lang w:val="en-US" w:eastAsia="en-US"/>
              </w:rPr>
              <w:t>in te stemmen met de opzet, rol en contouren voor het Duurzaam Bedrijf zoals beschreven in het raadsvoorstel en het ondernemingsplan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6" w:hanging="356"/>
              <w:rPr>
                <w:lang w:val="en-US" w:eastAsia="en-US"/>
              </w:rPr>
            </w:pPr>
            <w:r>
              <w:rPr>
                <w:lang w:val="en-US" w:eastAsia="en-US"/>
              </w:rPr>
              <w:t>als rechtsvorm voor het Duurzaam Bedrijf te kiezen voor een Besloten Vennootschap met (in eerste instantie) de gemeente als enig aandeelhouder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6" w:hanging="356"/>
              <w:rPr>
                <w:lang w:val="en-US" w:eastAsia="en-US"/>
              </w:rPr>
            </w:pPr>
            <w:r>
              <w:rPr>
                <w:rFonts w:cs="Arial"/>
              </w:rPr>
              <w:t>het Duurzaam Bedrijf te belasten met een dienst van algemeen economisch belang, nader uit te werken in de statuten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6" w:hanging="356"/>
              <w:rPr>
                <w:lang w:val="en-US" w:eastAsia="en-US"/>
              </w:rPr>
            </w:pPr>
            <w:r>
              <w:rPr>
                <w:lang w:val="en-US" w:eastAsia="en-US"/>
              </w:rPr>
              <w:t>de gereserveerde € 3.3 mln. in te zetten voor de activiteiten van het Duurzaam Bedrijf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m.b.t. proces (deadline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het collegebesluit organiseren wij een persgesprek. In de komende maanden wordt een communicatieplan opgesteld en bij het collegebesluit over de oprichting van het </w:t>
            </w:r>
            <w:r>
              <w:rPr>
                <w:rFonts w:cs="Arial"/>
              </w:rPr>
              <w:t>D</w:t>
            </w:r>
            <w:r>
              <w:rPr>
                <w:rFonts w:cs="Arial"/>
                <w:i/>
              </w:rPr>
              <w:t>e</w:t>
            </w:r>
            <w:r>
              <w:rPr>
                <w:rFonts w:cs="Arial"/>
              </w:rPr>
              <w:t>B</w:t>
            </w:r>
            <w:r>
              <w:rPr/>
              <w:t xml:space="preserve"> wordt dit vastgesteld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e: </w:t>
            </w:r>
            <w:r>
              <w:rPr>
                <w:vanish/>
              </w:rPr>
              <w:t>(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ACROBUTTON ToonHistorie Dubbelklik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Dubbelklik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t>)</w:t>
            </w:r>
          </w:p>
          <w:p>
            <w:pPr>
              <w:pStyle w:val="Normal"/>
              <w:rPr/>
            </w:pPr>
            <w:r>
              <w:rPr/>
              <w:t>- Nota Voortgang Ruimte voor Duurzaamheid, uitvoeringsprogramma 2011, 27 september 2011.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- P</w:t>
            </w:r>
            <w:r>
              <w:rPr>
                <w:rFonts w:cs="Arial"/>
              </w:rPr>
              <w:t>rogramma Ruimte voor Duurzaamheid (kenmerk 2010.0055103), raadsbesluit 7 april 2011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/>
                <w:color w:val="000000"/>
              </w:rPr>
              <w:t>Motie Duurzaam Bedrijf (kenmerk 2009/75678).</w:t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t">
    <w:name w:val="Vet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42:00Z</dcterms:created>
  <dc:creator>tuinsta</dc:creator>
  <dc:description/>
  <cp:keywords/>
  <dc:language>en-US</dc:language>
  <cp:lastModifiedBy>tuinsta</cp:lastModifiedBy>
  <dcterms:modified xsi:type="dcterms:W3CDTF">2012-03-13T09:42:00Z</dcterms:modified>
  <cp:revision>1</cp:revision>
  <dc:subject/>
  <dc:title/>
</cp:coreProperties>
</file>