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EKOMEN BRIEVEN/STUKKEN TER AFHANDEL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 </w:t>
      </w:r>
      <w:bookmarkStart w:id="0" w:name="datumtot"/>
      <w:bookmarkEnd w:id="0"/>
      <w:r>
        <w:rPr>
          <w:rFonts w:cs="Arial" w:ascii="Arial" w:hAnsi="Arial"/>
          <w:b/>
          <w:sz w:val="20"/>
          <w:szCs w:val="20"/>
        </w:rPr>
        <w:t>19 december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t.b.v. besluitvorming presidium d.d. </w:t>
      </w:r>
      <w:bookmarkStart w:id="1" w:name="datumpresidium"/>
      <w:bookmarkEnd w:id="1"/>
      <w:r>
        <w:rPr>
          <w:rFonts w:cs="Arial" w:ascii="Arial" w:hAnsi="Arial"/>
          <w:b/>
          <w:sz w:val="20"/>
          <w:szCs w:val="20"/>
        </w:rPr>
        <w:t>22 december 201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ad d.d. </w:t>
      </w:r>
      <w:bookmarkStart w:id="2" w:name="datumraad"/>
      <w:bookmarkEnd w:id="2"/>
      <w:r>
        <w:rPr>
          <w:rFonts w:cs="Arial" w:ascii="Arial" w:hAnsi="Arial"/>
          <w:b/>
          <w:sz w:val="20"/>
          <w:szCs w:val="20"/>
        </w:rPr>
        <w:t>12 januari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96"/>
        <w:gridCol w:w="1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schrijv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m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handelings-voorste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" w:name="start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>STUKK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eelregel wijkbudgetten 2012 en verdeelregel Wmo-Innovatiefonds 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.00426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stelling ontwerpbestemmingsplan 'Boesingheliede Schipholweg tegenover 837' (bouw rioolpompgemaal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.00439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e brandveiligheidsmanagement 2007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.00451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gangspunten aanbesteding contract A0-reclamebord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.00462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e beleidsplan beheer bom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.00463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werking bezuiniging op decentrale servicecent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.00463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idsregel ambtshalve vaststelling subsidi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.00463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stellen haalbaarheidsonderzoek woningbouw Wilgenlaan Zwanenbur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.00463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idsregels verordening maatschappelijke ondersteuning 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.00470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oting 2012 Amstelland Meerlanden Overle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.0047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stellen subsidieplafonds 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.0047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dieverlening Pier K 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.00472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dieverleningen 2011 en 2012 Stichting Duyck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.00473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kennen gemeentelijke erespel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.00474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dieverlening 2012 Stichting Schouwburg De Mee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.00473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V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ire d.d. 30 november 2011 van Ministerie van Binnenlandse Zaken en Koninkrijksrelaties inzake bezoldiging en ambtstoelage burgemeesters, wedde en vergoeding wethouders, vergoeding raads- en commissieled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72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2 december 2011 van Recreatieschap Spaarnwoude met agenda voor de vergadering Algemeen Bestuur op 14-12-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61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.d. 2 december 2011 van B. Chevallerau inzake de aansluiting van een weg vanuit Floriande op de N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61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nswijze d.d. 2 december 2011 van dhr. Hoogkamer inzake ontwerpbestemmingsplan Hoofddorp O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61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ef d.d. 2 december 2011 van St. SportSupport Kennemerland te Haarlem inzake gewijzigde bestuurssamenstelling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62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nswijze d.d. 2 december 2011 van fam. Van Steeden inzake ontwerpbestemmingsplan Lijnderdijk tussen 211-2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7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.d. 5 december 2011 van M. van Leeuwen met melding inzake onderhoud groenvoorziening en het opruimen van de schoolomgev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72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.d. 6 december 2011 van D. Pijpstra en M. Kramer inzake jeugd- c.q. buurtcentrum aan de Waddenweg te Hoofddor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76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7 december 2011 van St. Ganzenbescherming Nederland inzake vogeloverlast op en rondom Schiph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75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5 december 2011 van mw. Veenenbos-Sunier inzake wijzigingen middenberm Nieuweweg/Piratenwij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79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schrift van e-mail d.d. 13 december 2011 van mevr. Wijsma inzake het vervallen van buslijn 164 naar Oegstgee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810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96"/>
        <w:gridCol w:w="1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.d. 13 december 2011 van Nationaal Platform Stralingsrisico’s inzake publicatie bel-wijzer van de overheid voor gezonder mobiel bell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805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12 december 2011 van het CAK met bevestiging parameters en/of uurtarieven W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805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.d. 30 november 2011 van de VNG inzake modernisering Gemeentelijke BasisAdministratie (GB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805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schrift van brief van het Ministerie van Infrastructuur en Milieu inzake de EU-verordening over de rechten van buspassagiers (m.n. inzake het verlenen van bijstand aan gehandicapte passagier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9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schrift van brief d.d. 12 december 2011 van de Stichting Katholiek Onderwijs Hoofddorp met zienswijze op Verordening voorzieningen onderwijshuisvest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9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.d. 11 december 2011 van dhr. B. Chevallerau inzake openbaar vervoer in Haarlemmerme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9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6 november 2011 van de Provincie Noord Holland met zienswijze ontwerpbestemmingsplan Lijnden Lijnderdijk 211-2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89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schrift van brief d.d. 9 december 2011 van P. Verbeek te Hoofddorp met bezwaar tegen ontwerp-bestemmingsplan Hoofddorp-O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85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ven van college aan raad (reeds verzonden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nvatting van de wijzigingen binnen de Wet Werk en Bijstand - WWB - per 01-01-2012 en de cijfers over de bestandsopbou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59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e over een incident op de gemeentelijke begraafplaats Wilgenhof te Hoofddor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74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bedding straatcoaches in de ambtelijke organisat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74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volgstappen toegankelijkheid sportaccommodati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7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twoording vragen van fractie PvdA en CU/SGP gesteld tijdens de vragensessie van 1 december 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82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twoording schriftelijke vragen van de fractie SRH inzake afspraken met Chipshol en opvragen stukk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23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twoording schriftelijke vragen SRH over grondpositie van Van der Valk A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20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twoording schriftelijke vragen SRH inzake verschillen in opgevraagde informat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34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twoording schriftelijke vragen D66 inzake Najaarsrapportage 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34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twoording informatieve vragen van de fractie HAP inzake onderwijshuisvest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81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twoording schriftelijke vragen van de CDA-fractie over de veiligheid in zwembad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04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twoording informatieve vragen over zondagopenstell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779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komsten van het Randstad Koopstromen Onderzoek 2011 – KSO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806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tgangsrapportage 2011 aanpak oneigenlijk gebruik gemeentegrond en erfafscheiding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812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van zaken aansprakelijkheid corrosie van de randelementen van Calatravabrugg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812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 = Raadsbehandeling</w:t>
    </w:r>
  </w:p>
  <w:p>
    <w:pPr>
      <w:pStyle w:val="Footer"/>
      <w:spacing w:lineRule="atLeas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 = Afdoening door college</w:t>
    </w:r>
  </w:p>
  <w:p>
    <w:pPr>
      <w:pStyle w:val="Footer"/>
      <w:spacing w:lineRule="atLeas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 = Ter kennisname</w:t>
    </w:r>
  </w:p>
  <w:p>
    <w:pPr>
      <w:pStyle w:val="Footer"/>
      <w:spacing w:lineRule="atLeas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 = Ter inzage in de raadsportefeuille</w:t>
    </w:r>
  </w:p>
  <w:p>
    <w:pPr>
      <w:pStyle w:val="Footer"/>
      <w:spacing w:lineRule="atLeas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 = Afdoening door voorzitter en griff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6"/>
        <w:szCs w:val="16"/>
      </w:rPr>
      <w:t>2011.0048287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ekomen stukk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0:00Z</dcterms:created>
  <dc:creator>mantins</dc:creator>
  <dc:description/>
  <cp:keywords/>
  <dc:language>en-US</dc:language>
  <cp:lastModifiedBy>mantins</cp:lastModifiedBy>
  <cp:lastPrinted>2011-12-20T10:34:00Z</cp:lastPrinted>
  <dcterms:modified xsi:type="dcterms:W3CDTF">2011-12-22T08:40:00Z</dcterms:modified>
  <cp:revision>2</cp:revision>
  <dc:subject/>
  <dc:title>INGEKOMEN BRIEVEN/STUKKEN TER KENNISNAME</dc:title>
</cp:coreProperties>
</file>