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 xml:space="preserve">Aanpassen Algemene Plaatselijke Verordening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927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orde en veilig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J. Wieger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356" w:hanging="360"/>
              <w:rPr/>
            </w:pPr>
            <w:bookmarkStart w:id="6" w:name="bwOplegSamenvatting"/>
            <w:bookmarkEnd w:id="6"/>
            <w:r>
              <w:rPr/>
              <w:t>de Algemene Plaatselijke Verordening 2012 vast te stelle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/>
            </w:pPr>
            <w:r>
              <w:rPr/>
              <w:t>de Algemene Plaatselijke Verordening 2011 voor de gemeente Haarlemmermeer, welke op 5 augustus 2011 in werking is getreden, in te trekke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/>
            </w:pPr>
            <w:r>
              <w:rPr/>
              <w:t xml:space="preserve">de Standplaats- en ventverordening en bijhorende stippenplan voor de gemeente Haarlemmermeer, welke op 1 januari 2005 in werking is getreden en zoals deze na die datum een aantal maal is gewijzigd, in te trekke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/>
            </w:pPr>
            <w:r>
              <w:rPr/>
              <w:t>de Bomenverordening gemeente Haarlemmermeer 2010, welke op 1 oktober 2010 in werking is getreden, in te trekk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7:00Z</dcterms:created>
  <dc:creator>tuinsta</dc:creator>
  <dc:description/>
  <cp:keywords/>
  <dc:language>en-US</dc:language>
  <cp:lastModifiedBy>Bentschap Knook</cp:lastModifiedBy>
  <dcterms:modified xsi:type="dcterms:W3CDTF">2012-06-21T09:30:00Z</dcterms:modified>
  <cp:revision>4</cp:revision>
  <dc:subject/>
  <dc:title/>
</cp:coreProperties>
</file>