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Begroting 2012 van de Stichting Openbaar Primair Onderwijs Haarlemmermeer (SOPOH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2041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Onderwijs en jeugdbelei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J.C.W. Nederstig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. Hoogelan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bwOplegSamenvatting"/>
            <w:bookmarkEnd w:id="6"/>
            <w:r>
              <w:rPr/>
              <w:t>1. de begroting 2012 van de Stichting Openbaar Primair Onderwijs Haarlemmermeer goed te keur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7-6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adssessie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6-2012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cties geven mening over de resultaten/aanbevelingen in voorstel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ren op de inbreng van de fracties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7-2012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character" w:styleId="VoettekstChar">
    <w:name w:val="Voet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t">
    <w:name w:val="Vet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20:00Z</dcterms:created>
  <dc:creator>tuinsta</dc:creator>
  <dc:description/>
  <cp:keywords/>
  <dc:language>en-US</dc:language>
  <cp:lastModifiedBy>mantins</cp:lastModifiedBy>
  <cp:lastPrinted>2012-05-29T14:31:00Z</cp:lastPrinted>
  <dcterms:modified xsi:type="dcterms:W3CDTF">2012-05-29T12:31:00Z</dcterms:modified>
  <cp:revision>4</cp:revision>
  <dc:subject/>
  <dc:title/>
</cp:coreProperties>
</file>