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 xml:space="preserve">Opheffen geheimhouding op </w:t>
      </w:r>
      <w:r>
        <w:rPr>
          <w:rFonts w:cs="Arial"/>
        </w:rPr>
        <w:t>de Vaststellingsovereenkomst Gemeente Haarlemmermeer en Chipshol B.V. &amp; Chipshol III B.V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3143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D.M. Kopp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>
                <w:rFonts w:cs="Arial"/>
              </w:rPr>
              <w:t>de geheimhouding op de Vaststellingsovereenkomst Gemeente Haarlemmermeer en Chipshol B.V. &amp; Chipshol III B.V., bekrachtigd op 11 januari 2007 ex artikel 25-3 GW (2007/2109), op te heff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1:00Z</dcterms:created>
  <dc:creator>koppesd</dc:creator>
  <dc:description/>
  <cp:keywords/>
  <dc:language>en-US</dc:language>
  <cp:lastModifiedBy>Bentschap Knook</cp:lastModifiedBy>
  <dcterms:modified xsi:type="dcterms:W3CDTF">2012-06-21T08:13:00Z</dcterms:modified>
  <cp:revision>2</cp:revision>
  <dc:subject/>
  <dc:title/>
</cp:coreProperties>
</file>