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Uitwerkingsnota Subsidiebeleidskader Haarlemmermeer 2013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0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94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aatschappelijk welzijn en volksgezondhei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hr. J.J. Nob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A. Dekker  / mw. P.W. van Door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-houde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5" w:leader="none"/>
              </w:tabs>
              <w:ind w:left="385" w:hanging="284"/>
              <w:rPr/>
            </w:pPr>
            <w:bookmarkStart w:id="6" w:name="bwOplegSamenvatting"/>
            <w:bookmarkEnd w:id="6"/>
            <w:r>
              <w:rPr/>
              <w:t>de volgende organisaties voor het jaar 2013 als kernvoorziening aan te wijzen:</w:t>
            </w:r>
          </w:p>
          <w:tbl>
            <w:tblPr>
              <w:tblW w:w="1284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0"/>
            </w:tblGrid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zens in Geest  voor de preventie activiteiten voor collectieve geestelijke 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gezondheidszor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teunpunt Huiselijk geweld voor Huiselijk gewel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t. MeerWaarde voor maatschappelijk werk, ouderenadvies en sociaal raadsliedenwerk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ichting Kinderopvang Haarlemmermeer voor het peuterspeelzaalwerk en 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de vroegschoolse educatie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amenwerkingsverband basisscholen voor het passend onderwij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. Openbare Bibliotheek Haarlemmerme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Pier K voor kunstzinnige vormin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t. Duycker voor poppodiumactiviteite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. De Meerse, voor theater en concertprogrammering, voorzover de activiteiten in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theater De Meerse plaatsvinden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St. Kunstfort voor de museale activiteiten op het terrein van hedendaagse kuns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e historische musea: St. Museum De Cruquius, St. Historisch Museum 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aarlemmermeer, 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St. Meer-Historie, voor de museale activiteiten op historisch gebi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ichting tot exploitatie van de kinderboerderijen in Amstelland en de Meerlanden </w:t>
                  </w:r>
                </w:p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voor de kinderboerderi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84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</w:rPr>
                    <w:t>Vereniging Huurders Haarlemmermeer voor de ondersteuning van huurde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 concept uitwerkingsnota is in een informatieve bijeenkomst op 14/6 voorbesproken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et de raad</w:t>
            </w:r>
            <w:r>
              <w:rPr>
                <w:rFonts w:cs="Arial"/>
                <w:color w:val="1F497D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koppesd</dc:creator>
  <dc:description/>
  <cp:keywords/>
  <dc:language>en-US</dc:language>
  <cp:lastModifiedBy>Bentschap Knook</cp:lastModifiedBy>
  <dcterms:modified xsi:type="dcterms:W3CDTF">2012-06-21T10:55:00Z</dcterms:modified>
  <cp:revision>3</cp:revision>
  <dc:subject/>
  <dc:title/>
</cp:coreProperties>
</file>