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creatieschap Spaarnwoude, herziene Algemene Verorden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Recreatie en Grootschalig Gro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A. Jans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5" w:name="bwOplegSamenvatting"/>
            <w:bookmarkEnd w:id="5"/>
            <w:r>
              <w:rPr/>
              <w:t>het  Algemeen Bestuur van het Recreatieschap Spaarnwoude e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verklaring van geen bezwaar toe te zenden als bedoeld in artikel 4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van de Gemeenschappelijke Regeling recreatieschap Spaarnwoud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voor de ontwerp Algemene Verordening van het recreatiescha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dering voor raadsbehandeling in juni is wenselijk om voorgenomen vaststelling op 4 juli 2012 van de Algemene Verordening door het bestuur van het recreatieschap te laten plaatsvin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Raadsbesluit 15 mei 2003 (nummer 2003/179) Verklaring van geen bezwaar ontwerp Algemene Verordening; </w:t>
            </w:r>
          </w:p>
          <w:p>
            <w:pPr>
              <w:pStyle w:val="Normal"/>
              <w:rPr/>
            </w:pPr>
            <w:r>
              <w:rPr/>
              <w:t xml:space="preserve">Raadsbesluit 20 oktober 2005 (nummer 2005/27832) Bijstelling van de Gemeenschappelijke Regeling Recreatieschap Spaarnwoude;  </w:t>
            </w:r>
          </w:p>
          <w:p>
            <w:pPr>
              <w:pStyle w:val="Normal"/>
              <w:rPr/>
            </w:pPr>
            <w:r>
              <w:rPr/>
              <w:t>Raadsbesluit  5 maart 2009 (nummer 2009/1694) Verklaring van geen bezwaar uitbreiding werkingsgebied Algemene Verordening Recreatieschap Spaarnwoude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4:00Z</dcterms:created>
  <dc:creator>tuinsta</dc:creator>
  <dc:description/>
  <cp:keywords/>
  <dc:language>en-US</dc:language>
  <cp:lastModifiedBy>Bentschap Knook</cp:lastModifiedBy>
  <dcterms:modified xsi:type="dcterms:W3CDTF">2012-06-15T10:31:00Z</dcterms:modified>
  <cp:revision>2</cp:revision>
  <dc:subject/>
  <dc:title/>
</cp:coreProperties>
</file>