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erlenging nota lokaal volksgezondheidsbeleid “Meer doen aan gezondheid”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2596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Maatschappelijk welzijn en volksgezondh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Jeb Beel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bookmarkStart w:id="6" w:name="bwOplegSamenvatting"/>
            <w:bookmarkEnd w:id="6"/>
            <w:r>
              <w:rPr/>
              <w:t>de looptijd van de huidige nota lokaal volksgezondheidsbeleid ‘Meer doen aan gezondheid’ te verlengen tot en met 2016 en daarmee de huidige doelstellingen voor het lokaal volksgezondheidsbeleid te handhav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voor de periode 2013 – 2016 de volgende speerpunten vast te leggen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/>
              <w:t>voorlichting en vroegsignalering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/>
              <w:t>schadelijk alcoholgebruik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/>
              <w:t>overgewicht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/>
              <w:t>depressi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/>
              <w:t>diabetes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/>
              <w:t>oudere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voor ieder speerpunt de doelstellingen en activiteiten voor de periode 2013 – 2016 vast te stellen zoals beschreven in dit voorste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in te stemmen met het supplement over preventieve gezondheidszorg voor ouderen en deze toe te voegen aan de nota ‘Meer doen aan gezondheid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voor genoemde activiteiten het beschikbare budget van € 70.000 per jaar in te zetten, waarvan € 10.000 voor preventieve gezondheidszorg voor ouderen (programma 4 Zorg en Welzijn, product 714 lokaal volksgezondheidsbeleid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ten aanzien van de verlenging van de nota lokaal volksgezondheidsbeleid ‘Meer doen aan gezondheid’ na twee jaar een tussenevaluatie uit te vo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ndertekening wordt het voorstel voor advies voorgelegd aan de Wmo-raad.</w:t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  <w:t>Ter informeren derden:</w:t>
      </w:r>
    </w:p>
    <w:p>
      <w:pPr>
        <w:pStyle w:val="Vet"/>
        <w:rPr>
          <w:b w:val="false"/>
          <w:b w:val="false"/>
        </w:rPr>
      </w:pPr>
      <w:r>
        <w:rPr>
          <w:b w:val="false"/>
        </w:rPr>
        <w:t>- CJG, GGD Kennemerland, WMO raad.</w:t>
      </w:r>
    </w:p>
    <w:p>
      <w:pPr>
        <w:pStyle w:val="Vet"/>
        <w:rPr>
          <w:b w:val="false"/>
          <w:b w:val="false"/>
        </w:rPr>
      </w:pPr>
      <w:r>
        <w:rPr>
          <w:b w:val="false"/>
        </w:rPr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>
          <w:b w:val="false"/>
          <w:i/>
          <w:vanish/>
          <w:color w:val="FF0000"/>
        </w:rPr>
        <w:t xml:space="preserve">Planning proces </w:t>
      </w:r>
      <w:r>
        <w:rPr>
          <w:b w:val="false"/>
          <w:bCs/>
          <w:i/>
          <w:iCs/>
          <w:vanish/>
          <w:color w:val="FF0000"/>
        </w:rPr>
        <w:t>(In te vullen door de Griffi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6:00Z</dcterms:created>
  <dc:creator>tuinsta</dc:creator>
  <dc:description/>
  <cp:keywords/>
  <dc:language>en-US</dc:language>
  <cp:lastModifiedBy>Bentschap Knook</cp:lastModifiedBy>
  <dcterms:modified xsi:type="dcterms:W3CDTF">2012-06-21T11:28:00Z</dcterms:modified>
  <cp:revision>3</cp:revision>
  <dc:subject/>
  <dc:title/>
</cp:coreProperties>
</file>