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Woonvisie Haarlemmermeer 2012-2015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1.00482132011.00482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olkshuisvesting inclusief leefbaar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" w:name="bwOplegPH"/>
            <w:bookmarkEnd w:id="3"/>
            <w:r>
              <w:rPr>
                <w:lang w:val="en-US"/>
              </w:rPr>
              <w:t>J.J. Nobel mr. A. Th. 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rtijn van der Lind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 en daar een informatieve bijeenkomst aan te laten vooraf gaa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De Woonvisie Haarlemmermeer 2012-2015 vast te stell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v.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2:00Z</dcterms:created>
  <dc:creator>koppesd</dc:creator>
  <dc:description/>
  <cp:keywords/>
  <dc:language>en-US</dc:language>
  <cp:lastModifiedBy>Ruben Sombroek</cp:lastModifiedBy>
  <dcterms:modified xsi:type="dcterms:W3CDTF">2012-02-09T08:57:00Z</dcterms:modified>
  <cp:revision>6</cp:revision>
  <dc:subject/>
  <dc:title/>
</cp:coreProperties>
</file>