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Dorpshuis Badhoevedorp (actualisatie programma, beheer, exploitatie en kredietaanvraag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3808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aatschappelijk welzijn en volksgezond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N. Lamm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>
                <w:sz w:val="20"/>
                <w:szCs w:val="20"/>
              </w:rPr>
              <w:t>het geactualiseerde programma voor het nieuwe dorpshuis, met een bruto vloeroppervlak van ongeveer 2.050 m</w:t>
            </w:r>
            <w:r>
              <w:rPr>
                <w:rFonts w:cs="Arial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en buitenruimte, vast te stellen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exploitatie en beheer van het nieuwe dorpshuis onder te brengen bij de Stichting exploitatie en beheer maatschappelijk vastgoed Haarlemmermeer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in te stemmen met het financieel kader uit de geheime bijlage voor de realisatie van het nieuwe dorpshuis en het investeringskrediet van €  6.260.000,-. Het investeringskrediet wordt verwerkt bij de eerstvolgende actualisatie van het investeringsplan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eoogde subsidie van </w:t>
            </w: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0,3 miljoen van de provincie Noord-Holland in te zetten ter dekking van een deel van de investering;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coutinggroep Leeghwater niet te verplaatsen.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rtikel 25 lid 2 Gemeentewet geheimhouding op te leggen op ‘bijlage 1: financieel overzicht dorpshuis Badhoevedorp’. De geheimhouding wordt opgelegd op grond van artikel 10, tweede lid onder b: economische of financiële belangen van de gemeente.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en separaat voorstel de raad voor te stellen conform artikel 25 lid 3 Gemeentewet de geheimhouding te bekrachtigen in de eerstvolgende raadsvergadering op grond van artikel 10, tweede lid onder b: economische of financiële belangen van de gemeente. De geheimhouding geldt voor ‘bijlage 1: financieel overzicht dorpshuis Badhoevedorp’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9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 / 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1:00Z</dcterms:created>
  <dc:creator>tuinsta</dc:creator>
  <dc:description/>
  <cp:keywords/>
  <dc:language>en-US</dc:language>
  <cp:lastModifiedBy>Ruben Sombroek</cp:lastModifiedBy>
  <dcterms:modified xsi:type="dcterms:W3CDTF">2012-08-28T13:21:00Z</dcterms:modified>
  <cp:revision>2</cp:revision>
  <dc:subject/>
  <dc:title/>
</cp:coreProperties>
</file>