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orbeeldberekeningen startersleningen 1-persoonhuishou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Het bedrag van de starterslening wordt bepaald op het verschil tussen de prijs k.k. en de maximale hypotheek onder NHG, maar kan niet meer zijn dan 20 % van de prijs k.k. met als absoluut maximum € 40.000,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Koopprijs</w:t>
        <w:tab/>
        <w:t>Incl. 8% k.k.</w:t>
        <w:tab/>
        <w:t>Inkomen</w:t>
        <w:tab/>
        <w:t>Max. hyp.</w:t>
        <w:tab/>
        <w:t>Verschil</w:t>
        <w:tab/>
        <w:t>Starterslening</w:t>
      </w:r>
    </w:p>
    <w:p>
      <w:pPr>
        <w:pStyle w:val="Normal"/>
        <w:rPr/>
      </w:pPr>
      <w:r>
        <w:rPr/>
        <w:t>A</w:t>
        <w:tab/>
        <w:t>160.000</w:t>
        <w:tab/>
        <w:t>172.800</w:t>
        <w:tab/>
        <w:t>30.000</w:t>
        <w:tab/>
        <w:tab/>
        <w:t>135.000</w:t>
        <w:tab/>
        <w:t>37.800</w:t>
        <w:tab/>
        <w:tab/>
        <w:t>34.560</w:t>
        <w:tab/>
      </w:r>
    </w:p>
    <w:p>
      <w:pPr>
        <w:pStyle w:val="Normal"/>
        <w:rPr/>
      </w:pPr>
      <w:r>
        <w:rPr/>
        <w:t>B</w:t>
        <w:tab/>
        <w:t>180.000</w:t>
        <w:tab/>
        <w:t>194.400</w:t>
        <w:tab/>
        <w:t>35.000</w:t>
        <w:tab/>
        <w:tab/>
        <w:t>157.500</w:t>
        <w:tab/>
        <w:t>36.900</w:t>
        <w:tab/>
        <w:tab/>
        <w:t>36.900</w:t>
      </w:r>
    </w:p>
    <w:p>
      <w:pPr>
        <w:pStyle w:val="Normal"/>
        <w:rPr/>
      </w:pPr>
      <w:r>
        <w:rPr/>
        <w:t>C</w:t>
        <w:tab/>
        <w:t>210.000</w:t>
        <w:tab/>
        <w:t>226.800</w:t>
        <w:tab/>
        <w:t>40.000</w:t>
        <w:tab/>
        <w:tab/>
        <w:t>183.000</w:t>
        <w:tab/>
        <w:t>43.800</w:t>
        <w:tab/>
        <w:tab/>
        <w:t>4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situatie A is de starterslening € 34.560,- , omdat het maximale leningsbedrag 20 % van de prijs k.k. 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situatie B is de starterslening € 36.900,- , omdat het verschil tussen de prijs k.k. en de maximale hypotheek minder is dan het maximum van 20 % van de prijs k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situatie C is de starterslening € 40.000,- ,omdat zowel het verschil tussen de prijs k.k. en de maximale hypotheek  als 20 % van de prijs k.k. boven het absolute maximum van € 40.000,- uitko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5-12/MEO/W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0:00Z</dcterms:created>
  <dc:creator>vijfhuj</dc:creator>
  <dc:description/>
  <cp:keywords/>
  <dc:language>en-US</dc:language>
  <cp:lastModifiedBy>vijfhuj</cp:lastModifiedBy>
  <dcterms:modified xsi:type="dcterms:W3CDTF">2012-05-10T11:50:00Z</dcterms:modified>
  <cp:revision>2</cp:revision>
  <dc:subject/>
  <dc:title/>
</cp:coreProperties>
</file>