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Reactie op ontwerp-jaarverslag 2011 en ontwerp-programmabegroting 2013 Veiligheidsregio Kennemerlan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2146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 en J.C.W. Nederstig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w. mr. A. Hoogeve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preking en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bookmarkStart w:id="6" w:name="bwOplegSamenvatting"/>
            <w:bookmarkEnd w:id="6"/>
            <w:r>
              <w:rPr/>
              <w:t>in te stemmen met het ontwerp-jaarverslag 201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in te stemmen met de ontwerp-begroting 2013, met inachtneming van twee opmerkingen over de jeugdgezondheidszorg 0-4 jarigen en ambulancezor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namens de raad de schriftelijke reactie op het ontwerp-jaarverslag 2011 en de ontwerp-programmabegroting 2013 te sturen aan het Dagelijks Bestuur van de Veiligheidsregio Kennemerlan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bestuur van de VRK wil graag voor 16 juni 2012 een zienswijze van de gemeenteraad ontvan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Uit te nodigen derden: bestuur Veiligheidsregio Kennemerland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vanish/>
          <w:color w:val="FF0000"/>
        </w:rPr>
      </w:pPr>
      <w:r>
        <w:rPr/>
        <w:t xml:space="preserve">Planning proces </w:t>
      </w:r>
      <w:r>
        <w:rPr>
          <w:b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6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6-20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2:00Z</dcterms:created>
  <dc:creator>tuinsta</dc:creator>
  <dc:description/>
  <cp:keywords/>
  <dc:language>en-US</dc:language>
  <cp:lastModifiedBy>mantins</cp:lastModifiedBy>
  <cp:lastPrinted>2012-06-05T09:49:00Z</cp:lastPrinted>
  <dcterms:modified xsi:type="dcterms:W3CDTF">2012-06-05T07:49:00Z</dcterms:modified>
  <cp:revision>4</cp:revision>
  <dc:subject/>
  <dc:title/>
</cp:coreProperties>
</file>