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aststelling Verordening Starterslening Haarlemmermeer 201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2304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Volkshuisvesting inclusief leefbaarh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M.J. Bezuijen / 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J. Vijfhuiz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4" w:hanging="214"/>
              <w:rPr/>
            </w:pPr>
            <w:bookmarkStart w:id="6" w:name="bwOplegSamenvatting"/>
            <w:bookmarkEnd w:id="6"/>
            <w:r>
              <w:rPr/>
              <w:t xml:space="preserve">de ‘Verordening Starterslening Haarlemmermeer 2012’ vast te stellen onder gelijktijdige intrekking van de ‘Verordening VROM Starterslening Haarlemmermeer 2007’ en de ‘Verordening Starterslening Herstarters Haarlemmermeer 2007’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dsbesluit benodigd voor 1 juli 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6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1:00Z</dcterms:created>
  <dc:creator>tuinsta</dc:creator>
  <dc:description/>
  <cp:keywords/>
  <dc:language>en-US</dc:language>
  <cp:lastModifiedBy>mantins</cp:lastModifiedBy>
  <dcterms:modified xsi:type="dcterms:W3CDTF">2012-06-05T09:35:00Z</dcterms:modified>
  <cp:revision>2</cp:revision>
  <dc:subject/>
  <dc:title/>
</cp:coreProperties>
</file>