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Concept “Welstandsnota 2012” en aanwijzen welstandsvrije gebied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557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/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mr. J.M. Metselaar/ dhr. J. van Faass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56" w:leader="none"/>
              </w:tabs>
              <w:spacing w:lineRule="exact" w:line="280"/>
              <w:ind w:left="356" w:hanging="284"/>
              <w:rPr>
                <w:rFonts w:cs="Arial"/>
              </w:rPr>
            </w:pPr>
            <w:bookmarkStart w:id="6" w:name="bwOplegSamenvatting"/>
            <w:bookmarkEnd w:id="6"/>
            <w:r>
              <w:rPr>
                <w:rFonts w:cs="Arial"/>
              </w:rPr>
              <w:t>welstandsvrije gebieden aan te wijzen, als bedoeld in artikel 12 lid 2 van de Woningwet, en te bepalen dat in deze gebieden geen redelijke eisen van welstand van toepassing zijn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56" w:leader="none"/>
              </w:tabs>
              <w:spacing w:lineRule="exact" w:line="28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te bepalen dat de welstandsvrije gebieden staan weergegeven op de digitale kaart “Welstandsregimes gemeente Haarlemmermeer”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56" w:leader="none"/>
              </w:tabs>
              <w:spacing w:lineRule="exact" w:line="28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te bepalen dat ten aanzien van welstandsvrije gebieden zijn uitgezonder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39" w:hanging="283"/>
              <w:rPr>
                <w:rFonts w:cs="Arial"/>
              </w:rPr>
            </w:pPr>
            <w:r>
              <w:rPr>
                <w:rFonts w:cs="Arial"/>
              </w:rPr>
              <w:t>gebieden waar een beeldkwaliteitsplan van toepassing 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39" w:hanging="283"/>
              <w:rPr>
                <w:rFonts w:cs="Arial"/>
              </w:rPr>
            </w:pPr>
            <w:r>
              <w:rPr>
                <w:rFonts w:cs="Arial"/>
              </w:rPr>
              <w:t>reclame-uitinge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39" w:hanging="283"/>
              <w:rPr>
                <w:rFonts w:cs="Arial"/>
              </w:rPr>
            </w:pPr>
            <w:r>
              <w:rPr>
                <w:rFonts w:cs="Arial"/>
              </w:rPr>
              <w:t>monumenten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56" w:leader="none"/>
              </w:tabs>
              <w:spacing w:lineRule="exact" w:line="28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alle bestaande beeldkwaliteitsplannen vast te stellen als “bijlage behorende bij de Welstandsnota 2012”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>
          <w:b w:val="false"/>
          <w:i/>
          <w:vanish/>
          <w:color w:val="FF0000"/>
        </w:rPr>
        <w:t xml:space="preserve">Planning proces </w:t>
      </w:r>
      <w:r>
        <w:rPr>
          <w:b w:val="false"/>
          <w:bCs/>
          <w:i/>
          <w:iCs/>
          <w:vanish/>
          <w:color w:val="FF0000"/>
        </w:rPr>
        <w:t>(In te vullen door de Griffi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geven van een richting aan het colleg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8:00Z</dcterms:created>
  <dc:creator>Petra van der Meulen</dc:creator>
  <dc:description/>
  <cp:keywords/>
  <dc:language>en-US</dc:language>
  <cp:lastModifiedBy>Bentschap Knook</cp:lastModifiedBy>
  <dcterms:modified xsi:type="dcterms:W3CDTF">2012-11-05T12:39:00Z</dcterms:modified>
  <cp:revision>2</cp:revision>
  <dc:subject/>
  <dc:title/>
</cp:coreProperties>
</file>