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Delegatie van bevoegdheid tot het vaststellen van een exploitatieplan op grond van artikel 6.12, lid 3 van de Wet ruimtelijke ordening (Wro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0267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Ruimtelijke ordening, Grootschalig Groen, Recreatie en Wa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w. mr. A. Dij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bookmarkStart w:id="6" w:name="bwOplegSamenvatting"/>
            <w:bookmarkEnd w:id="6"/>
            <w:r>
              <w:rPr/>
              <w:t>de bevoegdheid tot het al dan niet vaststellen van een exploitatieplan op grond van artikel 6.12, lid 3 Wro voor omgevingsvergunningen op grond van artikel 2.1, lid 1 onder c Wabo te delegeren aan het college van burgemeester en wethouder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te bepalen dat het delegatiebesluit in werking treedt de dag na openbare bekendmaking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Raadsvoorstel 2009/52217 Delegatie van bevoegdheid tot vaststellen van een exploitatieplan op grond van artikel 6.12, lid 3 van de Wet ruimtelijke ordening (Wr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4:00Z</dcterms:created>
  <dc:creator>tuinsta</dc:creator>
  <dc:description/>
  <cp:keywords/>
  <dc:language>en-US</dc:language>
  <cp:lastModifiedBy>Ruben Sombroek</cp:lastModifiedBy>
  <dcterms:modified xsi:type="dcterms:W3CDTF">2012-02-07T08:37:00Z</dcterms:modified>
  <cp:revision>2</cp:revision>
  <dc:subject/>
  <dc:title/>
</cp:coreProperties>
</file>