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Hart van Zwanenburg: aanvulling haalbaarheidsonderzoek dorpshuis en Ruimtelijk Programm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0301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 xml:space="preserve">drs. M.J. Bezuijen, S. Bak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 Plukkel, J.J. Kolpa, J. Manders, C. van der Kwaa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pPr>
            <w:bookmarkStart w:id="6" w:name="bwOplegSamenvatting"/>
            <w:bookmarkEnd w:id="6"/>
            <w:r>
              <w:rPr/>
              <w:t xml:space="preserve">het in september 2011 (2011.0031717) beschikbaar gestelde investeringskrediet voor de ontwikkeling van een nieuw dorpshuis en een nieuw dorpsplein ad € 10,4 miljoen aan te passen naar </w:t>
            </w:r>
            <w:r>
              <w:rPr>
                <w:rFonts w:cs="Arial"/>
              </w:rPr>
              <w:t>€</w:t>
            </w:r>
            <w:r>
              <w:rPr/>
              <w:t xml:space="preserve"> 9,6 miljoen (waaronder € 0,8 miljoen voor de sporthal); </w:t>
            </w:r>
          </w:p>
          <w:p>
            <w:pPr>
              <w:pStyle w:val="Lijstalinea"/>
              <w:numPr>
                <w:ilvl w:val="0"/>
                <w:numId w:val="1"/>
              </w:numPr>
              <w:rPr/>
            </w:pPr>
            <w:r>
              <w:rPr/>
              <w:t>het beschikbaar gestelde investeringskrediet ad € 9,6 miljoen vrij te geven onder voorwaarde dat de definitieve bestuurlijke subsidiebeschikking van de SLS minimaal het bedrag vertegenwoordigt van de eerder verkregen toezegging van de SLS, zoals is opgenomen in bijlage 1;</w:t>
            </w:r>
          </w:p>
          <w:p>
            <w:pPr>
              <w:pStyle w:val="Lijstalinea"/>
              <w:numPr>
                <w:ilvl w:val="0"/>
                <w:numId w:val="1"/>
              </w:numPr>
              <w:rPr/>
            </w:pPr>
            <w:r>
              <w:rPr/>
              <w:t xml:space="preserve">het voor de sporthal taakstellend aanvullend investeringskrediet ad € 0,8 miljoen te dekken via aanpassing van het gemeentelijk investeringsplan bij de Voorjaarsrapportage 2012-2015, waarbij een deel van de bestaande reserveringen voor de modernisering van gymzalen ad </w:t>
            </w:r>
            <w:r>
              <w:rPr>
                <w:rFonts w:cs="Arial"/>
              </w:rPr>
              <w:t>€</w:t>
            </w:r>
            <w:r>
              <w:rPr/>
              <w:t xml:space="preserve"> 0,2 miljoen uit dit investeringsplan komen te vervallen en het bedrag voor de realisatie van een nieuwe sportzaal (twee zaaldelen) in 2013 wordt verlaagd met </w:t>
            </w:r>
            <w:r>
              <w:rPr>
                <w:rFonts w:cs="Arial"/>
              </w:rPr>
              <w:t>€</w:t>
            </w:r>
            <w:r>
              <w:rPr/>
              <w:t xml:space="preserve"> 0,6 miljo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Op verzoek van het college heeft de raad op 26 januari jl. besloten om op 16 februari a.s. een raadssessie in te plannen ter voorbereiding op de stemming van 23 februari. Reden hiervoor is de afspraak met de Stichting Leefomgeving Schiphol, de instantie die een subsidie zal verstrekken voor het project. </w:t>
            </w:r>
          </w:p>
          <w:p>
            <w:pPr>
              <w:pStyle w:val="Normal"/>
              <w:rPr/>
            </w:pPr>
            <w:r>
              <w:rPr/>
            </w:r>
          </w:p>
          <w:p>
            <w:pPr>
              <w:pStyle w:val="Normal"/>
              <w:rPr/>
            </w:pPr>
            <w:r>
              <w:rPr/>
              <w:t xml:space="preserve">Voor de raadssessie op 16 februari zal bekrachtiging van geheimhouding moeten plaatsvinden om de financiën in beslotenheid te kunnen bespreken. Hiervoor wordt het presidium gevraagd op de stemmingenlijst van 9 februari een voorstel tot geheimhouding te agenderen.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t>11.0436796 / 2011/59992 Brief van B&amp;W aan raad over nader onderzoek naar sporthal en addendum bij raadsvoorstel 2011.0031717</w:t>
            </w:r>
          </w:p>
          <w:p>
            <w:pPr>
              <w:pStyle w:val="Normal"/>
              <w:rPr/>
            </w:pPr>
            <w:r>
              <w:rPr/>
              <w:t>2011.0031717, d.d. 29 september 2011 Hart van Zwanenburg: Haalbaarheidsonderzoek dorpshuis en Ruimtelijk Programma</w:t>
            </w:r>
          </w:p>
          <w:p>
            <w:pPr>
              <w:pStyle w:val="Normal"/>
              <w:rPr/>
            </w:pPr>
            <w:r>
              <w:rPr/>
              <w:t>2009.0012052, d.d. 23 juni 2011 Ruimtelijk Programma ''Hart van Zwanenburg'' in het kader van de uitwerking convenant omgevingskwaliteit Schiphol</w:t>
            </w:r>
          </w:p>
          <w:p>
            <w:pPr>
              <w:pStyle w:val="Normal"/>
              <w:rPr/>
            </w:pPr>
            <w:r>
              <w:rPr/>
              <w:t xml:space="preserve">2009.11780, d.d. 14 mei 2009: Haalbaarheidsonderzoek voor een nieuw dorpshuis </w:t>
            </w:r>
          </w:p>
          <w:p>
            <w:pPr>
              <w:pStyle w:val="Normal"/>
              <w:rPr/>
            </w:pPr>
            <w:r>
              <w:rPr/>
              <w:t xml:space="preserve">2009.0012052, d.d. 29 oktober 2009: Hart van Zwanenburg </w:t>
            </w:r>
          </w:p>
          <w:p>
            <w:pPr>
              <w:pStyle w:val="Normal"/>
              <w:rPr/>
            </w:pPr>
            <w:r>
              <w:rPr/>
              <w:t>2008.11653, d.d. 3 april 2008: Krediet voor vier projecten met een ontwikkelings/exploitatieovereenkomst (Spoorzicht-Noord, Nijverheidsstraat, De Kom en Enthoven)</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16-2-2012</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23-2-2012</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nl-NL"/>
      </w:rPr>
    </w:pPr>
    <w:r>
      <w:rPr>
        <w:rFonts w:eastAsia="Arial"/>
        <w:sz w:val="16"/>
        <w:szCs w:val="16"/>
      </w:rPr>
      <w:t xml:space="preserve">       </w:t>
    </w:r>
    <w:r>
      <w:rPr>
        <w:sz w:val="16"/>
        <w:szCs w:val="16"/>
      </w:rPr>
      <w:t xml:space="preserve">Onderwerp       Hart van Zwanenburg: </w:t>
    </w:r>
    <w:r>
      <w:rPr>
        <w:sz w:val="16"/>
        <w:szCs w:val="16"/>
        <w:lang w:val="nl-NL"/>
      </w:rPr>
      <w:t>aanvulling haalbaarheidsonderzoek dorpshuis en Ruimtelijk Programma</w:t>
    </w:r>
  </w:p>
  <w:p>
    <w:pPr>
      <w:pStyle w:val="Header"/>
      <w:jc w:val="right"/>
      <w:rPr>
        <w:sz w:val="16"/>
        <w:szCs w:val="16"/>
      </w:rPr>
    </w:pPr>
    <w:r>
      <w:rPr>
        <w:rFonts w:eastAsia="Arial"/>
        <w:sz w:val="16"/>
        <w:szCs w:val="16"/>
      </w:rPr>
      <w:t xml:space="preserve">             </w:t>
    </w:r>
    <w:r>
      <w:rPr>
        <w:sz w:val="16"/>
        <w:szCs w:val="16"/>
      </w:rPr>
      <w:t xml:space="preserve">Volgvel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ab/>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Times New Roman"/>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lang w:val="en-US"/>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lang w:val="en-US"/>
    </w:rPr>
  </w:style>
  <w:style w:type="paragraph" w:styleId="Vet">
    <w:name w:val="Vet"/>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2:00Z</dcterms:created>
  <dc:creator>tuinsta</dc:creator>
  <dc:description/>
  <cp:keywords/>
  <dc:language>en-US</dc:language>
  <cp:lastModifiedBy>Ruben Sombroek</cp:lastModifiedBy>
  <dcterms:modified xsi:type="dcterms:W3CDTF">2012-02-01T15:49:00Z</dcterms:modified>
  <cp:revision>2</cp:revision>
  <dc:subject/>
  <dc:title/>
</cp:coreProperties>
</file>