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ikwijdte en detailniveau ten behoeve van het milieueffectrapport voor het bestemmingsplan Badhoevedorp-Lijnden Oos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92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van Bee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>
                <w:rFonts w:cs="Arial"/>
              </w:rPr>
              <w:t>in te stemmen met het advies van de Commissie voor de milieueffectrapportage over de reikwijdte en het detailniveau van de informatie ten behoeve het milieueffectrapport voor het bestemmingsplan Badhoevedorp-Lijnden Oost met uitzondering van het advies over het onderwerp energie en klimaa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angezien het advies van de Commissie gezien kan worden als een voorbereiding voor het op te stellen planMER-rapport, stellen we voor het raadsvoorstel direct op de stemmingslijst te plaatsen. Gelet op de beperkte inhoudelijke keuze van het advies van de Commissie is daar ook reden to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4:00Z</dcterms:created>
  <dc:creator>koppesd</dc:creator>
  <dc:description/>
  <cp:keywords/>
  <dc:language>en-US</dc:language>
  <cp:lastModifiedBy>Ruben Sombroek</cp:lastModifiedBy>
  <dcterms:modified xsi:type="dcterms:W3CDTF">2012-02-07T08:31:00Z</dcterms:modified>
  <cp:revision>2</cp:revision>
  <dc:subject/>
  <dc:title/>
</cp:coreProperties>
</file>