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aststellen Subsidiebeleidskader Haarlemmermeer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101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Maatschappelijk Welzij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drs. A.J. Dekker / P.W. van Doorn (6505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6" w:name="bwOplegSamenvatting"/>
            <w:bookmarkEnd w:id="6"/>
            <w:r>
              <w:rPr/>
              <w:t>het Subsidiebeleidskader gemeente Haarlemmermeer 2012 vast te stell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bij de eerstvolgende algehele herziening van de Algemene subsidieverordening, het kaderstellende deel van het Subsidiebeleidskader daarin te integr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7:00Z</dcterms:created>
  <dc:creator>tuinsta</dc:creator>
  <dc:description/>
  <cp:keywords/>
  <dc:language>en-US</dc:language>
  <cp:lastModifiedBy>Bentschap Knook</cp:lastModifiedBy>
  <dcterms:modified xsi:type="dcterms:W3CDTF">2012-03-22T10:53:00Z</dcterms:modified>
  <cp:revision>3</cp:revision>
  <dc:subject/>
  <dc:title/>
</cp:coreProperties>
</file>