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624" w:hanging="624"/>
        <w:rPr>
          <w:rFonts w:cs="Arial"/>
        </w:rPr>
      </w:pPr>
      <w:r>
        <w:rPr>
          <w:rFonts w:cs="Arial"/>
        </w:rPr>
        <w:t>Toelichting bij Verordening adviescommissie bezwaarschriften gemeente Haarlemmermeer 2012</w:t>
      </w:r>
    </w:p>
    <w:p>
      <w:pPr>
        <w:pStyle w:val="Normal"/>
        <w:rPr>
          <w:rFonts w:cs="Arial"/>
        </w:rPr>
      </w:pPr>
      <w:r>
        <w:rPr>
          <w:rFonts w:cs="Arial"/>
        </w:rPr>
      </w:r>
    </w:p>
    <w:p>
      <w:pPr>
        <w:pStyle w:val="Normal"/>
        <w:rPr/>
      </w:pPr>
      <w:r>
        <w:rPr>
          <w:rFonts w:cs="Arial"/>
        </w:rPr>
        <w:t>De vernieuwde verordening wijkt op een aantal punten af van de huidige verordening:</w:t>
      </w:r>
    </w:p>
    <w:p>
      <w:pPr>
        <w:pStyle w:val="Normal"/>
        <w:shd w:fill="FFFFFF" w:val="clear"/>
        <w:rPr/>
      </w:pPr>
      <w:r>
        <w:rPr>
          <w:rFonts w:cs="Arial"/>
          <w:color w:val="000000"/>
        </w:rPr>
        <w:t xml:space="preserve">Ten opzichte van de verordening uit 2009 is het aantal zaken dat voor vereenvoudigde behandeling in aanmerking komt aanzienlijk vergroot. Gelet op artikel 18 worden voortaan alle bezwaarschriften (Algemene kamer, Sociale kamer, waaronder Wmo-zaken) vereenvoudigd behandeld. </w:t>
      </w:r>
      <w:r>
        <w:rPr/>
        <w:t xml:space="preserve">Dit houdt in dat er gehoord wordt door een onafhankelijke voorzitter uit de commissie en twee ambtelijke leden, die niet bij de voorbereiding van het primaire besluit betrokken zijn geweest. </w:t>
      </w:r>
    </w:p>
    <w:p>
      <w:pPr>
        <w:pStyle w:val="Normal"/>
        <w:shd w:fill="FFFFFF" w:val="clear"/>
        <w:rPr/>
      </w:pPr>
      <w:r>
        <w:rPr/>
        <w:t>Op dit uitgangspunt zijn drie</w:t>
      </w:r>
      <w:r>
        <w:rPr>
          <w:rFonts w:cs="Arial"/>
          <w:color w:val="000000"/>
        </w:rPr>
        <w:t xml:space="preserve"> uitzonderingen (artikel 18) gemaakt.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xml:space="preserve">Ten eerste wordt de burger een keuzemogelijkheid geboden uitsluitend ten aanzien van het horen in sociale zekerheidszaken en Wmo zaken. Indien de burger daarvoor kiest, kan hij of zij ambtelijk gehoord worden. Het bezwaar wordt dan ambtelijk afgedaan (artikel 18c). De verordening is dan niet van toepassing. In plaats daarvan geldt artikel 7:5 van de Awb, dat kort gezegd bepaalt dat het horen geschiedt door een persoon die niet bij de voorbereiding van het besluit betrokken is geweest. Maakt de burger niet tijdig (binnen vijf dagen) zijn keuze bekend, dan zal de zaak alsnog voor de vereenvoudigde commissie worden ingepland. Deze keuzemogelijkheid past binnen de ambitie van het college, de burgemeester en de raad om de dienstverlening naar burgers toe te verhogen. </w:t>
      </w:r>
    </w:p>
    <w:p>
      <w:pPr>
        <w:pStyle w:val="Normal"/>
        <w:shd w:fill="FFFFFF" w:val="clear"/>
        <w:rPr>
          <w:rFonts w:cs="Arial"/>
          <w:color w:val="000000"/>
        </w:rPr>
      </w:pPr>
      <w:r>
        <w:rPr>
          <w:rFonts w:cs="Arial"/>
          <w:color w:val="000000"/>
        </w:rPr>
      </w:r>
    </w:p>
    <w:p>
      <w:pPr>
        <w:pStyle w:val="Normal"/>
        <w:shd w:fill="FFFFFF" w:val="clear"/>
        <w:rPr/>
      </w:pPr>
      <w:r>
        <w:rPr>
          <w:rFonts w:cs="Arial"/>
          <w:color w:val="000000"/>
        </w:rPr>
        <w:t xml:space="preserve">Ten tweede de bezwaarschriften die op grond van de door het college en de burgmeester vastgestelde beleidsregel zijn voorbehouden voor behandeling door de voltallig onafhankelijke commissie (artikel 18b). Dit zijn bezwaren gericht tegen besluiten die </w:t>
      </w:r>
      <w:r>
        <w:rPr/>
        <w:t xml:space="preserve">door de burgemeester zelf zijn ondertekend,  besluiten die politiek gevoelig zijn, of een aanmerkelijk (financieel) belang vertegenwoordigen, of waarbij tegen één besluit vijf bezwaarden of meer bezwaar hebben gemaakt. </w:t>
      </w:r>
    </w:p>
    <w:p>
      <w:pPr>
        <w:pStyle w:val="Normal"/>
        <w:shd w:fill="FFFFFF" w:val="clear"/>
        <w:rPr/>
      </w:pPr>
      <w:r>
        <w:rPr/>
      </w:r>
    </w:p>
    <w:p>
      <w:pPr>
        <w:pStyle w:val="Normal"/>
        <w:shd w:fill="FFFFFF" w:val="clear"/>
        <w:rPr>
          <w:rFonts w:cs="Arial"/>
          <w:color w:val="000000"/>
        </w:rPr>
      </w:pPr>
      <w:r>
        <w:rPr/>
        <w:t>Ten derde, aangezien er geen beleidsregels door de raad op dit punt zijn opgesteld, worden alle bezwaarschriften gericht tegen raadsbesluiten voor de voltallige externe commissie geagendeerd (artikel 18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Het artikel  met betrekking tot de verslaglegging is geschrapt omdat de bepaling omtrent het verslag reeds in de wet is verankerd gelet op artikel 7:7 Awb. Hierdoor is het niet nodig een zelfde of uitgebreidere bepaling in de verordening op te nemen. </w:t>
      </w:r>
    </w:p>
    <w:p>
      <w:pPr>
        <w:pStyle w:val="Normal"/>
        <w:spacing w:lineRule="auto" w:line="240"/>
        <w:rPr>
          <w:rFonts w:cs="Arial"/>
          <w:color w:val="000000"/>
        </w:rPr>
      </w:pPr>
      <w:r>
        <w:rPr>
          <w:rFonts w:cs="Arial"/>
          <w:color w:val="000000"/>
        </w:rPr>
      </w:r>
    </w:p>
    <w:p>
      <w:pPr>
        <w:pStyle w:val="Normal"/>
        <w:rPr/>
      </w:pPr>
      <w:r>
        <w:rPr>
          <w:rFonts w:cs="Arial"/>
          <w:color w:val="000000"/>
        </w:rPr>
        <w:t>De commissie kan voortaan ook advies uitbrengen aan de leerplichtambtenaar als zelfstandig bestuursorgaan op grond van de Leerplichtwet 196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25:00Z</dcterms:created>
  <dc:creator>Fulpena</dc:creator>
  <dc:description/>
  <cp:keywords/>
  <dc:language>en-US</dc:language>
  <cp:lastModifiedBy>Fulpena</cp:lastModifiedBy>
  <dcterms:modified xsi:type="dcterms:W3CDTF">2012-03-15T12:29:00Z</dcterms:modified>
  <cp:revision>1</cp:revision>
  <dc:subject/>
  <dc:title/>
</cp:coreProperties>
</file>