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KOMEN BRIEVEN/STUKKEN TER AFHANDEL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 </w:t>
      </w:r>
      <w:bookmarkStart w:id="0" w:name="datumtot"/>
      <w:bookmarkEnd w:id="0"/>
      <w:r>
        <w:rPr>
          <w:rFonts w:cs="Arial" w:ascii="Arial" w:hAnsi="Arial"/>
          <w:b/>
          <w:sz w:val="20"/>
          <w:szCs w:val="20"/>
        </w:rPr>
        <w:t>9 april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t.b.v. besluitvorming presidium d.d. </w:t>
      </w:r>
      <w:bookmarkStart w:id="1" w:name="datumpresidium"/>
      <w:bookmarkEnd w:id="1"/>
      <w:r>
        <w:rPr>
          <w:rFonts w:cs="Arial" w:ascii="Arial" w:hAnsi="Arial"/>
          <w:b/>
          <w:sz w:val="20"/>
          <w:szCs w:val="20"/>
        </w:rPr>
        <w:t>12 april 20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ad d.d. </w:t>
      </w:r>
      <w:bookmarkStart w:id="2" w:name="datumraad"/>
      <w:bookmarkEnd w:id="2"/>
      <w:r>
        <w:rPr>
          <w:rFonts w:cs="Arial" w:ascii="Arial" w:hAnsi="Arial"/>
          <w:b/>
          <w:sz w:val="20"/>
          <w:szCs w:val="20"/>
        </w:rPr>
        <w:t>26 april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96"/>
        <w:gridCol w:w="1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schrijv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m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handelings-voorstel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start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STUK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raag Meerjarige Aanvullende Uitkering (MAU) (met begeleiding schrijven 2012/2289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16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erapport schuldhulpverlening 2008-2011 (met begeleidend schrijven 2012/2433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33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(reeds geagen-deerd op 12-4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rings- en uitgifte overeenkomst met Park 20/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4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(Geheim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voorontwerpbestemmingsplan 'Hoofddorp Hoofdweg 793-795' (bouw van acht woninge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16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subsidie 2010 Schouwburg De Mee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048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ontwerpbestemmingsplan Nieuw-Vennep Park21 deelgebied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3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stelling ontwerpbestemmingsplan 'Rijsenhout PrimAviera 4'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23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erbeleid passagiersparkeren Schiph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1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valuatie Plan van Aanpak Overlast en Verloeder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28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eming nieuw lid erfgoedcommiss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34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zet programma versterking strategisch vermog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0013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2 maart 2012 van de VNG inzake de kosten van het jaarcongres en honderd jarig jubileu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24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6 maart 2012 van de Raad van State met een verlening van de gestelde termijn voor het indienen van het verweerschrift inzake bp. Schiph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27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6 maart 2012 van VluchtelingenWerk daarbij het kwartaal magazine en een verhuisberich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31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7 maart 2012 van Stadsregio Amsterdam met daarbij de notitie Toekomst Regionale Samenwerking Amsterd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31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 april 2012 van Pier K met de aankondiging van het vertrek van de directeu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7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8 maart 2012 van de gemeente Westland met daarbij de motie Treurige vertrekregel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3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 april 2012 van de gemeente Ierden met daarbij de motie Dierenpolit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3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.d.30 maart 2012 van Dutchlease inzake de Europese aanbesteding van het duurzame wagenpark van de geme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0 maart 2012 van J. den Daas betreffende de zienswijze op het ontwerpbestemmingsplan Hoofddorp Oo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2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 april 2012 van Commissie voor de milieueffectrapportage met daarbij een m.e.r. van A4 Zone W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schriften van brieven college aan derd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9 maart 2012 met de stand van zaken rond de aanpak van de overlast van jongeren in de Poortenbuu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ven van college aan raad (reeds verzonden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7 maart 2012 met daarbij de monitor Prestatieafspraken Ymere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33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9 maart 2012 een uitnodiging voor de informatieve bijeenkomst sessie herstructurering WS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3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5 april 2012 met de stand van zaken van de uitbreiding van de parkeerschijfzone in Graan voor Vis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51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4 april 2012 inzake SOPO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9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(geheim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4 april 2012 over de toplaag van de Kruiswe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6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 april over het plaatsen van een verkeersbord aan de Nieuwemeerdij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1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 april 2012 met een uitnodiging voor de informatieve bijeenkomst Park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6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 april 2012 met daarbij de evaluatie schuldhulpverlening t.b.v. de sessie op 12 ap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3 april 2012 met informatie over de verlichting in Lisserbro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6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d.d. 2 april 2012 met daarbij het gemeentelijk Jaarverslag integriteitbeleid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24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= Raadsbehandeling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 = Afdoening door colleg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 = Ter kennisnam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 = Ter inzage in de raadsportefeuille</w:t>
    </w:r>
  </w:p>
  <w:p>
    <w:pPr>
      <w:pStyle w:val="Footer"/>
      <w:spacing w:lineRule="atLeas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 = Afdoening door voorzitter en griff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6"/>
        <w:szCs w:val="16"/>
      </w:rPr>
      <w:t>2012.0008358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ekomen stukken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5:00Z</dcterms:created>
  <dc:creator>mantins</dc:creator>
  <dc:description/>
  <cp:keywords/>
  <dc:language>en-US</dc:language>
  <cp:lastModifiedBy>Ruben Sombroek</cp:lastModifiedBy>
  <cp:lastPrinted>2012-03-12T14:09:00Z</cp:lastPrinted>
  <dcterms:modified xsi:type="dcterms:W3CDTF">2012-04-12T07:54:00Z</dcterms:modified>
  <cp:revision>24</cp:revision>
  <dc:subject/>
  <dc:title>INGEKOMEN BRIEVEN/STUKKEN TER KENNISNAME</dc:title>
</cp:coreProperties>
</file>