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Duurzame Openbare Verlichting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bwOplegNummer"/>
            <w:bookmarkEnd w:id="1"/>
            <w:r>
              <w:rPr/>
              <w:t>2012.0011763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bwOplegThema"/>
            <w:bookmarkEnd w:id="2"/>
            <w:r>
              <w:rPr/>
              <w:t>Openbare buitenruimte, integraal buurtbeheer en kernenbeleid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bwOplegPH"/>
            <w:bookmarkEnd w:id="3"/>
            <w:r>
              <w:rPr/>
              <w:t>S. Bak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bwOplegSteller"/>
            <w:bookmarkEnd w:id="4"/>
            <w:r>
              <w:rPr/>
              <w:t>M. van Munster/F. Boske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" w:name="bwOplegVerzoek"/>
            <w:bookmarkEnd w:id="5"/>
            <w:r>
              <w:rPr/>
              <w:t>De raad voor te stellen dit raadsvoorstel ter besluitvorming te agenderen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/>
            </w:pPr>
            <w:bookmarkStart w:id="6" w:name="bwOplegSamenvatting"/>
            <w:bookmarkEnd w:id="6"/>
            <w:r>
              <w:rPr/>
              <w:t>de kadernota Duurzame Openbare Verlichting vast te stellen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/>
            </w:pPr>
            <w:r>
              <w:rPr/>
              <w:t>een krediet beschikbaar te stellen van € 866.500 (exclusief BTW) voor het vervangen van de bestaande verlichtingsarmaturen van de Openbare Verlichting door (dimbare) LED-verlichting aan het einde van de levensduur in 201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/>
            </w:pPr>
            <w:r>
              <w:rPr/>
              <w:t>hiertoe de 8</w:t>
            </w:r>
            <w:r>
              <w:rPr>
                <w:vertAlign w:val="superscript"/>
              </w:rPr>
              <w:t>ste</w:t>
            </w:r>
            <w:r>
              <w:rPr/>
              <w:t xml:space="preserve"> kredietverstrekking van 2012 vast te stellen;</w:t>
            </w:r>
          </w:p>
          <w:p>
            <w:pPr>
              <w:pStyle w:val="Lijstalinea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e bijbehorende jaarlijkse kapitaallasten voor 2013 € 86.600; 2014 € 84.500; 2015 € 82.300 en 2016 € 80.200 te dekken uit de lagere energielasten binnen programma 11 (Kwaliteit fysieke omgeving), product 210 (Wegen, straten en pleinen) en dit te verwerken bij de Voorjaarsrapportage 201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284" w:hanging="284"/>
              <w:rPr/>
            </w:pPr>
            <w:r>
              <w:rPr/>
              <w:t>het vervangen van lichtmasten en armaturen vanaf 2013 op te nemen in de tweede fase van de Vernieuwing Openbare Ruimte (VOR);</w:t>
            </w:r>
          </w:p>
          <w:p>
            <w:pPr>
              <w:pStyle w:val="Lijstalinea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in afwijking op de "Financiële verordening Gemeente Haarlemmermeer 2009 (RV 2008/111634)", de afschrijvingstermijn voor verlichtingsarmaturen te stellen op 20 jaar;</w:t>
            </w:r>
          </w:p>
          <w:p>
            <w:pPr>
              <w:pStyle w:val="Lijstalinea"/>
              <w:numPr>
                <w:ilvl w:val="0"/>
                <w:numId w:val="1"/>
              </w:numPr>
              <w:ind w:left="284" w:hanging="284"/>
              <w:rPr/>
            </w:pPr>
            <w:r>
              <w:rPr/>
              <w:t>de hernieuwde afschrijvingstermijn van 20 jaar voor verlichtingsarmaturen te wijzigen bij de eerstvolgende actualisatie van de Financiële verordening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verwegingen m.b.t. proces (deadline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>
          <w:b/>
          <w:b/>
          <w:i/>
          <w:i/>
          <w:vanish/>
          <w:color w:val="FF0000"/>
        </w:rPr>
      </w:pPr>
      <w:r>
        <w:rPr>
          <w:b/>
          <w:i/>
          <w:vanish/>
          <w:color w:val="FF000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370"/>
        <w:gridCol w:w="2809"/>
        <w:gridCol w:w="3428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hema: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ie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4-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oudelijk bespreken/ meegeven van een richting aan het colleg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ming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2012</w:t>
            </w:r>
          </w:p>
        </w:tc>
        <w:tc>
          <w:tcPr>
            <w:tcW w:w="2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character" w:styleId="VoettekstChar">
    <w:name w:val="Voettekst Char"/>
    <w:basedOn w:val="Standaardalinealettertype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t">
    <w:name w:val="Vet"/>
    <w:basedOn w:val="Normal"/>
    <w:qFormat/>
    <w:pPr/>
    <w:rPr>
      <w:b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27:00Z</dcterms:created>
  <dc:creator>tuinsta</dc:creator>
  <dc:description/>
  <cp:keywords/>
  <dc:language>en-US</dc:language>
  <cp:lastModifiedBy>Bentschap Knook</cp:lastModifiedBy>
  <dcterms:modified xsi:type="dcterms:W3CDTF">2012-03-26T12:14:00Z</dcterms:modified>
  <cp:revision>4</cp:revision>
  <dc:subject/>
  <dc:title/>
</cp:coreProperties>
</file>