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ente toevoegen aan bestemmingsreserve HST Carg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0894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A.Th.H. van Dijk en 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F.C. Oudker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</w:rPr>
            </w:pPr>
            <w:bookmarkStart w:id="6" w:name="bwOplegSamenvatting"/>
            <w:bookmarkEnd w:id="6"/>
            <w:r>
              <w:rPr>
                <w:bCs/>
                <w:iCs/>
              </w:rPr>
              <w:t>in afwijking van de Nota reserves en voorzieningen 2008 aan de bestemmingsreserve HST Cargo rente toe te voegen ter hoogte van 2,5%, zijnde 50% van de interne rekenrent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B&amp;W-besluit 2011.0016794, onderwerp: aanvraag Rijksmiddelen voor High Speed Terminal Car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9:00Z</dcterms:created>
  <dc:creator>tuinsta</dc:creator>
  <dc:description/>
  <cp:keywords/>
  <dc:language>en-US</dc:language>
  <cp:lastModifiedBy>Ruben Sombroek</cp:lastModifiedBy>
  <dcterms:modified xsi:type="dcterms:W3CDTF">2012-04-05T09:21:00Z</dcterms:modified>
  <cp:revision>2</cp:revision>
  <dc:subject/>
  <dc:title/>
</cp:coreProperties>
</file>