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aststelling Verordening adviescommissie bezwaarschriften gemeente Haarlemmermeer 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1217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r. A. van Fulpen (693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bookmarkStart w:id="6" w:name="bwOplegSamenvatting"/>
            <w:bookmarkEnd w:id="6"/>
            <w:r>
              <w:rPr/>
              <w:t>onder gelijktijdige intrekking van de Verordening adviescommissie bezwaarschriften gemeente Haarlemmermeer, de Verordening adviescommissie bezwaarschriften gemeente Haarlemmermeer 2012 en de beleidsregel op basis van artikel 18 sub b van de Verordening adviescommissie bezwaarschriften gemeente Haarlemmermeer 2012 vast te stellen voor zover het zijn bevoegdheid betref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:Raadsvoorstel 2009/0005660 Wijziging van de verordening commissie bezwaarschriften gemeente Haarlemmerme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Raadsvoorstel 2006/636643 Verordening adviescommissie bezwaarschriften gemeente Haarlemmerme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1:00Z</dcterms:created>
  <dc:creator>tuinsta</dc:creator>
  <dc:description/>
  <cp:keywords/>
  <dc:language>en-US</dc:language>
  <cp:lastModifiedBy>Ruben Sombroek</cp:lastModifiedBy>
  <dcterms:modified xsi:type="dcterms:W3CDTF">2012-04-05T09:15:00Z</dcterms:modified>
  <cp:revision>2</cp:revision>
  <dc:subject/>
  <dc:title/>
</cp:coreProperties>
</file>