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Vaststelling Leidraad Ruimte voor Ruimte regeling Haarlemmermee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0265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Ruimtelijke ordening, Grootschalig Groen, Recreatie en Wat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M.J. Bezuij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artijn Kipperma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exact" w:line="280"/>
              <w:ind w:left="567" w:hanging="567"/>
              <w:rPr/>
            </w:pPr>
            <w:bookmarkStart w:id="6" w:name="bwOplegSamenvatting"/>
            <w:bookmarkEnd w:id="6"/>
            <w:r>
              <w:rPr>
                <w:rFonts w:cs="Arial"/>
              </w:rPr>
              <w:t>de beleidsnotitie 'Leidraad Ruimte voor Ruimte regeling Haarlemmermeer' vast te stellen;</w:t>
            </w:r>
          </w:p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exact" w:line="28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lle nieuwe en reeds bij de gemeente bekend zijnde initiatieven van Ruimte voor Ruimte, te toetsen aan deze leidraad;</w:t>
            </w:r>
          </w:p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exact" w:line="28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ls deze toets positief is, op aangegeven van de initiatiefnemer, de gebruikelijke bestemmingsplan c.q. vergunningsprocedures te doorlop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>
          <w:trHeight w:val="1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4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6:00Z</dcterms:created>
  <dc:creator>tuinsta</dc:creator>
  <dc:description/>
  <cp:keywords/>
  <dc:language>en-US</dc:language>
  <cp:lastModifiedBy>Ruben Sombroek</cp:lastModifiedBy>
  <dcterms:modified xsi:type="dcterms:W3CDTF">2012-04-12T07:52:00Z</dcterms:modified>
  <cp:revision>3</cp:revision>
  <dc:subject/>
  <dc:title/>
</cp:coreProperties>
</file>