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Zienswijze over risicoprofiel Veiligheidsregio Kennemer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142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Hoogev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1. Kennis te nemen van het concept Regionaal risicoprofiel Kennemerland;</w:t>
            </w:r>
          </w:p>
          <w:p>
            <w:pPr>
              <w:pStyle w:val="Normal"/>
              <w:rPr/>
            </w:pPr>
            <w:r>
              <w:rPr/>
              <w:t xml:space="preserve">2. In te stemmen met het voorstel van het bestuur van de veiligheidsregio om de prioritering in het beleidsplan te richten op de zes incidenttype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ident bij start of landing op of om een luchtvaartterre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ktegolf, besmettelijke ziek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ident in treintunnels en ondergrondse st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itval elektriciteitsvoorzi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udegolf, ijzel en sneeu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atschappelijke onrust (sociaal-psychologis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estuur van de Veiligheidsregio Kennemerland verzoekt om voor 21 mei 2012 de reactie van de gemeenteraad toe te stu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Raadsbesluit 2010/42068, zienswijze regionaal beleidsplan Veiligheidsregio Kennemerland 2010-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8:00Z</dcterms:created>
  <dc:creator>tuinsta</dc:creator>
  <dc:description/>
  <cp:keywords/>
  <dc:language>en-US</dc:language>
  <cp:lastModifiedBy>Ruben Sombroek</cp:lastModifiedBy>
  <dcterms:modified xsi:type="dcterms:W3CDTF">2012-04-05T12:19:00Z</dcterms:modified>
  <cp:revision>2</cp:revision>
  <dc:subject/>
  <dc:title/>
</cp:coreProperties>
</file>