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Telefax 023 567 3521</w:t>
            </w:r>
          </w:p>
          <w:p>
            <w:pPr>
              <w:pStyle w:val="Normal"/>
              <w:spacing w:lineRule="exact" w:line="2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6 april 20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12 april 201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2" w:name="doorkies"/>
            <w:bookmarkEnd w:id="2"/>
            <w:r>
              <w:rPr/>
              <w:t>023 56767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3" w:name="kenmerk"/>
            <w:bookmarkEnd w:id="3"/>
            <w:r>
              <w:rPr/>
              <w:t>2012.00177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bijlage"/>
            <w:bookmarkEnd w:id="4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donderdag 26 april 2012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5" w:name="StartVerwijderen"/>
      <w:bookmarkEnd w:id="5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verslagen van het Raadsplein van 15 maart en 29 maart 2012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6" w:name="startOverzicht"/>
      <w:bookmarkEnd w:id="6"/>
      <w:r>
        <w:rPr>
          <w:b/>
        </w:rPr>
        <w:t xml:space="preserve">Tussen </w:t>
      </w:r>
      <w:bookmarkStart w:id="7" w:name="rsbegintijd"/>
      <w:bookmarkEnd w:id="7"/>
      <w:r>
        <w:rPr>
          <w:b/>
        </w:rPr>
        <w:t xml:space="preserve">19.00 en </w:t>
      </w:r>
      <w:bookmarkStart w:id="8" w:name="rseindtijd"/>
      <w:bookmarkEnd w:id="8"/>
      <w:r>
        <w:rPr>
          <w:b/>
        </w:rPr>
        <w:t>22.00 uur vinden de volgende raadssessies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</w:r>
      <w:r>
        <w:rPr>
          <w:i/>
        </w:rPr>
        <w:t>Horen indieners van zienswijzen</w:t>
      </w:r>
      <w:r>
        <w:rPr/>
        <w:t xml:space="preserve"> Vaststelling bestemmingsplan Hoofddorp Oost (2012.0014654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Richting, proces en aanpak programma sociaal domein (2012.0013203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bookmarkStart w:id="9" w:name="stemmingen1"/>
      <w:bookmarkEnd w:id="9"/>
      <w:r>
        <w:rPr/>
        <w:t>Verordening leerlingenvervoer gemeente Haarlemmermeer 2012/2013 (2012.0006191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Nota subsidiebeleidskader Haarlemmermeer 2012-2015 (2012.0010134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Park21: haalbaarheid, voortgang en kredietaanvraag. (2012.0009999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Park21-deelgebied 1: grondexploitatie en Voorlopig ontwerp (2012.0010169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Beleidsvisie Openbare Verlichting (2012.0011763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Vaststelling bestemmingsplan 'Boesingheliede Schipholweg tegenover 837' (de bouw van een rioolpompgemaal) (2012.0013115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Vaststelling Verordening adviescommissie bezwaarschriften gemeente Haarlemmermeer 2012 (2012.0012179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Rente toevoegen aan Voorziening middelen HST (2012.0008949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Zienswijze over risicoprofiel Veiligheidsregio Kennemerland (2012.0014271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Vaststelling leidraad Ruimte voor Ruimte regeling Haarlemmermeer (2012.0002650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10 mei 2012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0" w:name="EindVerwijderen"/>
      <w:bookmarkStart w:id="11" w:name="EindVerwijderen"/>
      <w:bookmarkEnd w:id="11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  <w:bookmarkStart w:id="12" w:name="raadssessietabel"/>
      <w:bookmarkStart w:id="13" w:name="raadssessietabel"/>
      <w:bookmarkEnd w:id="13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ststelling bestemmingsplan Hoofddorp Oost (2012.0014654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oren indieners van zienswijz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M.J. Bezuij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Geen 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D. van Bel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0.3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ichting, proces en aanpak programma sociaal domein (2012.0013203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Openbare Ruimte, Sociale zaken en Welzij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iscussie met als doel het college kaders mee te gev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S. Bak; Dhr. A.Th.H. van  Dijk; Dhr. J.C.W. Nederstig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H. Kuipers</w:t>
            </w:r>
          </w:p>
        </w:tc>
      </w:tr>
    </w:tbl>
    <w:p>
      <w:pPr>
        <w:pStyle w:val="Normal"/>
        <w:spacing w:lineRule="exact" w:line="280"/>
        <w:ind w:left="-993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993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ADZAAL</w:t>
      </w:r>
    </w:p>
    <w:p>
      <w:pPr>
        <w:pStyle w:val="Normal"/>
        <w:ind w:left="-993" w:right="-569" w:hanging="0"/>
        <w:rPr/>
      </w:pPr>
      <w:r>
        <w:rPr>
          <w:i/>
          <w:szCs w:val="18"/>
        </w:rPr>
        <w:t>Spreektijden per fractie per sessie/debat/zaal:</w:t>
      </w:r>
    </w:p>
    <w:p>
      <w:pPr>
        <w:pStyle w:val="Normal"/>
        <w:spacing w:lineRule="exact" w:line="28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exact" w:line="280"/>
        <w:ind w:left="-993" w:hanging="0"/>
        <w:rPr>
          <w:b/>
          <w:b/>
        </w:rPr>
      </w:pPr>
      <w:r>
        <w:rPr>
          <w:b/>
        </w:rPr>
        <w:t>Vaststelling bestemmingsplan Hoofddorp Oost (2012.0014654)</w:t>
      </w:r>
    </w:p>
    <w:p>
      <w:pPr>
        <w:pStyle w:val="Normal"/>
        <w:spacing w:lineRule="exact" w:line="280"/>
        <w:ind w:left="-993" w:hanging="0"/>
        <w:rPr/>
      </w:pPr>
      <w:r>
        <w:rPr/>
        <w:t>Horen indieners van zienswijzen; geen spreektijden</w:t>
      </w:r>
    </w:p>
    <w:p>
      <w:pPr>
        <w:pStyle w:val="Normal"/>
        <w:spacing w:lineRule="exact" w:line="280"/>
        <w:ind w:left="-993" w:hanging="0"/>
        <w:rPr/>
      </w:pPr>
      <w:r>
        <w:rPr/>
      </w:r>
    </w:p>
    <w:p>
      <w:pPr>
        <w:pStyle w:val="Normal"/>
        <w:spacing w:lineRule="exact" w:line="280"/>
        <w:ind w:left="-993" w:hanging="0"/>
        <w:rPr/>
      </w:pPr>
      <w:r>
        <w:rPr>
          <w:rFonts w:eastAsia="Arial"/>
        </w:rPr>
        <w:t xml:space="preserve"> </w:t>
      </w:r>
      <w:r>
        <w:rPr/>
        <w:t>Richting, proces en aanpak programma sociaal domein (2012.0013203)</w:t>
      </w:r>
    </w:p>
    <w:tbl>
      <w:tblPr>
        <w:tblW w:w="940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580"/>
        <w:gridCol w:w="552"/>
        <w:gridCol w:w="574"/>
        <w:gridCol w:w="507"/>
        <w:gridCol w:w="563"/>
        <w:gridCol w:w="652"/>
        <w:gridCol w:w="460"/>
        <w:gridCol w:w="720"/>
        <w:gridCol w:w="818"/>
        <w:gridCol w:w="840"/>
        <w:gridCol w:w="580"/>
        <w:gridCol w:w="580"/>
        <w:gridCol w:w="64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-993" w:hanging="0"/>
        <w:rPr>
          <w:i/>
          <w:i/>
        </w:rPr>
      </w:pPr>
      <w:r>
        <w:rPr>
          <w:i/>
        </w:rPr>
        <w:t>N.B. het is deze vergadering niet mogelijk spreektijden over te hevelen.</w:t>
      </w:r>
      <w:r>
        <w:br w:type="page"/>
      </w:r>
    </w:p>
    <w:p>
      <w:pPr>
        <w:pStyle w:val="Normal"/>
        <w:spacing w:lineRule="exact" w:line="280"/>
        <w:ind w:left="-993" w:hanging="0"/>
        <w:rPr>
          <w:i/>
          <w:i/>
        </w:rPr>
      </w:pPr>
      <w:r>
        <w:rPr>
          <w:i/>
        </w:rPr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4" w:name="tabelKolomVerwijderenStart"/>
            <w:bookmarkEnd w:id="14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6 april 2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5" w:name="sessie1locatie"/>
            <w:bookmarkEnd w:id="15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  <w:bookmarkStart w:id="16" w:name="sessie2locatie"/>
            <w:bookmarkStart w:id="17" w:name="sessie2locatie"/>
            <w:bookmarkEnd w:id="17"/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8" w:name="tabelRijVerwijderenStart"/>
            <w:bookmarkEnd w:id="18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verslagen van het Raadsplein van 15 en 29 maart 2012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19" w:name="tabelRijVerwijderenEind"/>
            <w:bookmarkEnd w:id="19"/>
          </w:p>
        </w:tc>
      </w:tr>
      <w:tr>
        <w:trPr>
          <w:trHeight w:val="7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bookmarkStart w:id="20" w:name="raadssessieplgrn"/>
            <w:bookmarkEnd w:id="20"/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spacing w:lineRule="exact" w:line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en indieners van Zienswijze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bestemmingsplan Hoofddorp Oost (2012.0014654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J.D. van Belle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eve bijeenkomst met de strateeg hr. In ’t Veld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erliggend stuk: Opzet programma versterking strategisch vermogen (2012.0013272)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bare Ruimte, Sociale zaken en Welzij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ting, proces en aanpak programma sociaal domein (2012.0013203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H. Kuiper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-2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5-22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bookmarkStart w:id="21" w:name="stemmingen2"/>
            <w:bookmarkEnd w:id="21"/>
            <w:r>
              <w:rPr>
                <w:sz w:val="18"/>
                <w:szCs w:val="18"/>
              </w:rPr>
              <w:t>Verordening leerlingenvervoer gemeente Haarlemmermeer 2012/2013 (2012.000619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subsidiebeleidskader Haarlemmermeer 2012-2015 (2012.001013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21: haalbaarheid, voortgang en kredietaanvraag. (2012.000999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21-deelgebied 1: grondexploitatie en Voorlopig ontwerp (2012.001016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visie Openbare Verlichting (2012.001176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18"/>
                <w:szCs w:val="18"/>
              </w:rPr>
              <w:t>Vaststelling bestemmingsplan 'Boesingheliede Schipholweg tegenover 837' (de bouw van een rioolpompgemaal)  (2012.001311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erordening adviescommissie bezwaarschriften gemeente Haarlemmermeer 2012 (2012.001217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e toevoegen aan Voorziening middelen HST (2012.000894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nswijze over risicoprofiel Veiligheidsregio Kennemerland (2012.001427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leidraad Ruimte voor Ruimte regeling Haarlemmermeer (2012.0002650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10 mei 201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Ruben Sombroek</dc:creator>
  <dc:description/>
  <cp:keywords/>
  <dc:language>en-US</dc:language>
  <cp:lastModifiedBy>Ruben Sombroek</cp:lastModifiedBy>
  <cp:lastPrinted>2012-04-12T10:38:00Z</cp:lastPrinted>
  <dcterms:modified xsi:type="dcterms:W3CDTF">2012-04-13T06:57:00Z</dcterms:modified>
  <cp:revision>4</cp:revision>
  <dc:subject/>
  <dc:title/>
</cp:coreProperties>
</file>