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Uitvoeringsprogramma Integraal Veiligheidsbeleid 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1.004772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orde en veilig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Linda Bouw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bookmarkStart w:id="6" w:name="bwOplegSamenvatting"/>
            <w:bookmarkEnd w:id="6"/>
            <w:r>
              <w:rPr/>
              <w:t>de kadernota Handhaving en Toezicht 2012-2014 vast te stellen en op te nemen in het Integraal Veiligheidsbeleid (</w:t>
            </w:r>
            <w:r>
              <w:rPr>
                <w:rFonts w:cs="Arial"/>
                <w:bCs/>
              </w:rPr>
              <w:t>2011.0000334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de kadernota Handhaving en Toezicht 2012-2014 als hoofdstuk 2 ‘Toezicht en handhaving 2012-2014’ op te nemen in het uitvoeringsprogramma Integraal Veiligheidsbeleid 2012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 aan besluitvorming in de raad worden de stukken toegelicht op de gebruikelijke jaarlijkse informatiebijeenkomst bij de politie en KMa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2:00Z</dcterms:created>
  <dc:creator>Bentschap Knook</dc:creator>
  <dc:description/>
  <cp:keywords/>
  <dc:language>en-US</dc:language>
  <cp:lastModifiedBy>Bentschap Knook</cp:lastModifiedBy>
  <dcterms:modified xsi:type="dcterms:W3CDTF">2012-01-04T15:18:00Z</dcterms:modified>
  <cp:revision>2</cp:revision>
  <dc:subject/>
  <dc:title/>
</cp:coreProperties>
</file>