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Regionale Uitvoeringsdienst Noordzeekanaalgebied (RUD NZKG) per 1 januari 2013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1.004722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Handhaving en Vergunning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drs. Th.L.N. Weterings, J.J. Nobel, S. Bak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mw. mr. A. Dijk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bookmarkStart w:id="6" w:name="bwOplegSamenvatting"/>
            <w:bookmarkEnd w:id="6"/>
            <w:r>
              <w:rPr/>
              <w:t>in te stemmen met de voorbereidingen om te komen tot de vorming van een Regionale Uitvoeringsdienst Noordzeekanaalgebied (RUD NZKG) per 1 januari 2013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in te stemmen met een eenmalige bijdrage in 2012 van € 100.000,-- voor de oprichting van de RUD NZKG die gedekt wordt door de meevallende korting van het Rijk en om de volledige financiële consequenties te verwerken in de Voorjaarsrapportage 2012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het resterende benodigde bedrag van € 558.000,-- te betrekken bij de integrale afweging bij de Voorjaarsrapportage 2012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m.b.t. proces (deadline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college wil graag middels een presentatie/informatieve bijeenkomst nadere uitleg geven over de stand van zaken van de RUD. Deze bijeenkomst vindt plaats op 12 januari van 21.00 tot 22.00 uur in de Heijeza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/>
              <w:t>Raadsbrief 2009.0397954 d.d. 6 juli 2009 Visie op een regionale omgevingsdienst &amp; stand van zaken Wabo</w:t>
            </w:r>
          </w:p>
          <w:p>
            <w:pPr>
              <w:pStyle w:val="Normal"/>
              <w:rPr/>
            </w:pPr>
            <w:r>
              <w:rPr/>
              <w:t xml:space="preserve">Raadsvoorstel 2009.0020492 d.d. 24 november 2009 Afwegingskader Verbonden Partijen (machtigingsbesluit) </w:t>
            </w:r>
          </w:p>
          <w:p>
            <w:pPr>
              <w:pStyle w:val="Normal"/>
              <w:rPr/>
            </w:pPr>
            <w:r>
              <w:rPr/>
              <w:t>Raadsbrief 2009.0405031 d.d. 27 november 2009 Principeakkoord over Regionale Uitvoeringsdienst voor de Wabo/stand van zaken invoering Wabo</w:t>
            </w:r>
          </w:p>
          <w:p>
            <w:pPr>
              <w:pStyle w:val="Normal"/>
              <w:rPr/>
            </w:pPr>
            <w:r>
              <w:rPr/>
              <w:t>B&amp;W besluit 2010.0044552 d.d. 5 oktober 2010, Formalisering intentie deelname aan de Regionale Uitvoeringsdienst Noorzeekanaalplusgebied.</w:t>
            </w:r>
          </w:p>
          <w:p>
            <w:pPr>
              <w:pStyle w:val="Normal"/>
              <w:rPr/>
            </w:pPr>
            <w:r>
              <w:rPr/>
              <w:t>Raadsbrief 2011.31552 d.d. 24 mei 2011 Verkenningsonderzoek RUD NZKG++</w:t>
            </w:r>
          </w:p>
          <w:p>
            <w:pPr>
              <w:pStyle w:val="Normal"/>
              <w:rPr/>
            </w:pPr>
            <w:r>
              <w:rPr/>
              <w:t>Raadsbrief 2011.75201 d.d. 29 november 2011 Stand van zaken rondom de vorming van een Regionale Uitvoeringsdiens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1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-01-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bereiden stemming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digen voorstel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character" w:styleId="VoettekstChar">
    <w:name w:val="Voettekst Char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t">
    <w:name w:val="Vet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30:00Z</dcterms:created>
  <dc:creator>tuinsta</dc:creator>
  <dc:description/>
  <cp:keywords/>
  <dc:language>en-US</dc:language>
  <cp:lastModifiedBy>Bentschap Knook</cp:lastModifiedBy>
  <cp:lastPrinted>2011-12-19T09:46:00Z</cp:lastPrinted>
  <dcterms:modified xsi:type="dcterms:W3CDTF">2011-12-30T12:52:00Z</dcterms:modified>
  <cp:revision>4</cp:revision>
  <dc:subject/>
  <dc:title/>
</cp:coreProperties>
</file>